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 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№  _________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98"/>
        <w:gridCol w:w="4396"/>
      </w:tblGrid>
      <w:tr>
        <w:trPr>
          <w:trHeight w:val="2300" w:hRule="atLeast"/>
        </w:trPr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  утверждении 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 «Прием детей в организации дополнительного образования»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детей в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64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ab/>
        <w:tab/>
        <w:t xml:space="preserve">    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Е.А. Ер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и национальной поли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Т.В. Третья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Н.Н. Кобз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ЕН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«Вуктыл»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______________ 2016 № _____</w:t>
      </w:r>
    </w:p>
    <w:p>
      <w:pPr>
        <w:pStyle w:val="Normal"/>
        <w:widowControl w:val="false"/>
        <w:autoSpaceDE w:val="false"/>
        <w:spacing w:before="0" w:after="0"/>
        <w:ind w:left="552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детей в организации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ем детей в организации дополнительно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» (далее – административный регламент)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ределяет порядок, сроки и последовательность действий (административных процедур) муниципальных </w:t>
      </w:r>
      <w:r>
        <w:rPr>
          <w:rFonts w:cs="Times New Roman" w:ascii="Times New Roman" w:hAnsi="Times New Roman"/>
          <w:sz w:val="24"/>
          <w:szCs w:val="24"/>
        </w:rPr>
        <w:t>учреждений дополнительного образования городского округа «Вуктыл» (далее – учреждения),  подведомственных администрации городского округа «Вуктыл» (далее – администрация) и Управлению образования администрации городского округа «Вуктыл» (далее – Управление образован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 за исполнением ими требований регламента при выполнении административных процедур (действий), порядок обжалования действий (бездействия)  должностного лица, а также принимаемого им решения при зачислении детей в организации дополнительного образования (далее  - муниципальная услуга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.3. Заявителями являются родители (законные представители) детей в возрасте от  4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 18 лет, а также дети и молодёжь в возрасте от 16 лет до 23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Учреждения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(далее – администрация)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ukty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, Учрежд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по номер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в том числе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Учрежд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Учреждение, в том числе по электронной почт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 xml:space="preserve">для приема документов, необходимых для предоставления муниципальной услуги, режи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Учреждения, в том числе ЦТО в соответствии с должностными инструкциями специалистов, осуществляющих консультировани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Учреждения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пециалист Учреждения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ставление информации, необходимой заявителю, не представляется возможным посредством телефона, специалист Учреждения, принявший телефонный звонок, разъясняет заявителю право обратиться с письменным обращением в Учреждение, и требования к оформлению обра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Учреждение, 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ах администрации, Учреж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Учрежд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Учреждении,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ием детей в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.1. Ответственными за предоставление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«Вуктыл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подведомств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городского округа «Вуктыл» - в отношении Учреждений, подведомственных администрации городского округа «Вуктыл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2. Непосредственное предоставление муниципальной услуги осуществляют следующие Учрежд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 внешкольной работы» г. Вукты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художественная школа» г. Вукты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етская музыкальная школа» г. Вукты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Комплексная детско-юношеская спортивная школа» г. Вукты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1. Учреждение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 о зачислении в организацию дополнительного образования (далее - решение о зачислении);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зачислении в организацию дополнительного образования (далее - решение об отказе в зачислении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о предоставления муниципальной услуги Учреждение определяет самостоятель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окончания предоставления муниципальной услуги: 15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может быть продлено при наличии свободных мест в детских объединениях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ассмотрения письменных заявлений - 15 рабочих дней со дня регистрации письменного обращения в Учрежд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венцией о правах ребенка (одобрена Генеральной Ассамблеей ООН 20 декабря 1989 г.) («Сборник международных договоров СССР», выпуск XLVI, 1993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г. № 273-ФЗ «Об образовании в Российской Федерации» (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31.12.2012 г., № 53 (ч. 1), ст. 7598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4.07.1998 г.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, 03.08.1998 г., № 31, ст. 3802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16.10.2003 г. № 131-ФЗ «Об общих принципах организации местного самоуправления» (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06.10.2003, № 40, ст. 3822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Федеральным законом от 27.07.2010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04.2011 г. № 63-ФЗ «Об электронной подписи» («Собрание законодательства Российской Федерации», 11.04.2011, № 15, ст. 2036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06 г. № 152-ФЗ «О персональных данных» («Российская газета», № 165, 29.07.2006);</w:t>
      </w:r>
    </w:p>
    <w:p>
      <w:pPr>
        <w:pStyle w:val="Style32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11.1995 г. №181-ФЗ «О социальной защите инвалидов в Российской Федерации» («Российская газета», № 234, 02.12.1995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4.12.2007 г. № 329-ФЗ «О физической культуре и спорте в Российской Федерации» («Российская газета», № 276, 08 декабря 200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22.12.2012 № 1376 «Об утверждении Правил организации деятельности многофункциональных центров предоставления государственных и муниципальных услуг»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(«Российская газета», № 303, 31.12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03.2011 г. № 164 «Об осуществлении государственного контроля (надзора) в сфере образования» («Собрание законодательства РФ», 21.03.2011 г., № 12, ст. 1641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03.04.2003 г. № 27 «О введении в действие Санитарно-эпидемиологических правил и нормативов СанПиН 2.44.4.1251-03» («Российская газета», № 106, 03.06.2003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 г.);</w:t>
      </w:r>
    </w:p>
    <w:p>
      <w:pPr>
        <w:pStyle w:val="Style25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еспублики Коми </w:t>
      </w:r>
      <w:r>
        <w:rPr>
          <w:rFonts w:eastAsia="Calibri" w:cs="Times New Roman" w:ascii="Times New Roman" w:hAnsi="Times New Roman"/>
          <w:sz w:val="24"/>
          <w:szCs w:val="24"/>
        </w:rPr>
        <w:t>(принята Верховным Советом Республики Коми 17.02.1994)</w:t>
      </w:r>
      <w:r>
        <w:rPr>
          <w:rFonts w:cs="Times New Roman" w:ascii="Times New Roman" w:hAnsi="Times New Roman"/>
          <w:sz w:val="24"/>
          <w:szCs w:val="24"/>
        </w:rPr>
        <w:t xml:space="preserve"> («Ведомости Верховного совета Республики Коми», 1994, №2, ст. 21);</w:t>
      </w:r>
    </w:p>
    <w:p>
      <w:pPr>
        <w:pStyle w:val="Style2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06.10.2006 № 92-РЗ «Об образовании» («Республика», 12.10.2006 № 184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Учреждение заявление о предоставлении муниципальной услуги (по форме согласно приложению 2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указанному заявлению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(паспорт)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дицинское заключение о состоянии здоровья ребенка </w:t>
      </w:r>
      <w:r>
        <w:rPr>
          <w:rFonts w:cs="Times New Roman" w:ascii="Times New Roman" w:hAnsi="Times New Roman"/>
          <w:sz w:val="24"/>
          <w:szCs w:val="24"/>
        </w:rPr>
        <w:t>при приеме в спортивные, спортивно-технические, туристские, хореографические, цирковые объединения по интересам, школы искусств по различным видам искус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воему желанию заявитель может дополнительно представить иные документы, которые, по его мнению, имеют значение для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1.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Учреждени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Учреждени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2. Основания для отказа в предоставлении  муниципальной услуги являются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сутствие свободных мест в детских объединениях выбранной направленности (наполняемость групп не позволяет зачислить в Учреждение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сутствие или аннулирование лицензии на право ведения образовательной деятельност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щение в Учреждение по истечение сроков предоставления  услуг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срочное обращение в Учреждение для предоставления услуги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ие медицинского противопоказания к посещению заявителем Учреждения (наличие заболевания, препятствующие посещению организации дополнительного образования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сутствие (или низкий уровень) определенных творческих способностей, выявленное в ходе приемных испытаний творческой направленности для Учреждений дополнительного образования в сфере культуры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пошлины или иной платы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9. Регистрация заявления и документов, представленных заявителем, осуществляется специалистом Учреждения, ответственным за прием и регистрацию </w:t>
      </w:r>
      <w:r>
        <w:rPr>
          <w:rFonts w:eastAsia="Calibri" w:cs="Times New Roman" w:ascii="Times New Roman" w:hAnsi="Times New Roman"/>
          <w:sz w:val="24"/>
          <w:szCs w:val="24"/>
        </w:rPr>
        <w:t>в журнале регистрации корреспонденции в день их представ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ункте 2.7 настоящег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Учреждения, в день их поступления в Учрежд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9.1. Срок регистрации заявления о предоставлении муниципальной услуги составляет не более 30 мину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0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местонахождении, контактных телефонах, графике (режиме) работы орган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актную информацию (телефон, адрес электронной почты) специалистов, ответственных за информирование;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ращений граждан в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Учрежд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22. Сведения о предоставлении муниципальной услуги и форма заявления для предоставления муниципальной услуги находятся на Интернет-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uktyl.com</w:t>
        </w:r>
      </w:hyperlink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Учрежд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пункте 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заочной форме подачи документов заявитель может направить заявление (документы)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правление заявления и документов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Учрежде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явления и документов, указанных в пункте 2.7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чной форме подачи документов, заявление о предоставлении муниципальной услуги может быть оформлено заявителем в ходе приема в Учреждении, либо оформлено заран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просьбе обратившегося лица, заявление может быть оформлено специалистом Учреждения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Учрежд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унктом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у заявителя заполненного заявления или неправильном его заполнении специалист Учреждения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заявитель обратился заочно, 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гистрирует заявление под индивидуальным порядковым номером в день поступления заявл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правляет заявителю уведомление с описью принятых документов и указанием даты их принят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ее принятие документов (отказ в принятии докумен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исполнения административной процедуры по приему докумен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й за прием документов, формирует документы (дело) и передает его специалист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инятие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выполнения административной процедуры составляет 1 рабочий день с момента обращения заявителя о предоставлении муниципальной услуги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55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2.3.Результатом административной процедуры является прием и регистрация заявления (документов) и передача заявления (документов) специалисту Учреждения,   ответственному за приняти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Учреждения, ответственным за прием документов, в журнале регистрации корреспонд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заявление подано заявителем в форме электронного документа через Единый портал государственных и муниципальных услуг,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ередача специалисту Учреждения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чреждения,  ответственный за принятие решения о предоставлении услуги, в течение рабочего дня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чреждения,  ответственный за принятие решения о предоставлении муниципальной услуги, осуществляет проверку представленных документов на предмет наличия всех документов, необходимых для предо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Учреждения, 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чреждения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ить решение о зачислен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азать в зачислении (в случае наличия оснований, предусмотренных пунктом 2.12 административного регламента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Учреждения,  ответственный за принятие решения о предоставлении услуги, в течение 1 рабочего дня осуществляет оформление решения о зачислении либо решения об отказе в зачислении и передает его на подпись руководителю Учрежд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подписывает решение о зачислении (решение об отказе в зачислении) в течение 2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Учреждении специалист Учреждения, ответственный за принятие решения о предоставлении муниципальной услуги, в течение 1 рабочего дня направляет один экземпляр документа, являющегося результатом предоставления муниципальной услуги, специалисту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ксимальный срок исполнения административной процедуры составляет  13 рабочих дней со дня получения документов, необходимых для принятия реше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Результатом административной процедуры является принятие Учреждением решения о зачислении или решения об отказе в зачислении и направление принятого решения специалисту Учреждения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начала исполнения административной процедуры является поступление специалисту Учреждения, ответственному за выдачу результата предоставления услуги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я о зачислении или решения об отказе в зачис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,</w:t>
      </w:r>
      <w:r>
        <w:rPr>
          <w:rFonts w:cs="Times New Roman" w:ascii="Times New Roman" w:hAnsi="Times New Roman"/>
          <w:sz w:val="24"/>
          <w:szCs w:val="24"/>
        </w:rPr>
        <w:t xml:space="preserve"> при поступлении документа, являющегося результатом предоставления муниципальной услуги специалист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пециалист Учреждения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информация  о предоставлении муниципальной услуги или об отказе в предоставлении муниципальной услуги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</w:rPr>
        <w:t xml:space="preserve">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1 рабочий день с момента поступления специалисту Учреждения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4.3. Результатом исполнения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ведомление заявителя о принятом решении,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зачислении на сайте Учреждения или на стенде в свободном доступе, или выдача заявителю решения об отказе в зачислени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Учреждения по предоставлению муниципальной услуги осуществляется администрацией, Управлением образования, курирующими работу соответствующего Учрежд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,  Управление образова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3.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Управление образования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Управлением образования, Учреждениями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) отказ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Учреждение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алобы на решения, принятые директором Учреждения, подаются в администрацию, Управление образования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администрации рассматриваются непосредственно руководителем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 Учреждения, 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Учрежд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чреждения, должностного лица Учреждения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должностного лица Учрежд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гистрация жалобы осуществляется администрацией, Управлением образования, Учреждением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, Управлением образования,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, выдается расписка</w:t>
      </w:r>
      <w:r>
        <w:rPr>
          <w:rFonts w:cs="Times New Roman" w:ascii="Times New Roman" w:hAnsi="Times New Roman"/>
          <w:sz w:val="24"/>
          <w:szCs w:val="24"/>
        </w:rPr>
        <w:t xml:space="preserve">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Управлением образования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если жалоба подана заявителем в администрацию, Управление образования, Учреждение, в компетенцию которых не входит принятие решения по жалобе, в течение 3 рабочих дней со дня ее регистрации уполномоченное должностное лицо администрации, Управления образования, Учреждения, направляет жалобу в орган, предоставляющий государственную услугу и 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1. Жалоба, поступившая в 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, Учреждение подлежит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cs="Times New Roman" w:ascii="Times New Roman" w:hAnsi="Times New Roman"/>
          <w:sz w:val="24"/>
          <w:szCs w:val="24"/>
        </w:rPr>
        <w:t xml:space="preserve">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Учреждением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указанного в пункте 5.13 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, Упр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Учрежд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фициальных сайтах администрации, Учреж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администрации, Управления образования,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Управление образования,  Учреждение, в том числе по электронной почт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, Управление образования, Учрежд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ем детей в организации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22-6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руководителя администрации городского округа «Вукты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4-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Управлени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городского округа «Вуктыл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информация об отделе культуры и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uprav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@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(882146) 2-78-42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(882146) 2-78-42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Официальный сайт в сети «Интернет»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  <w:t>Ф.И.О. начальника отдела культуры и национальной политики администрации городского округа «Вуктыл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Третьякова Татьяна Васильев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en-US"/>
        </w:rPr>
        <w:t>График работы отдела культуры и национальной политики администрации городского округа «Вуктыл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7-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-30 – 15-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-45 – 14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бюджет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 "Центр внешк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" г. Вуктыл (далее - МБОУ ДО "ЦВР" г. Вукты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6"/>
        <w:gridCol w:w="457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Таежная д. 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Таежная д. 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r.vuktyl@mail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8-67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БОУ ДО "ЦВР" г. Вукты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нкина Марина Леонид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589"/>
      <w:bookmarkEnd w:id="0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МБОУ ДО "ЦВР" г. Вукт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4195"/>
        <w:gridCol w:w="3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-00 до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2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2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629"/>
      <w:bookmarkEnd w:id="1"/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бюджет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«Детская художествен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ола» г. Вуктыла (далее - МБУДО «ДХШ» г. Вукты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6"/>
        <w:gridCol w:w="457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Пионерская, д. 1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Пионерская, д. 1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vtina.surganova@mail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6-5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-artschool.org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БУДО «ДХШ» г. Вукты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анова Алевтина Иван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647"/>
      <w:bookmarkEnd w:id="2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БУДО «ДХШ» г. Вукты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4195"/>
        <w:gridCol w:w="3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9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687"/>
      <w:bookmarkEnd w:id="3"/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бюджет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«Детская музыка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ола» г. Вуктыла (далее - МБУДО «ДМШ» г. Вуктыл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60 лет Октября, д. 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60 лет Октября, д. 7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.shkola.vuktil@yandex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22-6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-muzschkol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БУДО «ДМШ» г. Вуктыл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 Евгений Иван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705"/>
      <w:bookmarkEnd w:id="4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МБУДО «ДМШ» г. Вукты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3061"/>
        <w:gridCol w:w="238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9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733"/>
      <w:bookmarkEnd w:id="5"/>
      <w:r>
        <w:rPr>
          <w:rFonts w:cs="Times New Roman" w:ascii="Times New Roman" w:hAnsi="Times New Roman"/>
          <w:sz w:val="24"/>
          <w:szCs w:val="24"/>
        </w:rPr>
        <w:t>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бюджет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«Комплек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» г. Вукты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БУ ДО «КДЮСШ» г. Вукты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6"/>
        <w:gridCol w:w="457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Коммунистическая, д. 4 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г. Вуктыл, ул. Коммунистическая, д. 4 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hvukt@yandex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48-23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"Интернет"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-sportschool.org.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иректора МБУДО «КДЮСШ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Рустам Рафаиль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752"/>
      <w:bookmarkEnd w:id="6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БУ ДО «КДЮСШ» г. Вукты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4195"/>
        <w:gridCol w:w="34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45 до 16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 с 13-00 до 14-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ем детей в организации дополнительного образов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места жительства заявителя /Почтовый адрес 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ринять моего(ю) сына (дочь)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ворческое объединение «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(наименование направл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 Уставом  образовательной организации,  лицензией  на  право  ведения образовательной   деятельности,   основными  образовательными программами,    реализуемыми   образовательной организации,   и   другими документами,   регламентирующими   организацию  образовательного  процесса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_______________                                         Подпись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одителя(ей) (законного(ых) представителя(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3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8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3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ем детей в организации дополнительного образ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49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Текст сноски Знак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Mozg</dc:creator>
  <dc:description/>
  <cp:keywords/>
  <dc:language>en-US</dc:language>
  <cp:lastModifiedBy>Стеценко Татьяна Анатольевна</cp:lastModifiedBy>
  <cp:lastPrinted>2016-09-30T15:06:00Z</cp:lastPrinted>
  <dcterms:modified xsi:type="dcterms:W3CDTF">2016-10-28T08:28:00Z</dcterms:modified>
  <cp:revision>22</cp:revision>
  <dc:subject/>
  <dc:title>«ВУКТЫЛ» МУНИЦИПАЛЬНöЙ РАЙОНСА  АДМИНИСТРАЦИЯ</dc:title>
</cp:coreProperties>
</file>