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52" w:type="dxa"/>
        <w:jc w:val="left"/>
        <w:tblInd w:w="-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5"/>
        <w:gridCol w:w="1530"/>
        <w:gridCol w:w="5037"/>
      </w:tblGrid>
      <w:tr>
        <w:trPr>
          <w:trHeight w:val="1730" w:hRule="atLeast"/>
        </w:trPr>
        <w:tc>
          <w:tcPr>
            <w:tcW w:w="4485" w:type="dxa"/>
            <w:tcBorders/>
          </w:tcPr>
          <w:p>
            <w:pPr>
              <w:pStyle w:val="Normal"/>
              <w:pageBreakBefore/>
              <w:spacing w:before="0" w:after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ВУКТЫЛ»  КАР КЫТШС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МИНИСТРАЦИЯ</w:t>
            </w:r>
          </w:p>
          <w:p>
            <w:pPr>
              <w:pStyle w:val="Normal"/>
              <w:spacing w:before="0" w:after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0" w:firstLine="56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drawing>
                <wp:inline distT="0" distB="0" distL="0" distR="0">
                  <wp:extent cx="916305" cy="938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83" r="-63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6305" cy="938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37" w:type="dxa"/>
            <w:tcBorders/>
          </w:tcPr>
          <w:p>
            <w:pPr>
              <w:pStyle w:val="Normal"/>
              <w:snapToGrid w:val="false"/>
              <w:spacing w:before="0" w:after="0"/>
              <w:ind w:left="0" w:right="170" w:hanging="57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 w:eastAsia="ar-SA"/>
              </w:rPr>
            </w:r>
          </w:p>
          <w:p>
            <w:pPr>
              <w:pStyle w:val="Normal"/>
              <w:spacing w:before="0" w:after="0"/>
              <w:ind w:left="0" w:right="0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>АДМИНИСТРАЦИЯ ГОРОДСКОГО</w:t>
            </w:r>
          </w:p>
          <w:p>
            <w:pPr>
              <w:pStyle w:val="Normal"/>
              <w:spacing w:before="0" w:after="0"/>
              <w:ind w:left="0" w:right="0" w:hanging="61"/>
              <w:jc w:val="center"/>
              <w:rPr/>
            </w:pPr>
            <w:r>
              <w:rPr>
                <w:rStyle w:val="1"/>
                <w:rFonts w:cs="Times New Roman" w:ascii="Times New Roman" w:hAnsi="Times New Roman"/>
                <w:b/>
                <w:bCs/>
                <w:sz w:val="20"/>
                <w:szCs w:val="20"/>
                <w:lang w:eastAsia="ar-SA"/>
              </w:rPr>
              <w:t xml:space="preserve">ОКРУГА «ВУКТЫЛ» </w:t>
            </w:r>
            <w:r>
              <w:rPr>
                <w:rStyle w:val="1"/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___» октября  2018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>Постановление №</w:t>
      </w:r>
      <w:r>
        <w:rPr>
          <w:rFonts w:cs="Times New Roman" w:ascii="Times New Roman" w:hAnsi="Times New Roman"/>
          <w:b/>
          <w:bCs/>
          <w:sz w:val="34"/>
          <w:szCs w:val="34"/>
          <w:lang w:val="en-US"/>
        </w:rPr>
        <w:t xml:space="preserve">  10</w:t>
      </w:r>
      <w:r>
        <w:rPr>
          <w:rFonts w:cs="Times New Roman" w:ascii="Times New Roman" w:hAnsi="Times New Roman"/>
          <w:b/>
          <w:bCs/>
          <w:sz w:val="34"/>
          <w:szCs w:val="34"/>
        </w:rPr>
        <w:t>/____</w:t>
      </w:r>
    </w:p>
    <w:p>
      <w:pPr>
        <w:pStyle w:val="Normal"/>
        <w:tabs>
          <w:tab w:val="clear" w:pos="720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0" w:leader="none"/>
          <w:tab w:val="left" w:pos="5640" w:leader="none"/>
          <w:tab w:val="left" w:pos="7125" w:leader="none"/>
        </w:tabs>
        <w:spacing w:lineRule="auto" w:line="240" w:before="0" w:after="0"/>
        <w:jc w:val="center"/>
        <w:rPr/>
      </w:pPr>
      <w:r>
        <w:rPr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304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 утверждении Полож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ценке эффективности деятельности руководителя муниципального бюджетного учреждения дополнительного образования «Комплексная детско-юношеская спортивная школа» городского округа «Вукты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гулирования оплаты труда руководителя муниципального бюджетного учреждения дополнительного образования «Комплексная детско-юношеская спортивная школа» городского округа «Вуктыл» и в соответствии с приказом Министерства физической культуры и спорта Республики Коми от 29 июня  2018г. № 01-12/185 «Об утверждении Положения об оплате труда работников государственных бюджетных и автономных учреждений физической культуры и спорта Республики Коми» администрация городского округа  «Вуктыл» постановляет: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оложение об оценке эффективности деятельности муниципального бюджетного учреждения дополнительного образования «Комплексная детско-юношеская спортивная школа» городского округа «Вуктыл» согласно приложению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Style26"/>
        <w:bidi w:val="0"/>
        <w:ind w:left="0" w:right="0" w:firstLine="709"/>
        <w:jc w:val="both"/>
        <w:rPr/>
      </w:pPr>
      <w:r>
        <w:rPr/>
        <w:t>3. Контроль за исполнением настоящего постановления возложить на заместителя руководителя администрации городского округа  «Вуктыл» Г.Р. Идрисо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     В.Н. Криса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21"/>
        <w:spacing w:lineRule="auto" w:line="240" w:before="0" w:after="0"/>
        <w:ind w:left="0"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spacing w:lineRule="auto" w:line="240" w:before="0" w:after="0"/>
        <w:ind w:left="0" w:right="84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 обеспеч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 «Вуктыл»                                                  И.Г. Родионова</w:t>
      </w:r>
    </w:p>
    <w:p>
      <w:pPr>
        <w:pStyle w:val="Normal"/>
        <w:spacing w:lineRule="auto" w:line="240" w:before="0" w:after="0"/>
        <w:ind w:left="-426" w:right="849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чальник отдела кадров и трудовых отношений</w:t>
      </w:r>
    </w:p>
    <w:p>
      <w:pPr>
        <w:pStyle w:val="Normal"/>
        <w:spacing w:before="0" w:after="0"/>
        <w:ind w:left="-567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  Е.П. Жикина</w:t>
      </w:r>
    </w:p>
    <w:p>
      <w:pPr>
        <w:pStyle w:val="Normal"/>
        <w:spacing w:lineRule="auto" w:line="240" w:before="0" w:after="0"/>
        <w:ind w:left="0" w:right="84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0" w:right="84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. Г.А. Лукьянченко</w:t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0" w:right="849" w:hanging="85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3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ind w:left="53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3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53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октября  2018г. № ___ /____</w:t>
      </w:r>
    </w:p>
    <w:p>
      <w:pPr>
        <w:pStyle w:val="Normal"/>
        <w:spacing w:lineRule="auto" w:line="240" w:before="0" w:after="0"/>
        <w:ind w:left="5387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ценке эффективности деятельности руководителей руководителя муниципального бюджетного учреждения дополнительного образования «Комплексная детско-юношеская спортивная школа»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rmal"/>
        <w:tabs>
          <w:tab w:val="clear" w:pos="720"/>
          <w:tab w:val="left" w:pos="-751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ее Положение об оценке эффективности деятельности руководителя муниципального бюджетного учреждения дополнительного образования «Комплексная детско-юношеская спортивная школа» городского округа «Вуктыл» (далее – Положение) определяет порядок и критерии оценки эффективности профессиональной деятельности руководителя муниципального бюджетного учреждения дополнительного образования «Комплексная детско-юношеская спортивная школа» городского округа «Вуктыл» (далее - Учреждение).</w:t>
      </w:r>
    </w:p>
    <w:p>
      <w:pPr>
        <w:pStyle w:val="Normal"/>
        <w:tabs>
          <w:tab w:val="clear" w:pos="720"/>
          <w:tab w:val="left" w:pos="-7371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Настоящее Положение разработано в целях повышения качества работы руководителя Учреждения, развития активности и инициативы при выполнении поставленных задач, успешного и добросовестного исполнения должностных обязанностей, эффективного развития управленческой деятельности.</w:t>
      </w:r>
    </w:p>
    <w:p>
      <w:pPr>
        <w:pStyle w:val="Normal"/>
        <w:tabs>
          <w:tab w:val="clear" w:pos="720"/>
          <w:tab w:val="left" w:pos="-7371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Задачи оценки эффективности профессиональной деятельности руководителя  Учреждения: </w:t>
      </w:r>
    </w:p>
    <w:p>
      <w:pPr>
        <w:pStyle w:val="Normal"/>
        <w:tabs>
          <w:tab w:val="clear" w:pos="720"/>
          <w:tab w:val="left" w:pos="-7371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бъективных данных о текущем состоянии, а в дальнейшем-динамике успешности, конкурентоспособности деятельности руководителя Учреждения на основе внешней экспертной оценки деятельности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отенциала и проблемных направлений для работы по повышению эффективности деятельности руководителя Учреждения согласно полученным данным;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истемной самооценки руководителя Учреждения собственных результатов профессиональной деятельности.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ания и порядок проведения оценки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снованием для оценки результативности профессиональной деятельности руководителя Учреждения служит Публичный отчет Учреждения за истекший календарный год, ежегодно представляемый руководителем Учреждения руководителю администрации городского округа «Вуктыл» (далее – Работодатель) и размещаемый на официальном сайте каждого Учреждения (далее – Публичный отчет). Публичный отчет размещается на официальном сайте Учреждения до 25 января года,  следующего  за текущим годом. </w:t>
      </w:r>
    </w:p>
    <w:p>
      <w:pPr>
        <w:pStyle w:val="Normal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Данные Публичного отчета позволят оценить уровень эффективности управления Учреждением по основным направлениям:</w:t>
      </w:r>
    </w:p>
    <w:p>
      <w:pPr>
        <w:pStyle w:val="Normal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сполнения муниципальных услуг в Учреждении (далее - услуга);</w:t>
      </w:r>
    </w:p>
    <w:p>
      <w:pPr>
        <w:pStyle w:val="Normal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инновационной (научной, методической, организационной) деятельности Учреждения;</w:t>
      </w:r>
    </w:p>
    <w:p>
      <w:pPr>
        <w:pStyle w:val="Normal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финансово-экономической и имущественной деятельности Учреждения;</w:t>
      </w:r>
    </w:p>
    <w:p>
      <w:pPr>
        <w:pStyle w:val="Normal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обеспечения условий, направленных на безопасность занимающихся и (или) посетителей, получающих услуги;</w:t>
      </w:r>
    </w:p>
    <w:p>
      <w:pPr>
        <w:pStyle w:val="Normal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сполнительской дисциплины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о каждому направлению формируются и утверждаются показатели, позволяющие оценить деятельность руководителя Учреждения.</w:t>
      </w:r>
    </w:p>
    <w:p>
      <w:pPr>
        <w:pStyle w:val="Normal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ля измерения значения каждого показателя формируются индикаторы, которые позволяют в зависимости от значения показателя присваивать то или иное количество баллов руководителю Учреждения.</w:t>
      </w:r>
    </w:p>
    <w:p>
      <w:pPr>
        <w:pStyle w:val="Normal"/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Система показателей качества и результативности труда руководителей Учреждений со значениями индикаторов устанавливается  настоящим Положением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Для проведения объективной внешней оценки результативности профессиональной деятельности руководителей Учреждений Работодателем создаётся экспертная комиссия, в состав которой входят заместитель руководителя администрации городского округа «Вуктыл», представители сектора физической культуры и спорта администрации городского округа  «Вуктыл», представитель муниципального казенного учреждения «Межотраслевая центральная бухгалтерия» городского округа «Вуктыл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Экспертная комиссия на основе представленных руководителем Учреждения Работодателю отчётов осуществляет оценку профессиональной деятельности руководителя Учрежд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Председателем экспертной комиссии назначается заместитель руководителя администрации городского округа  «Вуктыл»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 Оценка профессиональной деятельности руководителя Учреждения производится по итогам прошедшего календарного года, а вновь назначенных руководителей по итогам квартала с момента назначения.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.10. Экспертная комиссия согласовывает решение о назначении и размере стимулирующих выплат открытым голосованием при условии присутствия не менее половины членов экспертной комиссии. Принятое решение оформляется протоколом. На основании данного протокола и в порядке, определенном постановлением Работодателя, издается распоряжение Работодателя  о назначении стимулирующих выплат. Надбавка за интенсивность, высокие результаты и качество выполняемой работы устанавливается на год. Ежемесячно экспертной комиссией устанавливается  понижающий коэффициент при: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личии замечаний в ходе инспекционных проверок (наличие замечаний в ходе проверок Федеральной службы по надзору в сфере защиты прав потребителей и благополучия человека, Управления государственного пожарного надзора, иных организаций, осуществляющих надзор за деятельностью Учреждения)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личии дисциплинарных взысканий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и обоснованных жалоб со стороны родителей на предоставление и качество услуги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интенсивность, высокие результаты и качество выполняемой работы снимается в полном объеме за: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прав детей в Учреждении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сутствие контроля за фондом оплаты труда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рушение требований законодательства в сфере культуры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качественную подготовку к новому календарному году;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низкую исполнительскую дисциплину.</w:t>
      </w:r>
    </w:p>
    <w:p>
      <w:pPr>
        <w:pStyle w:val="Normal"/>
        <w:widowControl w:val="false"/>
        <w:spacing w:lineRule="auto" w:line="240" w:before="0" w:after="0"/>
        <w:ind w:left="0" w:right="0" w:firstLine="708"/>
        <w:jc w:val="both"/>
        <w:rPr/>
      </w:pP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2.11. Назначение стимулирующих выплат руководителям Учрежд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color w:val="000000"/>
          <w:sz w:val="24"/>
          <w:szCs w:val="24"/>
        </w:rPr>
        <w:t>производится при достижении значений суммарных показателе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е менее 38 баллов;</w:t>
      </w:r>
    </w:p>
    <w:p>
      <w:pPr>
        <w:pStyle w:val="Normal"/>
        <w:autoSpaceDE w:val="false"/>
        <w:spacing w:lineRule="auto" w:line="240" w:before="0" w:after="0"/>
        <w:ind w:left="0" w:right="0" w:firstLine="708"/>
        <w:contextualSpacing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.12. Максимальный размер стимулирующих выплат для руководителя Учреждения составляет 200% от должностного оклада.</w:t>
      </w:r>
    </w:p>
    <w:p>
      <w:pPr>
        <w:pStyle w:val="Normal"/>
        <w:autoSpaceDE w:val="false"/>
        <w:spacing w:lineRule="auto" w:line="240" w:before="0" w:after="0"/>
        <w:ind w:left="0" w:right="0" w:firstLine="708"/>
        <w:contextualSpacing/>
        <w:jc w:val="both"/>
        <w:rPr/>
      </w:pPr>
      <w:r>
        <w:rPr>
          <w:rFonts w:eastAsia="TimesNewRomanPSMT;MS Mincho" w:cs="Times New Roman" w:ascii="Times New Roman" w:hAnsi="Times New Roman"/>
          <w:sz w:val="24"/>
          <w:szCs w:val="24"/>
        </w:rPr>
        <w:t>2.13. Фонд стимулирующих выплат формируется Работодателем и является централизованным фондом стимулирующих выплат руководителю Учреждения.</w:t>
      </w:r>
      <w:r>
        <w:rPr>
          <w:rFonts w:eastAsia="TimesNewRomanPSMT;MS Mincho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NewRomanPSMT;MS Mincho" w:cs="Times New Roman" w:ascii="Times New Roman" w:hAnsi="Times New Roman"/>
          <w:sz w:val="24"/>
          <w:szCs w:val="24"/>
        </w:rPr>
        <w:t xml:space="preserve">Периодичность его распределения определяется Работодателем самостоятельно, но не реже одного раза в год. 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  <w:t>2.14. В случае несогласия с решением экспертной комиссии руководителю Учреждения предоставляется право обжалования результатов оценки экспертной комиссии путем подачи апелляции в адрес экспертной комиссии в течение трех рабочих дней со дня издания распоряжения Работодателя о назначении надбавки за интенсивность и высокие результаты работы.</w:t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8"/>
        <w:jc w:val="both"/>
        <w:rPr>
          <w:rFonts w:ascii="Times New Roman" w:hAnsi="Times New Roman" w:eastAsia="TimesNewRomanPSMT;MS Mincho" w:cs="Times New Roman"/>
          <w:sz w:val="24"/>
          <w:szCs w:val="24"/>
        </w:rPr>
      </w:pPr>
      <w:r>
        <w:rPr>
          <w:rFonts w:eastAsia="TimesNewRomanPSMT;MS Mincho" w:cs="Times New Roman" w:ascii="Times New Roman" w:hAnsi="Times New Roman"/>
          <w:sz w:val="24"/>
          <w:szCs w:val="24"/>
        </w:rPr>
      </w:r>
    </w:p>
    <w:p>
      <w:pPr>
        <w:pStyle w:val="ConsPlusNormal"/>
        <w:bidi w:val="0"/>
        <w:ind w:left="0" w:right="0" w:firstLine="54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3.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Показатели оценки эффективности деятельности руководителя Учреждения</w:t>
      </w:r>
    </w:p>
    <w:p>
      <w:pPr>
        <w:pStyle w:val="ConsPlusNormal"/>
        <w:bidi w:val="0"/>
        <w:spacing w:before="220" w:after="200"/>
        <w:ind w:left="0" w:right="0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ая деятельность руководителя Учреждения оценивается экспертной комиссией в баллах по следующим показателям (критериям деятельности):</w:t>
      </w:r>
    </w:p>
    <w:tbl>
      <w:tblPr>
        <w:tblW w:w="9508" w:type="dxa"/>
        <w:jc w:val="left"/>
        <w:tblInd w:w="-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3000"/>
        <w:gridCol w:w="54"/>
        <w:gridCol w:w="4536"/>
        <w:gridCol w:w="1276"/>
        <w:gridCol w:w="20"/>
        <w:gridCol w:w="9"/>
        <w:gridCol w:w="23"/>
        <w:gridCol w:w="20"/>
      </w:tblGrid>
      <w:tr>
        <w:trPr/>
        <w:tc>
          <w:tcPr>
            <w:tcW w:w="57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0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 эффективности деятельности учреждения (руководителя)</w:t>
            </w:r>
          </w:p>
        </w:tc>
        <w:tc>
          <w:tcPr>
            <w:tcW w:w="459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баллов</w:t>
            </w:r>
          </w:p>
        </w:tc>
        <w:tc>
          <w:tcPr>
            <w:tcW w:w="2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</w:t>
            </w:r>
          </w:p>
        </w:tc>
        <w:tc>
          <w:tcPr>
            <w:tcW w:w="300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         </w:t>
            </w:r>
          </w:p>
        </w:tc>
        <w:tc>
          <w:tcPr>
            <w:tcW w:w="4590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     </w:t>
            </w:r>
          </w:p>
        </w:tc>
        <w:tc>
          <w:tcPr>
            <w:tcW w:w="1296" w:type="dxa"/>
            <w:gridSpan w:val="2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.   </w:t>
            </w:r>
          </w:p>
        </w:tc>
        <w:tc>
          <w:tcPr>
            <w:tcW w:w="7590" w:type="dxa"/>
            <w:gridSpan w:val="3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образовательно - воспитательного процесса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4  балла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хранение         контингента обучающихся  (по  сравнению  с прошлым годом)           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нтингент обучающихся сохранен - 1 балл;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величение  контингента -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% до 20% - 1 балл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0% до 30% - 2 балла;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30% - 3 балла    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    образовательных (предпрофессиональных)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рамм  в  полном  объеме  в соответствии с учебным планом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  образовательных   программ - 1 балл      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 обучающихся,  ставших победителями   или   призерами физкультурно-спортивных мероприятий 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униципальном    уровне - 1 балл;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еспубликанском   уровне - 4 балла;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всероссийском или  международном  уровнях - 5 баллов               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0   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дровое          обеспечение: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омплектованность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ическими кадрами  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соответствии с лицензионными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ебованиями - 1 балл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5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  и    закрепление молодых специалистов     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едагогов со  стажем работы до 5 лет 10% и более - 2 балла  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6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квалификации     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не менее чем у 50% педагогических  работников  квалификационных  категорий - (1 балл)     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валификации   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ля педагогических  работников, прошедших  обучение на курсах  повышения квалификации в течение последних 5 лет в объеме не менее  72 часов: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10% до 20% - 1 балл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20% до 30% - 2 балла;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ыше 30% - 3 балла    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    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8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ое развитие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ие педагогов в   конкурсах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фессионального  мастерства: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федеральном уровне - 3 балла;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еспубликанском  уровне - 2 балла;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униципальном  уровне - 1 балл       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9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приятный  психологический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лимат      в       коллективе (стабильный         коллектив, отсутствие обоснованных  жалоб со стороны      педагогов, родителей,       обучающихся, отсутствие          конфликтных ситуаций)                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абильный коллектив -1 балл; 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обоснованных жалоб со стороны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ов, родителей, обучающихся - 1 балл;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обоснованных жалоб со стороны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дагогов, родителей,  обучающихся - (-1 балл за каждую жалобу)      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0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и независимой оценки качества образовательной деятельности   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зультаты мониторинга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и  качеством образования: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епень удовлетворенности по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ам мониторинга высокая - 2 балла;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яя - 1 балл;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изкая - 0 баллов;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обоснованных  жалоб на качество   образования -  (-1 балл за каждую);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редписаний  контрольно-надзорных   органов на качество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я - (-3 балла за каждое предписание)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1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ализация мероприятий по профилактике правонарушений у несовершеннолетних       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нижение по сравнению с предыдущим периодом -  1 балл; повышение - (-1 балл)              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2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учреждений людям с ограниченными возможностями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ыполнения мероприятий «дорожной карты» по созданию доступной среды в Учреждении -5 баллов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3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ивать достижение установленных учреждению ежегодных значений показателей  соотношения  средней  заработной  платы отдельных  категорий работников  учреждения со средней заработной платой  в Республике Коми, указанных  в  дополнительном соглашении, являющемся неотъемлемой  частью трудового договора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достижение установленных показателей — 2 балла;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есоблюдение достижения показателей - (-2 балла)</w:t>
            </w:r>
          </w:p>
          <w:p>
            <w:pPr>
              <w:pStyle w:val="Style27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4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7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ыполнения утверждённого плана по устранению недостатков, выявленных в ходе проведения независимой оценки качества оказания услуг.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выполнение плана -   2 балла;</w:t>
            </w:r>
          </w:p>
          <w:p>
            <w:pPr>
              <w:pStyle w:val="Style27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евыполнение плана - (-2 балла)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5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олнота нормативной базы и ее соответствие действующему законодательств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фере противодействия коррупции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кументов  в актуальном виде в сфере противодействие коррупции  (при необходимости) -2 балл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воевременная актуализация документов в сфере противодействие коррупции -0 бал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документа в сфере противодействие коррупции- (-2 балла)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vMerge w:val="restart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6.</w:t>
            </w:r>
          </w:p>
        </w:tc>
        <w:tc>
          <w:tcPr>
            <w:tcW w:w="3000" w:type="dxa"/>
            <w:vMerge w:val="restart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Организация работы в сфере противодействие коррупции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плана мероприятий по противодействию коррупции в установленные сроки — 5 балл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воевременное выполнение плана мероприятий по противодействию коррупции- 0 баллов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полнение плана мероприятий по противодействию коррупции- (-5 баллов)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комиссии по противодействию коррупции — 3 балл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заседаний комиссии  по противодействию коррупции -0 баллов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конкурсах по противодействию коррупции — 3 балл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частие в конкурсах по противодействие коррупции -0 баллов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.   </w:t>
            </w:r>
          </w:p>
        </w:tc>
        <w:tc>
          <w:tcPr>
            <w:tcW w:w="7590" w:type="dxa"/>
            <w:gridSpan w:val="3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 инновационной  (научной,  методической,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онной) деятельности Учреждения            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баллов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   в     инновационной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, наличие научно-методических публикаций  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 научно-методических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каций - 1 балл    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 и  проведение  на базе Учреждения     семинаров, совещаний,        конференций. Организация        социального партнерства              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униципальном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не - 1 балл;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еспубликанском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не - 2 балла       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чное  участие   руководителя Учреждения   в   профессиональных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курсах, грантах,  проектах, научно-практических  конфе-ренциях,          научной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ятельности       и        их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зультативность         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муниципальном  уровне - 1 балл;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республиканском  уровне - 2 балла;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федеральном уровне - 3 балла                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    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4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рограммы   развития Учреждения                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рограммы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я учреждения, рассмотренной и  утвержденной Советом   учреждения — 1 балл    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5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ие в реализации федеральных  образовательных программ/проектов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аждую программу/проект -1 балл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  </w:t>
            </w:r>
          </w:p>
        </w:tc>
        <w:tc>
          <w:tcPr>
            <w:tcW w:w="7590" w:type="dxa"/>
            <w:gridSpan w:val="3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реализации  государственно-общественного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а управления Учреждением                   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баллов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убличная отчетность     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убличного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чета о деятельности  Учреждения за год — 1 балл        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ественная      составляющая  управления               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органа   общественного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я Учреждением, в  котором представлены   все участники   образовательного процесса - 1 балл      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vMerge w:val="restart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3000" w:type="dxa"/>
            <w:vMerge w:val="restart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ационная открытость         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сайта - 1 балл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 информации, размещаемой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 сайте, требованиям  законодательства - 1балл                  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vMerge w:val="continue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и поддержания в актуальном состоянии информации в разделе «Противодействие коррупции»-3 балла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обновления раздела «Противодействие коррупции» - 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аздела «Противодействие коррупции»- (-3 балла)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300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в системе ГИС «Электронное образование»</w:t>
            </w:r>
          </w:p>
        </w:tc>
        <w:tc>
          <w:tcPr>
            <w:tcW w:w="4590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эффективное ведение работы -1 балл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   </w:t>
            </w:r>
          </w:p>
        </w:tc>
        <w:tc>
          <w:tcPr>
            <w:tcW w:w="7590" w:type="dxa"/>
            <w:gridSpan w:val="3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финансово-экономической и  имущественной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ятельности Учреждения                                 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8 баллов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.</w:t>
            </w:r>
          </w:p>
        </w:tc>
        <w:tc>
          <w:tcPr>
            <w:tcW w:w="3054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лучшение материально-технической базы Учреждения путем привлечения внебюджетных средств          </w:t>
            </w:r>
          </w:p>
        </w:tc>
        <w:tc>
          <w:tcPr>
            <w:tcW w:w="453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влечение внебюджетных средств - 1 балл                 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2.</w:t>
            </w:r>
          </w:p>
        </w:tc>
        <w:tc>
          <w:tcPr>
            <w:tcW w:w="3054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эстетических условий оформления           </w:t>
            </w:r>
          </w:p>
        </w:tc>
        <w:tc>
          <w:tcPr>
            <w:tcW w:w="453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эстетического  оформления Учреждения - 1 балл               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3.</w:t>
            </w:r>
          </w:p>
        </w:tc>
        <w:tc>
          <w:tcPr>
            <w:tcW w:w="3054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полнение мероприятий по энергосбережению              </w:t>
            </w:r>
          </w:p>
        </w:tc>
        <w:tc>
          <w:tcPr>
            <w:tcW w:w="453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рограммы энергосбережения - 1 балл; 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ожительная динамика расходования объемов потребления всех видов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энергии - 1 балл       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4.</w:t>
            </w:r>
          </w:p>
        </w:tc>
        <w:tc>
          <w:tcPr>
            <w:tcW w:w="3054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ая подготовка Учреждения к новому учебному году</w:t>
            </w:r>
          </w:p>
        </w:tc>
        <w:tc>
          <w:tcPr>
            <w:tcW w:w="453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людение сроков   приемки Учреждения - 1 балл; 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замечаний в акте о приемке -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балл; 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замечаний -  (-1 балл за замечание)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5.</w:t>
            </w:r>
          </w:p>
        </w:tc>
        <w:tc>
          <w:tcPr>
            <w:tcW w:w="3054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замечаний по неэффективному расходованию бюджетных средств  со  сторо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ов финансового контроля  </w:t>
            </w:r>
          </w:p>
        </w:tc>
        <w:tc>
          <w:tcPr>
            <w:tcW w:w="453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замечаний по неэффективному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ованию бюджетных средств со стороны   органов финансового   контроля - 1 балл;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замечаний по  неэффективному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ходованию бюджетных средств со стороны  органов финансового контроля -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- 1 балл за замечание)             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6.</w:t>
            </w:r>
          </w:p>
        </w:tc>
        <w:tc>
          <w:tcPr>
            <w:tcW w:w="3054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ширение платных  услуг, предоставляемых родителям (законным представителям)</w:t>
            </w:r>
          </w:p>
        </w:tc>
        <w:tc>
          <w:tcPr>
            <w:tcW w:w="453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 платных услуг — 1 балл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.   </w:t>
            </w:r>
          </w:p>
        </w:tc>
        <w:tc>
          <w:tcPr>
            <w:tcW w:w="7590" w:type="dxa"/>
            <w:gridSpan w:val="3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ффективность  обеспечения  условий,  направленных  на здоровье-</w:t>
            </w:r>
          </w:p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бережение    и    безопасность     участников образовательного процесса                             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3 баллов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1.</w:t>
            </w:r>
          </w:p>
        </w:tc>
        <w:tc>
          <w:tcPr>
            <w:tcW w:w="3054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сть участник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разовательного процесса     </w:t>
            </w:r>
          </w:p>
        </w:tc>
        <w:tc>
          <w:tcPr>
            <w:tcW w:w="453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редписаний Госпожнадзора,  Роспотребнадзора - (-1 балл);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травматизма среди обучающихся и    работников во время образовательного  процесса - 2 балла     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2.</w:t>
            </w:r>
          </w:p>
        </w:tc>
        <w:tc>
          <w:tcPr>
            <w:tcW w:w="3054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нирование здоровьесберегающих мероприятий                   </w:t>
            </w:r>
          </w:p>
        </w:tc>
        <w:tc>
          <w:tcPr>
            <w:tcW w:w="453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программы по здоровьесбережению, пропаганде здорового  образа жизни - 1 балл  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3.</w:t>
            </w:r>
          </w:p>
        </w:tc>
        <w:tc>
          <w:tcPr>
            <w:tcW w:w="3054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 досуга обучающихся в каникулярный период, динамика обучающихся, охваченных мероприятиями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и реализация  мероприятий    по организации    досуга обучающихся - 1 балл; 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ение количества  обучающихся - 1 балл; увеличение количества обучающихся - 2 балла;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меньшение количества  обучающихся -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-2 балла)             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    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4.</w:t>
            </w:r>
          </w:p>
        </w:tc>
        <w:tc>
          <w:tcPr>
            <w:tcW w:w="3054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       практических мероприятий,       формирующих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пособность   обучающихся    и педагогов   к   действиям    в экстремальных ситуациях       </w:t>
            </w:r>
          </w:p>
        </w:tc>
        <w:tc>
          <w:tcPr>
            <w:tcW w:w="453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сутствие замечаний со стороны органов  Гражданской обороны и чрезвычайных ситуаций, органов Госпожнадзора - 1 балл; 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замечаний со  стороны органов Гражданской обороны и чрезвычайных ситуаций, органов Госпожнадзора - (-1 балл)              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   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5.</w:t>
            </w:r>
          </w:p>
        </w:tc>
        <w:tc>
          <w:tcPr>
            <w:tcW w:w="3054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мплексной безопасности Учреждения</w:t>
            </w:r>
          </w:p>
        </w:tc>
        <w:tc>
          <w:tcPr>
            <w:tcW w:w="453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ение мер противопожарной и антитеррористической безопасности, правил по охране труда, санитарно-гигиенических правил в рамках плана финансово-хозяйственной деятельности учреждения- 2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0" w:right="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и эффективное функционирование пожарной сигнализации и «тревожной кнопки», отсутствие зарегистрированных случаев травматизма граждан и работников учреждения за отчетный период, своевременная подготовка к отопительному сезону и т.п. (отсутствие предписаний, представлений, замечаний со стороны контролирующих и надзорных органов по итогам проведенных проверок либо отсутствие самих проверок - 3 балл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, представлений, предложений исполненных с нарушением указанных сроков -0 балл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едписаний, представлений, предложений, не исполненных в срок - (-2балла)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.   </w:t>
            </w:r>
          </w:p>
        </w:tc>
        <w:tc>
          <w:tcPr>
            <w:tcW w:w="7590" w:type="dxa"/>
            <w:gridSpan w:val="3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исполнительской дисциплины                    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7 баллов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1.</w:t>
            </w:r>
          </w:p>
        </w:tc>
        <w:tc>
          <w:tcPr>
            <w:tcW w:w="3054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овень       исполнительской дисциплины руководителя Учреждения (своевременное предоставление информации, качественное ведение документации) </w:t>
            </w:r>
          </w:p>
        </w:tc>
        <w:tc>
          <w:tcPr>
            <w:tcW w:w="453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воевременное  предоставление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чественной информации - 1 балл;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чественное ведение   документации - 1 балл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    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2.</w:t>
            </w:r>
          </w:p>
        </w:tc>
        <w:tc>
          <w:tcPr>
            <w:tcW w:w="3054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ие дисциплинарных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зысканий у руководителя Учреждения              </w:t>
            </w:r>
          </w:p>
        </w:tc>
        <w:tc>
          <w:tcPr>
            <w:tcW w:w="453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дисциплинарных взысканий - (-1 балл за каждое взыскание)      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    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570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3.</w:t>
            </w:r>
          </w:p>
        </w:tc>
        <w:tc>
          <w:tcPr>
            <w:tcW w:w="3054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ведомственных наград у руководителя Учреждения         </w:t>
            </w:r>
          </w:p>
        </w:tc>
        <w:tc>
          <w:tcPr>
            <w:tcW w:w="4536" w:type="dxa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спубликанского  уровня - 2 балла;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ого уровня - 3 балла                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5    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</w:trPr>
        <w:tc>
          <w:tcPr>
            <w:tcW w:w="8160" w:type="dxa"/>
            <w:gridSpan w:val="4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его:</w:t>
            </w:r>
          </w:p>
        </w:tc>
        <w:tc>
          <w:tcPr>
            <w:tcW w:w="1296" w:type="dxa"/>
            <w:gridSpan w:val="2"/>
            <w:tcBorders>
              <w:left w:val="single" w:sz="8" w:space="0" w:color="00000A"/>
              <w:bottom w:val="single" w:sz="8" w:space="0" w:color="00000A"/>
            </w:tcBorders>
          </w:tcPr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3</w:t>
            </w:r>
          </w:p>
          <w:p>
            <w:pPr>
              <w:pStyle w:val="ConsPlusNonformat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лла   </w:t>
            </w:r>
          </w:p>
        </w:tc>
        <w:tc>
          <w:tcPr>
            <w:tcW w:w="52" w:type="dxa"/>
            <w:gridSpan w:val="2"/>
            <w:tcBorders>
              <w:left w:val="single" w:sz="8" w:space="0" w:color="00000A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ммарная оценка определяется следующим образом: оценивается каждый показатель деятельности руководителя Учреждения в баллах. Размер надбавки за интенсивность и высокие результаты работы руководителя Учреждения производится при достижении им следующих значений суммарной оценки:</w:t>
      </w:r>
    </w:p>
    <w:tbl>
      <w:tblPr>
        <w:tblW w:w="93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76"/>
        <w:gridCol w:w="4692"/>
      </w:tblGrid>
      <w:tr>
        <w:trPr/>
        <w:tc>
          <w:tcPr>
            <w:tcW w:w="4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рная оценка эффективности деятельности руководителя МБУДО</w:t>
            </w:r>
          </w:p>
        </w:tc>
        <w:tc>
          <w:tcPr>
            <w:tcW w:w="4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дбавки за эффективность и высокие результаты работы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3 - 89 баллов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200%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 - 64 баллов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50%</w:t>
            </w:r>
          </w:p>
        </w:tc>
      </w:tr>
      <w:tr>
        <w:trPr/>
        <w:tc>
          <w:tcPr>
            <w:tcW w:w="46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 - 38 баллов</w:t>
            </w:r>
          </w:p>
        </w:tc>
        <w:tc>
          <w:tcPr>
            <w:tcW w:w="46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100%</w:t>
            </w:r>
          </w:p>
        </w:tc>
      </w:tr>
    </w:tbl>
    <w:p>
      <w:pPr>
        <w:pStyle w:val="ConsPlusNormal"/>
        <w:tabs>
          <w:tab w:val="clear" w:pos="720"/>
          <w:tab w:val="left" w:pos="709" w:leader="none"/>
        </w:tabs>
        <w:bidi w:val="0"/>
        <w:spacing w:before="220" w:after="20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Style17">
    <w:name w:val="Символ сноски"/>
    <w:qFormat/>
    <w:rPr/>
  </w:style>
  <w:style w:type="character" w:styleId="Style18">
    <w:name w:val="Знак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3">
    <w:name w:val="Цитата1"/>
    <w:basedOn w:val="Normal"/>
    <w:qFormat/>
    <w:pPr>
      <w:tabs>
        <w:tab w:val="clear" w:pos="720"/>
        <w:tab w:val="left" w:pos="12720" w:leader="none"/>
      </w:tabs>
      <w:spacing w:lineRule="auto" w:line="240" w:before="0" w:after="0"/>
      <w:ind w:left="-360" w:right="14" w:hanging="0"/>
    </w:pPr>
    <w:rPr>
      <w:rFonts w:ascii="Arial" w:hAnsi="Arial" w:cs="Arial"/>
      <w:sz w:val="24"/>
      <w:szCs w:val="24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  <Company>КонсультантПлюс Версия 4017.00.9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8:58:00Z</dcterms:created>
  <dc:creator>1</dc:creator>
  <dc:description/>
  <dc:language>en-US</dc:language>
  <cp:lastModifiedBy>Розуля</cp:lastModifiedBy>
  <cp:lastPrinted>2018-10-09T15:41:00Z</cp:lastPrinted>
  <dcterms:modified xsi:type="dcterms:W3CDTF">2018-10-09T12:42:00Z</dcterms:modified>
  <cp:revision>3</cp:revision>
  <dc:subject/>
  <dc:title>Приказ Минкультуры России от 28.06.2013 N 920"Об утверждении Методических рекомендаций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учреждений культуры, их руководителей и работников по видам учреждений и основным категориям работников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