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» октяб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480"/>
        <w:jc w:val="center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 w:ascii="Times New Roman" w:hAnsi="Times New Roman"/>
          <w:b w:val="false"/>
          <w:sz w:val="34"/>
          <w:szCs w:val="34"/>
        </w:rPr>
        <w:t xml:space="preserve">Постановление  № </w:t>
      </w:r>
      <w:r>
        <w:rPr>
          <w:rFonts w:cs="Times New Roman" w:ascii="Times New Roman" w:hAnsi="Times New Roman"/>
          <w:b w:val="false"/>
          <w:sz w:val="34"/>
          <w:szCs w:val="34"/>
          <w:lang w:val="ru-RU"/>
        </w:rPr>
        <w:t>10/____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городского округа «Вуктыл» от 22 июня 2016 № 06/168 «Об утверждении административного регламента 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оставление информации о  времени и месте театральных                          представлений, филармонических и            эстрадных концертов и гастрольных              мероприятий театров и филармоний,             киносеансов, анонсы данных мероприятий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требований Федерального закона от 27 июля 2010 г. № 210-ФЗ «Об организации предоставления государственных и муниципальных услуг» и на основании распоряжения Правительства Республики Коми от 22 июня 2016 г. № 291-р «Об утверждении Плана мероприятий («дорожная карта») по созданию и функционированию единой центральной системы многофункциональных центров в Республике Коми на базе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,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40" w:leader="none"/>
          <w:tab w:val="left" w:pos="993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22 июня 2016 года № 06/168 «Об утверждении административного регламента предоставления муниципальной услуги «Предоставление информации о  времени и месте театральных представлений, филармонических и эстрадных концертов и гастрольных  мероприятий театров и филармоний,  киносеансов, анонсы данных мероприятий» следующие изменения:</w:t>
      </w:r>
    </w:p>
    <w:p>
      <w:pPr>
        <w:pStyle w:val="Normal"/>
        <w:tabs>
          <w:tab w:val="clear" w:pos="708"/>
          <w:tab w:val="left" w:pos="40" w:leader="none"/>
          <w:tab w:val="left" w:pos="709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административном регламенте предоставления муниципальной услуги «Предо-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 киносеансов, анонсы данных мероприятий», утверждённом постановлением (приложение):</w:t>
      </w:r>
    </w:p>
    <w:p>
      <w:pPr>
        <w:pStyle w:val="Normal"/>
        <w:tabs>
          <w:tab w:val="clear" w:pos="708"/>
          <w:tab w:val="left" w:pos="40" w:leader="none"/>
          <w:tab w:val="left" w:pos="709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) пункт 1.4.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eastAsia="Calibri"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на информационных стендах, расположенных в администрации,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бюджетном учреждении «Клубно-спортивный комплекс» (далее – Учреждение), </w:t>
      </w:r>
      <w:r>
        <w:rPr>
          <w:rFonts w:eastAsia="Calibri" w:cs="Times New Roman" w:ascii="Times New Roman" w:hAnsi="Times New Roman"/>
          <w:sz w:val="24"/>
          <w:szCs w:val="24"/>
        </w:rPr>
        <w:t>в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фициальном сайте администрации, Учреждения, МФЦ</w:t>
      </w:r>
      <w:r>
        <w:rPr>
          <w:rFonts w:eastAsia="Calibri"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федеральной государственной информационной систем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Единый портал государственных и муниципальных услуг (функций)» (</w:t>
      </w:r>
      <w:r>
        <w:rPr>
          <w:rFonts w:eastAsia="Calibri" w:cs="Times New Roman" w:ascii="Times New Roman" w:hAnsi="Times New Roman"/>
          <w:sz w:val="24"/>
          <w:szCs w:val="24"/>
        </w:rPr>
        <w:t>http://www.gosuslugi.ru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en-US"/>
          </w:rPr>
          <w:t>http://pgu.rkomi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средством телефонной связи по номеру отдела культуры и национальной политики администрации городского округа «Вуктыл» (далее - Отдел), Учреждения, МФЦ, в том числе центра телефонного обслуживания (далее – ЦТО) (телефон: 8-800-200-8212)</w:t>
      </w:r>
      <w:r>
        <w:rPr>
          <w:rFonts w:eastAsia="Calibri"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личном обращении в отдел, Учреждение, 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письменном обращении в администрацию, Учреждение, МФЦ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дрес администрации, Учреждения, МФЦ для приема документов, необходимых для предоставления муниципальной услуги, режим работы администрации, Учреждения, МФЦ;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осуществляются отделом, Учреждением, специалистами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ответах на телефонные звонки и личные обращения специалисты отдела, Учреждения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если для подготовки ответа на устное обращение требуется более продолжительное время, специалист отдела, Учреждения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администрации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пециалист отдела, Учреждения, МФЦ, принявший телефонный звонок, разъясняет заявителю право обратиться с письменным обращением в администрацию, Учреждение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твет на письменное обращение, поступившее в администрацию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если в письменном обращении не указана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ых сайтах администрации, Учреждения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, осуществляется в Учреждении, МФЦ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Учреждении, МФЦ содержится в приложении 1 к настоящему административному регламенту».</w:t>
      </w:r>
    </w:p>
    <w:p>
      <w:pPr>
        <w:pStyle w:val="Normal"/>
        <w:tabs>
          <w:tab w:val="clear" w:pos="708"/>
          <w:tab w:val="left" w:pos="40" w:leader="none"/>
          <w:tab w:val="left" w:pos="709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) абзац девятый пункта 2.6 раздела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40" w:leader="none"/>
          <w:tab w:val="left" w:pos="709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ами 3.3.4.  и 3.4.4 следующего содержания:</w:t>
      </w:r>
    </w:p>
    <w:p>
      <w:pPr>
        <w:pStyle w:val="Normal"/>
        <w:tabs>
          <w:tab w:val="clear" w:pos="708"/>
          <w:tab w:val="left" w:pos="40" w:leader="none"/>
          <w:tab w:val="left" w:pos="709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3.3.4.  Результат выполнения административной процедуры фиксируется специалистом Учреждения, ответственным за прием документов в   журнале входящей корреспонденции.»;</w:t>
      </w:r>
    </w:p>
    <w:p>
      <w:pPr>
        <w:pStyle w:val="Normal"/>
        <w:tabs>
          <w:tab w:val="clear" w:pos="708"/>
          <w:tab w:val="left" w:pos="40" w:leader="none"/>
          <w:tab w:val="left" w:pos="709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3.4.4.  Результат выполнения административной процедуры фиксируется специалистом Учреждения, ответственным за прием документов в   журнале входящей корреспонденции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ультуры и национальной поли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Т.В. Третья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Н.Н. Кобз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Стеценко Т.А.</w:t>
      </w:r>
    </w:p>
    <w:sectPr>
      <w:type w:val="nextPage"/>
      <w:pgSz w:w="11906" w:h="16838"/>
      <w:pgMar w:left="1701" w:right="851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rkom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5:00Z</dcterms:created>
  <dc:creator>1</dc:creator>
  <dc:description/>
  <cp:keywords/>
  <dc:language>en-US</dc:language>
  <cp:lastModifiedBy>Стеценко Татьяна Анатольевна</cp:lastModifiedBy>
  <cp:lastPrinted>2017-10-04T14:42:00Z</cp:lastPrinted>
  <dcterms:modified xsi:type="dcterms:W3CDTF">2017-10-04T11:47:00Z</dcterms:modified>
  <cp:revision>7</cp:revision>
  <dc:subject/>
  <dc:title/>
</cp:coreProperties>
</file>