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«___» июня  2016 г.</w:t>
      </w: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color w:val="FF0000"/>
          <w:sz w:val="34"/>
          <w:szCs w:val="34"/>
          <w:u w:val="single"/>
        </w:rPr>
      </w:pPr>
      <w:r>
        <w:rPr>
          <w:b/>
          <w:color w:val="FF0000"/>
          <w:sz w:val="34"/>
          <w:szCs w:val="34"/>
          <w:u w:val="single"/>
        </w:rPr>
        <w:t xml:space="preserve"> </w:t>
      </w:r>
      <w:r>
        <w:rPr>
          <w:b/>
          <w:color w:val="FF0000"/>
          <w:sz w:val="34"/>
          <w:szCs w:val="34"/>
          <w:u w:val="single"/>
        </w:rPr>
        <w:t>Постановление  № 06/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       утверждении        административного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ламента  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услуги       </w:t>
            </w:r>
            <w:r>
              <w:rPr>
                <w:b/>
              </w:rPr>
              <w:t xml:space="preserve">«Предоставление информации     о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rPr>
                <w:b/>
                <w:b/>
              </w:rPr>
            </w:pPr>
            <w:r>
              <w:rPr>
                <w:b/>
              </w:rPr>
              <w:t>проведении   ярмарок,   выставок  народного творчества, ремёсел»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480" w:after="0"/>
        <w:ind w:right="40" w:firstLine="709"/>
        <w:jc w:val="both"/>
        <w:rPr/>
      </w:pPr>
      <w:r>
        <w:rPr/>
        <w:t xml:space="preserve">В целях реализации требований Федерального закона от 27 июля 2010 г.                 № 210-ФЗ «Об организации пред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  администрации муниципального района «Вуктыл» от 25 января 2013 г.  № 01/87 «О Порядке разработки и утверждения административных регламентов» администрация городского «Вуктыл» постановляет: 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 проведении ярмарок, выставок народного творчества, ремёсел» (далее – Регламент)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 Настоящее постановление подлежит опубликованию (обнародованию).</w:t>
      </w:r>
    </w:p>
    <w:p>
      <w:pPr>
        <w:pStyle w:val="Normal"/>
        <w:suppressAutoHyphens w:val="true"/>
        <w:spacing w:before="0" w:after="640"/>
        <w:ind w:firstLine="709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</w:t>
        <w:tab/>
        <w:t xml:space="preserve">                                                                       Д.О. Иваненко </w:t>
      </w:r>
      <w:r>
        <w:br w:type="page"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культуры и национальной политики 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Т.В. Треть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Н.Н. Кобз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иректор муниципального автономного учреждения</w:t>
      </w:r>
    </w:p>
    <w:p>
      <w:pPr>
        <w:pStyle w:val="Normal"/>
        <w:rPr/>
      </w:pPr>
      <w:r>
        <w:rPr/>
        <w:t xml:space="preserve">«Многофункциональный центр предоставления </w:t>
      </w:r>
    </w:p>
    <w:p>
      <w:pPr>
        <w:pStyle w:val="Normal"/>
        <w:rPr/>
      </w:pPr>
      <w:r>
        <w:rPr/>
        <w:t xml:space="preserve">государственных и муниципальных услуг» 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С.В. Косторни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Стеценко Т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 июня 2016 г. № 06/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едостав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  <w:t>информации о проведении ярмарок, выставок народного творчества, ремёсел»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1.1. Административный регламент предоставления муниципальной услуги «Предоставление информации о проведении ярмарок, выставок народного творчества, ремёсел» (далее - административный регламент), определяет порядок, сроки и последовательность действий (административных процедур) отдела культуры и национальной политики администрации городского окрура «Вуктыл» (далее - Отдел), муниципального бюджетного учреждения культуры «Вуктыльская центральная библиотека», муниципального бюджетного учреждения «Клубно-спортивный комплекс» (далее - Учреждения), формы контроля за исполнением, ответственность должностных лиц  Отдела, Учреждений за несоблюдение ими требований административного регламента 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</w:t>
      </w:r>
      <w:r>
        <w:rPr/>
        <w:t>информации о проведении ярмарок, выставок народного творчества, ремёсел</w:t>
      </w:r>
      <w:r>
        <w:rPr>
          <w:rFonts w:cs="Arial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м правовым актам.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.2. Заявителями на предоставление муниципальной  услуги являются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.3. От имени заявителя,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 информационных стендах, расположенных в Отделе, Учреждениях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 электронном   виде в   информационно-телекоммуникационной   сети   Интернет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– сеть «Интернет»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фициальном сайте администрации городского округа «Вуктыл» (далее – администрация),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pgu.rkomi.ru</w:t>
        </w:r>
      </w:hyperlink>
      <w:r>
        <w:rPr/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ю о порядке предоставления муниципальной услуги можно получ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Отдела, Учреждений, в том числе Центра телефонного обслуживания (далее – ЦТО)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личном обращении в Отдел,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тдел, Учреждения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Учреждений для приема документов, необходимых для предоставления муниципальной услуги, режим работы Отдела, Учреж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муниципальной услуги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отрудниками Управления, Учреждений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тдела,  Учреждений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тдел, Учреждения, направляется заявителю в течение 5 рабочи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в письменном обращении не указаны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периодическом информационном бюллетене Совета и администрации городского округа «Вуктыл» «Информационный вестник Совета и администрации городского округа «Вуктыл», на официальном сайте администрации, </w:t>
      </w:r>
    </w:p>
    <w:p>
      <w:pPr>
        <w:pStyle w:val="Normal"/>
        <w:widowControl w:val="false"/>
        <w:autoSpaceDE w:val="false"/>
        <w:jc w:val="both"/>
        <w:rPr/>
      </w:pPr>
      <w:r>
        <w:rPr/>
        <w:t>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ём документов, необходимых для предоставления муниципальной услуги, осуществляется в Учре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тделе, Учреждениях содержится в приложении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Наименование муниципальной услуги: </w:t>
      </w:r>
      <w:r>
        <w:rPr>
          <w:rFonts w:cs="Arial"/>
        </w:rPr>
        <w:t>«Предоставление информации о проведении ярмарок, выставок народного творчества, ремёсел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Ответственным за предоставление муниципальной услуги является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посредственное предоставление муниципальной услуги осуществляют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реждения – в части приёма и регистрации документов у заявителя, принятия решения о предоставлении муниципальной услуг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едоставлении муниципальной услуги </w:t>
      </w:r>
      <w:r>
        <w:rPr>
          <w:rFonts w:cs="Arial"/>
        </w:rPr>
        <w:t>Учреждения</w:t>
      </w:r>
      <w:r>
        <w:rPr/>
        <w:t xml:space="preserve">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района «Вуктыл» от 21 июня 2011 г. №45 «Об услугах, которые являются необходимыми  и обязательными для предоставления администрацией муниципального района «Вуктыл» муниципальных услуг и предоставляются организациями, участвующими в предоставлении муниципальных услуг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оставление информации о проведении ярмарок, выставок народного творчества, ремёсел (далее – решение о предоставлении информ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шение об отказе в предоставлении информации о проведении ярмарок, выставок народного творчества, ремёсел (далее – решение об отказе в предоставлении информац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</w:t>
      </w:r>
      <w:r>
        <w:rPr>
          <w:sz w:val="28"/>
          <w:szCs w:val="28"/>
        </w:rPr>
        <w:t xml:space="preserve"> </w:t>
      </w:r>
      <w:r>
        <w:rPr/>
        <w:t>Срок предоставления муниципальной услуги составляет пять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Предоставление муниципальной услуги осуществляется в соответствии со сле-</w:t>
      </w:r>
    </w:p>
    <w:p>
      <w:pPr>
        <w:pStyle w:val="Normal"/>
        <w:widowControl w:val="false"/>
        <w:autoSpaceDE w:val="false"/>
        <w:jc w:val="both"/>
        <w:rPr/>
      </w:pPr>
      <w:r>
        <w:rPr/>
        <w:t>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титуцией Российской Федерации (принята всенародным голосованием 12 декабря 1993г.) («Собрание законодательства Российской Федерации», 2009 №4, ст.44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>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 , №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 («Российская газета», 30 июля 2010 г. , № 168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оссийской Федерации от 9 октября 1992 г. № 3612-1 «Основы законодательства Российской Федерации о культуре» (Российская газета», 17 ноября 1992 г., №2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2 янва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 января 2012 г. , № 303);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еспублики Коми (принята Верховным Советом Республики Коми 17 февраля 1994 г.) («Ведомости Верховного Совета Республики Коми», 1994, №2, ст.21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еспублики Коми «О культуре» от 22 декабря 1994 г. №15-РЗ («Красное знамя»,19 января 1995 г., №10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вом муниципального образования городского округа «Вуктыл»;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</w:t>
      </w:r>
      <w:r>
        <w:rPr/>
        <w:tab/>
        <w:t xml:space="preserve"> Положением об Отделе культуры  и национальной политики администрации городского округа «Вуктыл», утверждённого распоряжением администрации городского округа «Вуктыл» от </w:t>
      </w:r>
      <w:r>
        <w:rPr>
          <w:color w:val="FF0000"/>
        </w:rPr>
        <w:t xml:space="preserve"> </w:t>
      </w:r>
      <w:r>
        <w:rPr/>
        <w:t xml:space="preserve">22 мая 2016 г. № 05/77; </w:t>
      </w:r>
      <w:r>
        <w:rPr>
          <w:color w:val="FF0000"/>
        </w:rPr>
        <w:t xml:space="preserve"> 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Уставом муниципального бюджетного учреждения «Клубно-спортивный комплекс», утверждённого постановлением администрации городского округа «Вуктыл» от 26 мая 2016 г. № 05/80;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вом муниципального бюджетного учреждения культуры «Вуктыльская центральная библиотека», утверждённого постановлением администрации городского округа «Вуктыл» от 26 мая 2016 г. № 05/82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Для получения муниципальной услуги заявитель подает в Учреждения заявление о предоставлении муниципальной услуги по рекомендуемой форме, приведенной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олучения муниципальной услуги заявитель предъявляет документ, удостоверяющий его личность. </w:t>
      </w:r>
    </w:p>
    <w:p>
      <w:pPr>
        <w:pStyle w:val="Normal"/>
        <w:ind w:firstLine="709"/>
        <w:jc w:val="both"/>
        <w:rPr/>
      </w:pPr>
      <w:r>
        <w:rPr/>
        <w:t>Если от имени заявителя выступает лицо, имеющее право в соответствии с законодательством Российской Федерации, либо в силу наделения его полномочиями заявителя (получателя) в порядке, установленном законодательством Российской Федерации,  предъявляется документ, удостоверяющий личность указанного лица, и документ, подтверждающий соответствующие полномочия.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  <w:tab/>
        <w:t>Заявление, предусмотренное настоящим пунктом, подается на бумажном носителе или в форме электронного документа. Заявление, в случае его направления в форме электронного документа,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  <w:tab/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2. Варианты предоставления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 личном обращении заявитель предоставляет оригинал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, сети «Интернет», включая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</w:t>
        <w:tab/>
        <w:t>Не допуск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/>
      </w:pPr>
      <w:r>
        <w:rPr/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в заявлении содержится вопрос, на который давались письменные ответы по существу в связи с ранее направляемыми заявлениями, и при этом в заявлении не приводятся новые доводы и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устранения оснований для отказа в предоставлении муниципальной услуги в случаях, предусмотренных настоящим пунктом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 Максимальный срок ожидания в очереди при подаче заявления о предоставлении муниципальной услуги и при получении результата  предоставления 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 xml:space="preserve">2.17. </w:t>
      </w:r>
      <w:r>
        <w:rPr>
          <w:rFonts w:eastAsia="Calibri"/>
          <w:lang w:val="en-US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center"/>
        <w:rPr/>
      </w:pPr>
      <w:r>
        <w:rPr>
          <w:b/>
        </w:rPr>
        <w:t xml:space="preserve">Требования к помещениям, в которых предоставляются муниципальные услуги,  к залу 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18. Здание (помещение) Учреждения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ab/>
        <w:t xml:space="preserve">    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9. Показатели доступности и качества муниципальной услуги представлены в следующей таблиц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350"/>
        <w:gridCol w:w="2066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ое    </w:t>
              <w:br/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озможности получения муниципальной</w:t>
              <w:br/>
              <w:t>услуги в электронном виде (в соответствии с</w:t>
              <w:br/>
              <w:t xml:space="preserve">этапами перевода муниципальных услуг на предоставление  в электронном виде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рассмотренных в  установленный</w:t>
              <w:br/>
              <w:t>срок    запросов     на     предоставление</w:t>
              <w:br/>
              <w:t>муниципальной  услуги  в  общем  количестве</w:t>
              <w:br/>
              <w:t xml:space="preserve">запросов  на предоставление муниципальной услуг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количества обоснованных жалоб </w:t>
              <w:br/>
              <w:t>в    общем    количестве    запросов    на</w:t>
              <w:br/>
              <w:t xml:space="preserve">предоставление муниципальной услуг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 Сведения о предоставлении муниципальной услуги и форма запроса для предоставления муниципальной услуги находятся на официальном сайте администрации (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ukty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муниципальной услуги и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через многофункциональный центр предоставления государственных и муниципальных услуг по принципу «одного окна» не осуществляетс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ем и регистрация в Учреждениях заявлений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принятие Учреждениями</w:t>
      </w:r>
      <w:r>
        <w:rPr>
          <w:i/>
        </w:rPr>
        <w:t xml:space="preserve"> </w:t>
      </w:r>
      <w:r>
        <w:rPr/>
        <w:t>решения о предоставлении информации или решения об отказе в предоставлени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ыдача результата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b/>
        </w:rPr>
        <w:t>Прием и регистрация в Учреждении заявлени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снова</w:t>
      </w:r>
      <w:bookmarkStart w:id="0" w:name="_GoBack"/>
      <w:bookmarkEnd w:id="0"/>
      <w:r>
        <w:rPr/>
        <w:t>нием для начала исполнения административной процедуры является обращение заявителя в Учрежд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е заявителя в Учреждение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чная форма подачи документов – подача заявлений при личном приеме в порядке общей очереди в приемные часы или по предварительной записи. При очной форме подачи документов заявитель подает заявление в бумажном виде, то есть документ установленной формы, сформированно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очная форма подачи документов – направление заявления о предоставлении муниципальной услуги и иных документов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явление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в бумажном виде осуществляется по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в электронном виде осуществляется посредством отправления указанного документа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заявления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 заявление о предоставлении муниципальной услуги может быть оформлено заявителем в ходе приема в Учреждении, либо оформлено заранее. </w:t>
      </w:r>
    </w:p>
    <w:p>
      <w:pPr>
        <w:pStyle w:val="Normal"/>
        <w:ind w:firstLine="709"/>
        <w:jc w:val="both"/>
        <w:rPr/>
      </w:pPr>
      <w:r>
        <w:rPr/>
        <w:t xml:space="preserve">По просьбе обратившегося лица заявление может быть оформлено специалистом Учреждения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чреждения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Учреждения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отправляет заявителю уведомление с описью принятых документов и указание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Принятие Учреждением</w:t>
      </w:r>
      <w:r>
        <w:rPr>
          <w:b/>
          <w:i/>
        </w:rPr>
        <w:t xml:space="preserve"> </w:t>
      </w:r>
      <w:r>
        <w:rPr>
          <w:b/>
        </w:rPr>
        <w:t xml:space="preserve"> решения о предоставлении информации или решения об отказе в предоставлении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</w:t>
      </w:r>
      <w:r>
        <w:rPr>
          <w:rFonts w:cs="Arial"/>
        </w:rPr>
        <w:t>Основанием для начала исполнения административной процедуры является приём и регистрац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Специалист Учреждения, ответственный за принятие решения о предоставлении муниципальной услуги, проверяет </w:t>
      </w:r>
      <w:r>
        <w:rPr/>
        <w:t>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При рассмотрении документов для предоставления муниципальной услуги, специалист Учреждения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раздел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чреждения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о предоставлени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об отказе в выдаче информации (в случае наличия оснований, предусмотренных пунктом 2.13 раздела </w:t>
      </w:r>
      <w:r>
        <w:rPr>
          <w:lang w:val="en-US"/>
        </w:rPr>
        <w:t>II</w:t>
      </w:r>
      <w:r>
        <w:rPr/>
        <w:t xml:space="preserve">  настоящего </w:t>
      </w:r>
      <w:r>
        <w:rPr>
          <w:rFonts w:cs="Arial"/>
        </w:rPr>
        <w:t xml:space="preserve">административного регламент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ециалист Учреждения, ответственный за принятие решения о предоставлении муниципальной услуги, в двух экземплярах осуществляет подготовку документа с запрашиваемой информацией (решение об отказе в предоставлении информации) и передает его на подпись специалисту Учреждения, ответственному на осуществление данно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чреждения, ответственный за подписание решения о предоставлении информации либо решения об отказе в предоставлении информации, подписывает указанные решения в течени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чреждения, ответственный за принятие решения о предоставлении муниципальной услуги, направляет один экземпляр решения сотруднику Учреждения, ответственному за выдачу результата предоставления муниципальной услуги, для выдачи его заявителю, а второй экземпляр передается в архи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административной процедуры составляет не более одного рабочего дня со дня получения Учреждением заявления и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ринятие Учреждением решения о предоставлении информации и оформление запрашиваемой информации или решения об отказе в предоставлении информации, и направление оформленной запрашиваемой информации (решения об отказе в предоставлении информации) сотруднику Учреждения,</w:t>
      </w:r>
      <w:r>
        <w:rPr>
          <w:i/>
        </w:rPr>
        <w:t xml:space="preserve"> </w:t>
      </w:r>
      <w:r>
        <w:rPr/>
        <w:t>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4. Основанием начала исполнения административной процедуры является поступление специалисту Учреждения,</w:t>
      </w:r>
      <w:r>
        <w:rPr>
          <w:i/>
        </w:rPr>
        <w:t xml:space="preserve"> </w:t>
      </w:r>
      <w:r>
        <w:rPr/>
        <w:t>ответственному за выдачу результата предоставления муниципальной услуги, решения о предоставлении информации или решения об отказе в предоставлении информаци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муниципальной услуги в Учреждении при поступлении документа, являющегося результатом предоставления муниципальной услуги, специалист Учреждения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специалист Учреждения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бо документ, являющийся результатом предоставления муниципальной услуги, направляется по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Максимальный срок исполнения административной процедуры составляет </w:t>
      </w:r>
      <w:r>
        <w:rPr/>
        <w:t xml:space="preserve">один рабочий день </w:t>
      </w:r>
      <w:r>
        <w:rPr>
          <w:rFonts w:eastAsia="Calibri"/>
        </w:rPr>
        <w:t>со дня принятия Учреждением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редоставление запрашиваемой информации или решения об отказе в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 и иных нормативных правовых актов</w:t>
      </w:r>
      <w:r>
        <w:rPr/>
        <w:t xml:space="preserve">, </w:t>
      </w: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Учрежд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ами Учреждений.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/>
      </w:pPr>
      <w:r>
        <w:rPr/>
        <w:t xml:space="preserve">Контроль за деятельностью Учреждений осуществляется начальником Отдела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Учреждений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Учреждения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Учреждения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тдел, Учреждения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Учреждением в дальнейшей работе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порядок обжалования решения и действия (бездействия) Учреждений, 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беспечивающих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Учреждения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Учреждения, должностных лиц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может быть направлена по почте, с использованием информационно-телекоммуникационной сети «Интернет»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подается в письменной форме на бумажном носителе, в электронной форме в Учрежд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я, принятые директором Учреждения, передаются начальнику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, поступившая в Отдел, Учреждение, подлежит рассмотрению должностным лицом Отдела, Учреждения, наделенным полномочиями по рассмотрению жалоб, в течение пятнадцати рабочих дней со дня ее регистрации, а в случае обжалования отказа Учреждения, должностных лиц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тдела, Учреждения, должностного лица Отдела, Учрежд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тдела, Учреждения, должностного лица Отдела, Учреждения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тдела, Учреждения, должностного лица Отдела, Учрежд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По результатам рассмотрения жалобы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тделом,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Уполномоченное на рассмотрение жалобы Учреждение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Уполномоченное на рассмотрение жалобы Учреждение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0. В случае если жалоба (или заявление о прекращении рассмотрения жалобы) подана заявителем в  орган, в компетенцию которого 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органа, в компетенцию которого не входит принятие решения по жалобе (или заявлению о прекращении рассмотрения жалобы),  </w:t>
      </w:r>
      <w:r>
        <w:rPr>
          <w:color w:val="FF0000"/>
        </w:rPr>
        <w:t xml:space="preserve"> </w:t>
      </w:r>
      <w:r>
        <w:rPr/>
        <w:t xml:space="preserve"> направляет жалобу (или заявление о прекращении рассмотрения жалобы) в Отдел, Учреждение, 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тделе, Учреждении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15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на информационных стендах, расположенных в Отделе, Учрежд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на официальном сайте админ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осредством телефонной связи по номеру Отдела,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ри личном обращении в Отделе, Учреждение, в том числе по электронн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ри письменном обращении в Отдел, Учрежд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утем публич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Arial"/>
              </w:rPr>
              <w:t>Предоставление информации о проведении ярмарок, выставок народного творчества, ремёсел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 xml:space="preserve">Общая информация об </w:t>
      </w:r>
      <w:r>
        <w:rPr>
          <w:b/>
        </w:rPr>
        <w:t>отделе культуры и национальной политики администрации городского округа</w:t>
      </w:r>
      <w:r>
        <w:rPr>
          <w:b/>
          <w:lang w:val="en-US"/>
        </w:rPr>
        <w:t xml:space="preserve"> «Вуктыл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169570, Республика Коми, г.Вуктыл,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169570, Республика Коми, г.Вуктыл,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ksvuktil@ramble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 (82146)</w:t>
            </w:r>
            <w:r>
              <w:rPr/>
              <w:t xml:space="preserve"> </w:t>
            </w:r>
            <w:r>
              <w:rPr>
                <w:lang w:val="en-US"/>
              </w:rPr>
              <w:t>2-78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Телефоны отделов или иных структурных подразделений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 (82146)</w:t>
            </w:r>
            <w:r>
              <w:rPr/>
              <w:t xml:space="preserve"> </w:t>
            </w:r>
            <w:r>
              <w:rPr>
                <w:lang w:val="en-US"/>
              </w:rPr>
              <w:t>2-78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uksvuktil@ramble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 начальника отдела культуры и национальной политики администрации городского округа «Вуктыл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Третьякова Татьяна Васильевна</w:t>
            </w:r>
          </w:p>
        </w:tc>
      </w:tr>
    </w:tbl>
    <w:p>
      <w:pPr>
        <w:pStyle w:val="Normal"/>
        <w:widowControl w:val="false"/>
        <w:shd w:fill="FFFFFF" w:val="clear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 xml:space="preserve">График работы </w:t>
      </w:r>
      <w:r>
        <w:rPr>
          <w:b/>
        </w:rPr>
        <w:t>отдела</w:t>
      </w:r>
      <w:r>
        <w:rPr>
          <w:b/>
          <w:lang w:val="en-US"/>
        </w:rPr>
        <w:t xml:space="preserve"> культуры и </w:t>
      </w:r>
      <w:r>
        <w:rPr>
          <w:b/>
        </w:rPr>
        <w:t>национальной политики администрации городского округа</w:t>
      </w:r>
      <w:r>
        <w:rPr>
          <w:b/>
          <w:lang w:val="en-US"/>
        </w:rPr>
        <w:t xml:space="preserve"> «Вуктыл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приёма гражд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5.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5.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284"/>
        <w:jc w:val="center"/>
        <w:rPr>
          <w:b/>
          <w:b/>
        </w:rPr>
      </w:pPr>
      <w:r>
        <w:rPr>
          <w:b/>
          <w:lang w:val="en-US"/>
        </w:rPr>
        <w:t>Общая информация о муниципальном бюджетном учреждении культуры «Вуктыльская центральная библиотека» г. Вуктыл (далее – МБУК «ВЦБ»)</w:t>
      </w:r>
    </w:p>
    <w:p>
      <w:pPr>
        <w:pStyle w:val="Normal"/>
        <w:widowControl w:val="false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169570, Республика Коми, г.</w:t>
            </w:r>
            <w:r>
              <w:rPr/>
              <w:t xml:space="preserve"> </w:t>
            </w:r>
            <w:r>
              <w:rPr>
                <w:lang w:val="en-US"/>
              </w:rPr>
              <w:t xml:space="preserve">Вуктыл,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ул. Комсомольская, д.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169570, Республика Коми, г.Вуктыл,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ул. Комсомольская, д.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lang w:val="en-US"/>
              </w:rPr>
              <w:t>vykt</w:t>
            </w:r>
            <w:r>
              <w:rPr/>
              <w:t>.</w:t>
            </w:r>
            <w:r>
              <w:rPr>
                <w:lang w:val="en-US"/>
              </w:rPr>
              <w:t>vmc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rPr/>
            </w:pPr>
            <w:r>
              <w:rPr>
                <w:lang w:val="en-US"/>
              </w:rPr>
              <w:t>8(82146)</w:t>
            </w:r>
            <w:r>
              <w:rPr>
                <w:lang w:val="en-US"/>
              </w:rPr>
              <w:t>2164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Кабинет директора – 8 (82146)23403;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методический кабинет - 8 (82146)23333;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отдел кадров/завхоз - 8 (82146)23454;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вахта - 8 (82146)2151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lang w:val="en-US"/>
              </w:rPr>
              <w:t>vykt</w:t>
            </w:r>
            <w:r>
              <w:rPr/>
              <w:t>-</w:t>
            </w:r>
            <w:r>
              <w:rPr>
                <w:lang w:val="en-US"/>
              </w:rPr>
              <w:t>bibl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Ф.И.О. директора МБУК «ВЦБ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Уляшова Любовь Михайловна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284"/>
        <w:jc w:val="center"/>
        <w:rPr>
          <w:b/>
          <w:b/>
        </w:rPr>
      </w:pPr>
      <w:r>
        <w:rPr>
          <w:b/>
          <w:lang w:val="en-US"/>
        </w:rPr>
        <w:t>График работы МБУК «ВЦБ»</w:t>
      </w:r>
    </w:p>
    <w:p>
      <w:pPr>
        <w:pStyle w:val="Normal"/>
        <w:widowControl w:val="false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03"/>
        <w:gridCol w:w="38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День недел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Часы работы (обеденный перерыв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Часы приема граждан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обеденный перерыв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обеденный перерыв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Втор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обеденный перерыв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обеденный перерыв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обеденный перерыв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обеденный перерыв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обеденный перерыв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обеденный перерыв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обеденный перерыв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обеденный перерыв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Суб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 д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 день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Воскресень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 д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 день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Общая информация о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муниципальном бюджетном учреждении 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  <w:t>«Клубно-спортивный комплекс» г. Вукты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(далее – МБУ «КСК»</w:t>
      </w:r>
      <w:r>
        <w:rPr>
          <w:b/>
        </w:rPr>
        <w:t>)</w:t>
      </w:r>
    </w:p>
    <w:p>
      <w:pPr>
        <w:pStyle w:val="Normal"/>
        <w:widowControl w:val="false"/>
        <w:spacing w:lineRule="auto" w:line="276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169570, Республика Коми, г.Вуктыл,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ул. Комсомольская, д.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169570, Республика Коми, г.Вуктыл,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ул. Комсомольская, д.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mukdm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  <w:t>8(82146)2340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Кабинет директора – 8 (82146)23403;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методический кабинет - 8 (82146)23333;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отдел кадров/завхоз - 8 (82146)23454;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вахта - 8 (82146)2151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lang w:val="en-US"/>
              </w:rPr>
              <w:t>www.ksk-</w:t>
            </w:r>
            <w:r>
              <w:rPr/>
              <w:t>vuktil</w:t>
            </w:r>
            <w:r>
              <w:rPr>
                <w:lang w:val="en-US"/>
              </w:rPr>
              <w:t>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Ф.И.О. директора РМБУ «КСК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Родионова Любовь Николаевна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ind w:firstLine="284"/>
        <w:jc w:val="center"/>
        <w:rPr>
          <w:b/>
          <w:b/>
        </w:rPr>
      </w:pPr>
      <w:r>
        <w:rPr>
          <w:b/>
          <w:lang w:val="en-US"/>
        </w:rPr>
        <w:t>График работы МБУ «КСК»</w:t>
      </w:r>
    </w:p>
    <w:p>
      <w:pPr>
        <w:pStyle w:val="Normal"/>
        <w:widowControl w:val="false"/>
        <w:spacing w:lineRule="auto" w:line="276"/>
        <w:ind w:firstLine="28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03"/>
        <w:gridCol w:w="38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День недел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Часы работы (обеденный перерыв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Часы приема граждан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Втор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6.00-17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6.00-17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Суб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Воскресень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едоставление 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роведении ярмарок, выста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одного творчества, ремёсе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 отчество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 лице – должность, 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адрес проживания; местонах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телефон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/>
        <w:t>Прошу предоставить информацию о проведении ___________________________________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Данные о заявителе (в случае отсутствия поставить прочерк):</w:t>
      </w:r>
    </w:p>
    <w:p>
      <w:pPr>
        <w:pStyle w:val="Normal"/>
        <w:autoSpaceDE w:val="false"/>
        <w:rPr/>
      </w:pPr>
      <w:r>
        <w:rPr/>
        <w:t>1. Адрес регистрации по месту жительства (для физических лиц): 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Наименование организации (для юридических лиц): ___________________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чтовые реквизиты: 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актные телефоны: 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ИНН: 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ГРН: 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ГРНИП: 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ата государственной регистрации: 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9. Страна регистрации (инкорпорации): _________________________________________</w:t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rPr/>
      </w:pPr>
      <w:r>
        <w:rPr/>
        <w:t>(лично, уполномоченному лицу, почтовым отправление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rPr/>
      </w:pPr>
      <w:r>
        <w:rPr/>
        <w:t>Ф.И.О. (полностью)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окумент, удостоверяющий личность:</w:t>
      </w:r>
    </w:p>
    <w:p>
      <w:pPr>
        <w:pStyle w:val="Normal"/>
        <w:widowControl w:val="false"/>
        <w:autoSpaceDE w:val="false"/>
        <w:rPr/>
      </w:pPr>
      <w:r>
        <w:rPr/>
        <w:t>Документ ______________серия __________   № ____________    Дата выдачи __________ Выдан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контактный телефон: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реквизиты доверенности (при наличии доверенности):</w:t>
        <w:tab/>
        <w:t>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«____» __________ ______ г.                   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(подпись заявителя; печать – для юридических лиц)</w:t>
      </w:r>
    </w:p>
    <w:p>
      <w:pPr>
        <w:pStyle w:val="Normal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едоставление 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роведении ярмарок, выста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одного творчества, ремёсе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://www.vuktyl.com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0:00Z</dcterms:created>
  <dc:creator>Основной</dc:creator>
  <dc:description/>
  <cp:keywords/>
  <dc:language>en-US</dc:language>
  <cp:lastModifiedBy>kul2</cp:lastModifiedBy>
  <cp:lastPrinted>2015-06-02T11:41:00Z</cp:lastPrinted>
  <dcterms:modified xsi:type="dcterms:W3CDTF">2016-06-14T06:10:00Z</dcterms:modified>
  <cp:revision>17</cp:revision>
  <dc:subject/>
  <dc:title>«ВУКТЫЛ» МУНИЦИПАЛЬНöЙ РАЙОНСА  АДМИНИСТРАЦИЯ</dc:title>
</cp:coreProperties>
</file>