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___» июня  2016 г.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</w:rPr>
        <w:t>Постановление  № 06/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дминистративного регламента       предоставления      муниципальной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луги «</w:t>
            </w:r>
            <w:r>
              <w:rPr>
                <w:b/>
                <w:color w:val="000000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 xml:space="preserve">В целях реализации требований Федерального закона от 27 июля 2010 г.                 № 210-ФЗ «Об организации пред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  администрации муниципального района «Вуктыл» от 25 января 2013 г.  № 01/87 «О Порядке разработки и утверждения административных регламентов» администрация городского «Вуктыл» постановляет: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color w:val="000000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/>
        <w:t xml:space="preserve"> (далее – Регламент)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 Настоящее постановление подлежит опубликованию (обнародованию).</w:t>
      </w:r>
    </w:p>
    <w:p>
      <w:pPr>
        <w:pStyle w:val="Normal"/>
        <w:suppressAutoHyphens w:val="true"/>
        <w:spacing w:before="0" w:after="640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</w:t>
        <w:tab/>
        <w:t xml:space="preserve">                                                                       Д.О. Иваненко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 и национальной политики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Н.Н. Кобз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муниципального автономного учреждения</w:t>
      </w:r>
    </w:p>
    <w:p>
      <w:pPr>
        <w:pStyle w:val="Normal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rPr/>
      </w:pPr>
      <w:r>
        <w:rPr/>
        <w:t xml:space="preserve">государственных и муниципальных услуг»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С.В. Косторни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Стеценко Т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 июня 2016 г. № 06/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" w:leader="none"/>
        </w:tabs>
        <w:ind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ind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информации об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ах культурного наследия местного значения, находящихся н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и включенных в единый государственный реест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ов культурного наследия (памятников истории и культуры) наро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1.1. Административный регламент предоставления муниципальной услуги </w:t>
      </w:r>
      <w:r>
        <w:rPr/>
        <w:t>«</w:t>
      </w:r>
      <w:r>
        <w:rPr>
          <w:bCs/>
          <w:color w:val="000000"/>
        </w:rPr>
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Fonts w:cs="Arial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отдела культуры и национальной политики администрации городского округа «Вуктыл» (далее - Отдел), муниципального бюджетного учреждения культуры «Вуктыльская центральная библиотека» (далее - Учреждение), формы контроля за исполнением, ответственность должностных лиц  Отдела, Учреждения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color w:val="000000"/>
        </w:rPr>
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cs="Arial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2. Заявителями на предоставление муниципальной  услуги являются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3. 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м виде в информационно-телекоммуникационной сети Интернет (далее – сеть «Интернет»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фициальном сайте администрации городского округа «Вуктыл» (далее – администрация),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pgu.rkomi.ru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тдела, Учреждения, в том числе Центра телефонного обслуживания (далее – ЦТО)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личном обращении в Отдел,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тдел, Учреждение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Учреждения для приема документов, необходимых для предоставления муниципальной услуги, режим работы Отдела, Учреж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муниципальной услуги 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тдела, Учреждения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тдела,  Учреждения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тдел, Учреждение, направляется заявителю в течение 5 рабочи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письменном обращении не указаны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«Вуктыл» «Информационный вестник Совета и администрации городского округа «Вуктыл», на официальном сайте администрации, 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ём документов, необходимых для предоставления муниципальной услуги, осуществляется в Учре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тделе, Учреждении содержится в приложении 1 к настоящему административному регламенту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  <w:color w:val="000000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Ответственным за предоставление муниципальной услуги является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посредственное предоставление муниципальной услуги осуществляет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 – в части приёма и регистрации документов у заявителя, принятия решения о предоставлении муниципальной услуг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едоставлении муниципальной услуги </w:t>
      </w:r>
      <w:r>
        <w:rPr>
          <w:rFonts w:cs="Arial"/>
        </w:rPr>
        <w:t>Учреждение</w:t>
      </w:r>
      <w:r>
        <w:rPr/>
        <w:t xml:space="preserve">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решением Совета муниципального района «Вуктыл» от 21 июня 2011 г. №45 «Об услугах, которые являются необходимыми 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1) 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 (далее – решение о предоставлении информации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/>
        </w:rPr>
        <w:t>2) решение об отказе в предоставлении информации об объектах культурного</w:t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>
          <w:rFonts w:cs="Arial"/>
        </w:rPr>
        <w:t>наследия (далее – решение об отказе в предоставлении 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</w:t>
      </w:r>
      <w:r>
        <w:rPr>
          <w:rFonts w:cs="Arial"/>
        </w:rPr>
        <w:t>Срок предоставления муниципальной услуги составляет 1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5 июня 2002 г.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01 июля 2002 г., № 26, ст. 251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«Российская газета», 30 июля 2010 г., № 16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6 октября 2003 г. 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 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 декабря 2012, № 303)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еспублики Коми (принята Верховным Советом Республики Коми 17 февраля 1994 г.) («Ведомости Верховного Совета Республики Коми», 1994, №2, ст.21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Коми от 04 июня 2004 г. № 30-РЗ «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» («Ведомости нормативных актов органов государственной власти Республики Коми», 27 октября 2004 г., № 10, ст. 347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ставом муниципального образования городского округа «Вукты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 </w:t>
      </w:r>
      <w:r>
        <w:rPr/>
        <w:t xml:space="preserve">Положением об Отделе культуры  и национальной политики администрации городского округа «Вуктыл», утверждённого распоряжением администрации городского округа «Вуктыл» от </w:t>
      </w:r>
      <w:r>
        <w:rPr>
          <w:color w:val="FF0000"/>
        </w:rPr>
        <w:t xml:space="preserve"> </w:t>
      </w:r>
      <w:r>
        <w:rPr/>
        <w:t xml:space="preserve">22 мая 2016 г. № 05/77;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Уставом муниципального бюджетного учреждения культуры «Вуктыльская центральная библиотека», утверждённого постановлением администрации городского округа «Вуктыл» от 26 мая 2016 г. № 05/8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Для получения муниципальной услуги заявитель подает в Учреждение заявление о предоставлении муниципальной услуги по рекомендуемой форме, привед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/>
      </w:pPr>
      <w:r>
        <w:rPr/>
        <w:t>Если от имени заявителя выступает лицо, 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ab/>
        <w:t>Заявление, предусмотренное настоящим пунктом, подается на бумажном носителе или в форме электронного документа. Заявление, в случае его направления в форме электронного документа,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ab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, сети «Интернет», включая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в заявлении содержится вопрос, на который давались письменные ответы по существу в связи с ранее направляемыми заявлениями, и при этом в заявлении не приводятся новые доводы 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устранения оснований для отказа в предоставлении муниципальной услуги в случаях, предусмотренных пунктом 2.13 настоящего раздел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 </w:t>
      </w:r>
      <w:r>
        <w:rPr>
          <w:rFonts w:cs="Arial"/>
        </w:rPr>
        <w:t>Услуги, являющиеся необходимыми и обязательными для предоставления муниципальной услуги, отсутствуют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Срок регистрации запроса заявителя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услуги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17. </w:t>
      </w:r>
      <w:r>
        <w:rPr>
          <w:rFonts w:eastAsia="Calibri"/>
          <w:lang w:val="en-US" w:eastAsia="en-US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center"/>
        <w:rPr/>
      </w:pPr>
      <w:r>
        <w:rPr>
          <w:b/>
        </w:rPr>
        <w:t xml:space="preserve">Требования к помещениям, в которых предоставляются муниципальные услуги, 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8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 xml:space="preserve">    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9. Показатели доступности и качества муниципальной услуги представлены в следующей таблиц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50"/>
        <w:gridCol w:w="2066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ое    </w:t>
              <w:b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озможности получения муниципальной</w:t>
              <w:br/>
              <w:t>услуги в электронном виде (в соответствии с</w:t>
              <w:br/>
              <w:t xml:space="preserve">этапами перевода муниципальных услуг на предоставление  в электронном виде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рассмотренных в  установленный</w:t>
              <w:br/>
              <w:t>срок    запросов     на     предоставление</w:t>
              <w:br/>
              <w:t>муниципальной  услуги  в  общем  количестве</w:t>
              <w:br/>
              <w:t xml:space="preserve">запросов  на предоставление муниципальной услуг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количества обоснованных жалоб </w:t>
              <w:br/>
              <w:t>в    общем    количестве    запросов    на</w:t>
              <w:br/>
              <w:t xml:space="preserve">предоставление муниципальной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(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ukty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муниципальной услуги и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через многофункциональный центр предоставления государственных и муниципальных услуг по принципу «одного окна» не осуществляетс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ем и регистрация в Учреждении заявлени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принятие Учреждением</w:t>
      </w:r>
      <w:r>
        <w:rPr>
          <w:i/>
        </w:rPr>
        <w:t xml:space="preserve"> </w:t>
      </w:r>
      <w:r>
        <w:rPr/>
        <w:t>решения о предоставлении информации или решения об отказе в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</w:rPr>
        <w:t>Прием и регистрация в Учреждении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снова</w:t>
      </w:r>
      <w:bookmarkStart w:id="0" w:name="_GoBack"/>
      <w:bookmarkEnd w:id="0"/>
      <w:r>
        <w:rPr/>
        <w:t>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ная форма подачи документов – подача заявлений при личном приеме в порядке общей очереди в приемные часы или по предварительной записи. При очной форме подачи документов заявитель подает заявление в бумажном виде, то есть документ установленной формы, сформированно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электронном виде осуществляется посредством отправления указанного документа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заявления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о заявителем в ходе приема в Учреждении либо оформлено заранее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 заявление может быть оформлено специалистом Учреждения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Учреждения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оверяет правильность оформления заявления и правильность оформления ины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отправляет заявителю уведомление с описью принятых документов и указани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ринятие Учреждением</w:t>
      </w:r>
      <w:r>
        <w:rPr>
          <w:b/>
          <w:i/>
        </w:rPr>
        <w:t xml:space="preserve"> </w:t>
      </w:r>
      <w:r>
        <w:rPr>
          <w:b/>
        </w:rPr>
        <w:t xml:space="preserve"> решения о предоставлении информации или решения об отказе в предоставлении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Arial"/>
        </w:rPr>
        <w:t>Основанием для начала исполнения административной процедуры является приё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Специалист Учреждения, ответственный за принятие решения о предоставлении муниципальной услуги, проверяет </w:t>
      </w:r>
      <w:r>
        <w:rPr/>
        <w:t>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При рассмотрении документов для предоставления муниципальной услуги, специалист Учреждения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 предоставлении запрашива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об отказе в предоставлении информации (в случае наличия оснований, предусмотренных пунктом 2.13 раздела </w:t>
      </w:r>
      <w:r>
        <w:rPr>
          <w:lang w:val="en-US"/>
        </w:rPr>
        <w:t>II</w:t>
      </w:r>
      <w:r>
        <w:rPr/>
        <w:t xml:space="preserve"> 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в двух экземплярах осуществляет подготовку документа с запрашиваемой информацией (решение об отказе в предоставлении информации) и передает его на подпись специалисту Учреждения, ответственному на осуществление данно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одписание решения о предоставлении информации либо решения об отказе в предоставлении информации, подписывает указанные решения в течени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направляет один экземпляр решения сотруднику Учреждения, ответственному за выдачу результата предоставления муниципальной услуги, для выдачи его заявителю, а второй экземпляр передается в архи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административной процедуры составляет не более одного рабочего дня со дня получения Учреждением заявления и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Учреждением решения о предоставлении информации и оформление запрашиваемой информации или решения об отказе в предоставлении информации, и направление оформленной запрашиваемой информации (решения об отказе в предоставлении информации) сотрудник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начала исполнения административной процедуры является поступление сотрудник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,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отрудник Учреждения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бо документ, являющийся результатом предоставления муниципальной услуги, направляется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Максимальный срок исполнения административной процедуры составляет </w:t>
      </w:r>
      <w:r>
        <w:rPr/>
        <w:t xml:space="preserve">один рабочий день </w:t>
      </w:r>
      <w:r>
        <w:rPr>
          <w:rFonts w:eastAsia="Calibri"/>
        </w:rPr>
        <w:t>со дня принятия Учреждением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редоставление запрашиваемой информации или решения об отказе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 за деятельностью Учреждения осуществляется начальником Управлени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Учрежд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Учреждения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, Учреждение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чреждением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 (бездействия) Учреждения, 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Учреждения, директора Учреждения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 в Учрежд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, принятые директором Учреждения, передаются начальнику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тдел, Учреждение, подлежит рассмотрению должностным лицом Отдела, Учреждения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тдела, Учреждения, должностного лица Отдела,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тдела, Учреждения, должностного лица Отдела, Учреждения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тдела, Учреждения, должностного лица Отдела, Учрежд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тделом,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ое на рассмотрение жалобы Учреждение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ое на рассмотрение жалобы Учреждение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0. В случае если жалоба (или заявление о прекращении рассмотрения жалобы) подана заявителем в  орган, в компетенцию которого 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органа, в компетенцию которого не входит принятие решения по жалобе (или заявлению о прекращении рассмотрения жалобы),  </w:t>
      </w:r>
      <w:r>
        <w:rPr>
          <w:color w:val="FF0000"/>
        </w:rPr>
        <w:t xml:space="preserve"> </w:t>
      </w:r>
      <w:r>
        <w:rPr/>
        <w:t xml:space="preserve"> направляет жалобу (или заявление о прекращении рассмотрения жалобы) в Управление, Учреждение, 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тделе, Учреждении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15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на официальном сайте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осредством телефонной связи по номеру Отдела,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при личном обращении в Отдел, Учреждение, в том числе по электронно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и письменном обращении в Отдел, Учре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утем публичного информир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Общая информация об </w:t>
      </w:r>
      <w:r>
        <w:rPr>
          <w:b/>
        </w:rPr>
        <w:t>отделе культуры и 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 (82146)2</w:t>
            </w:r>
            <w:r>
              <w:rPr/>
              <w:t>-11-9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лефоны отделов или иных структурных подразделений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 (82146)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ретьякова Татьяна Василье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График работы отдела культуры и национальной политики администрации городского округа «Вуктыл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ёма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lang w:eastAsia="en-US"/>
        </w:rPr>
        <w:t xml:space="preserve">Общая информация о </w:t>
      </w:r>
      <w:r>
        <w:rPr>
          <w:rFonts w:eastAsia="Calibri"/>
          <w:b/>
          <w:bCs/>
          <w:szCs w:val="22"/>
          <w:lang w:eastAsia="en-US"/>
        </w:rPr>
        <w:t xml:space="preserve">муниципальном бюджетном учреждении культуры «Вуктыльская центральная библиотека» </w:t>
      </w:r>
      <w:r>
        <w:rPr>
          <w:rFonts w:eastAsia="Calibri"/>
          <w:b/>
          <w:lang w:eastAsia="en-US"/>
        </w:rPr>
        <w:t>г. Вуктыл (</w:t>
      </w:r>
      <w:r>
        <w:rPr>
          <w:rFonts w:eastAsia="Calibri"/>
          <w:b/>
          <w:bCs/>
          <w:szCs w:val="22"/>
          <w:lang w:eastAsia="en-US"/>
        </w:rPr>
        <w:t>далее – МБУК «ВЦБ»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vykt</w:t>
            </w:r>
            <w:r>
              <w:rPr/>
              <w:t>.</w:t>
            </w:r>
            <w:r>
              <w:rPr>
                <w:lang w:val="en-US"/>
              </w:rPr>
              <w:t>vmc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8(82146)</w:t>
            </w:r>
            <w:r>
              <w:rPr>
                <w:lang w:val="en-US"/>
              </w:rPr>
              <w:t>2164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директора – 8 (82146)23403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й кабинет - 8 (82146)23333;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адров/завхоз - 8 (82146)23454;</w:t>
            </w:r>
          </w:p>
          <w:p>
            <w:pPr>
              <w:pStyle w:val="Normal"/>
              <w:widowControl w:val="false"/>
              <w:rPr/>
            </w:pPr>
            <w:r>
              <w:rPr/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vykt</w:t>
            </w:r>
            <w:r>
              <w:rPr/>
              <w:t>-</w:t>
            </w:r>
            <w:r>
              <w:rPr>
                <w:lang w:val="en-US"/>
              </w:rPr>
              <w:t>bibl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директора МБУК «ВЦБ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яшова Любовь Михайловн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  <w:lang w:val="en-US"/>
        </w:rPr>
        <w:t>График работы МБУК «ВЦБ»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820" w:firstLine="72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учреждения культуры «Вуктыльская центральная библиоте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от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в лице – должность,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телефон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  <w:t>Прошу 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нные о заявителе (в случае отсутствия поставить прочерк):</w:t>
      </w:r>
    </w:p>
    <w:p>
      <w:pPr>
        <w:pStyle w:val="Normal"/>
        <w:autoSpaceDE w:val="false"/>
        <w:rPr/>
      </w:pPr>
      <w:r>
        <w:rPr/>
        <w:t>1. Адрес регистрации по месту жительства (для физических лиц):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Наименование организации (для юридических лиц): 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чтовые реквизиты: 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актные телефоны: 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ИНН: 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ГРН: 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ГРНИП: 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ата государственной регистрации: 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трана регистрации (инкорпорации): _________________________________________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rPr/>
      </w:pPr>
      <w:r>
        <w:rPr/>
        <w:t>(лично, уполномоченному лицу, почтовым отправлени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rPr/>
      </w:pPr>
      <w:r>
        <w:rPr/>
        <w:t>Ф.И.О. (полностью)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autoSpaceDE w:val="false"/>
        <w:rPr/>
      </w:pPr>
      <w:r>
        <w:rPr/>
        <w:t>Документ ______________серия __________   № ____________    Дата выдачи __________ Выдан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онтактный телефон: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квизиты доверенности (при наличии доверенности):</w:t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«____» __________ ______ г.                   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(подпись заявителя; печать – для юридических лиц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vuktyl.com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7:00Z</dcterms:created>
  <dc:creator>Основной</dc:creator>
  <dc:description/>
  <cp:keywords/>
  <dc:language>en-US</dc:language>
  <cp:lastModifiedBy>kul2</cp:lastModifiedBy>
  <cp:lastPrinted>2015-06-02T11:39:00Z</cp:lastPrinted>
  <dcterms:modified xsi:type="dcterms:W3CDTF">2016-06-14T06:11:00Z</dcterms:modified>
  <cp:revision>15</cp:revision>
  <dc:subject/>
  <dc:title>«ВУКТЫЛ» МУНИЦИПАЛЬНöЙ РАЙОНСА  АДМИНИСТРАЦИЯ</dc:title>
</cp:coreProperties>
</file>