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» июня  2016 г.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</w:rPr>
        <w:t>Постановление  № 06/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дминистративного регламента      предоставления       муниципальной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услуги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ись на обзорные,    тематические  и  интерактивные экскурсии»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567"/>
        <w:jc w:val="both"/>
        <w:rPr/>
      </w:pPr>
      <w:r>
        <w:rPr/>
        <w:t xml:space="preserve">В целях реализации требований Федерального закона от 27 июля 2010 г.     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  администрации  муниципального района «Вуктыл» от 25 января 2013 г. № 01/87 «О Порядке разработки и утверждения административных регламентов» администрация муниципального района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567"/>
        <w:jc w:val="both"/>
        <w:rPr/>
      </w:pPr>
      <w:r>
        <w:rPr/>
        <w:t>1. Утвердить административный регламент предоставления муниципальной услуги «Запись на обзорные, тематические и интерактивные экскурсии» (далее – Регламент)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 xml:space="preserve">         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09" w:leader="none"/>
        </w:tabs>
        <w:spacing w:before="0" w:after="640"/>
        <w:ind w:right="40" w:hanging="0"/>
        <w:jc w:val="both"/>
        <w:rPr/>
      </w:pPr>
      <w:r>
        <w:rPr/>
        <w:tab/>
        <w:t xml:space="preserve">         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Д.О. Иваненк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ind w:righ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и национальной политики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Н.Н. Кобз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муниципального автономного учреждения</w:t>
      </w:r>
    </w:p>
    <w:p>
      <w:pPr>
        <w:pStyle w:val="Normal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rPr/>
      </w:pPr>
      <w:r>
        <w:rPr/>
        <w:t xml:space="preserve">государственных и муниципальных услуг»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С.В. Косторнич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Стеценко Т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 июня 2016 г. № 06/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spacing w:before="0" w:after="480"/>
        <w:ind w:firstLine="567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                                                                                        «Запись на обзорные, тематические и интерактивные экскурсии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77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1.1. Административный регламент предоставления муниципальной услуги «Запись на обзорные, тематические и интерактивные экскурсии» (далее - административный регламент), определяет порядок, сроки и последовательность действий (административных процедур) отдел культуры  и национальной политики администрации городского округа «Вуктыл» (далее - Отдел), муниципального бюджетного учреждения культуры «Вуктыльская центральная библиотека» (далее - Учреждение), формы контроля за исполнением, ответственность должностных лиц  Отдела, Учреждения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писи на обзорные, тематические и интерактивные экскурсии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1.2. Заявителями на предоставление муниципальной  услуги являются физические и юридические лица (далее – заяви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электронном виде в информационно-телекоммуникационной сети Интернет (далее – сеть «Интернет»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городского округа «Вуктыл» (далее – администрация),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u w:val="single"/>
          </w:rPr>
          <w:t>http://www.pgu.rkomi.ru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телефонной связи по номеру Отдела, Учреждения, в том числе Центра телефонного обслуживания (далее – ЦТО) (телефон: 8 800 200 82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личном обращении в Отдел, Учре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исьменном обращении в Отдел, Учреждение, в том числе по электронной поч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Учреждения для приема документов, необходимых для предоставления муниципальной услуги, режим работы Отдела, Учрежден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передачи результата муниципальной услуги 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тдела, Учреждения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тветах на телефонные звонки и личные обращения сотрудники Отдела,  Учреждения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 на письменное обращение, поступившее в Отдел, Учреждение, направляется заявителю в течение 5 рабочих дней со дня регистрации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в письменном обращении не указаны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 «Информационный вестник Совета и администрации городского округа «Вуктыл», на официальном сайте администрации, 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ём документов, необходимых для предоставления муниципальной услуги, осуществляется в Учре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тделе, Учреждении содержится в приложении 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Наименование муниципальной услуги: «Запись на обзорные, тематические и интерактивные экскур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Ответственным за предоставление муниципальной услуги является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епосредственное предоставление муниципальной услуги осуществляет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реждение – в части приёма и регистрации документов у заявителя, принятия решения о предоставлении муниципальной услуг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предоставлении муниципальной услуги </w:t>
      </w:r>
      <w:r>
        <w:rPr>
          <w:rFonts w:cs="Arial"/>
        </w:rPr>
        <w:t>Учреждение</w:t>
      </w:r>
      <w:r>
        <w:rPr/>
        <w:t xml:space="preserve">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решением Совета муниципального района «Вуктыл» от 21 июня 2011 г. № 45 «Об услугах, которые являются необходимыми 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решение о предоставлении записи на обзорные, тематические и интерактивные экскурсии (далее – запись на экскурс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ешение об отказе в записи на обзорные, тематические и интерактивные экскурсии (далее – отказ в за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рок предоставления муниципальной услуги составляет не более одного рабочего дня, исчисляемого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редоставление муниципальной услуги осуществляется в соответствии со               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ституцией Российской Федерации (принята всенародным голосованием                12 декабря 1993 г.) («Собрание законодательства Российской Федерации», 2009 № 4,             ст. 445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законом от 27 июля 2010 г.  № 210-ФЗ «Об организации предоставления государственных и муниципальных услуг»  («Российская газета», 30 июля 2010 г.,              № 168); 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6 мая 1996 г. № 54-ФЗ «О музейном фонде Российской Федерации и музеях в Российской Федерации» («Собрание законодательства Российской Федерации», 1996, № 22, ст. 2591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5 июня 2002 г. № 73-ФЗ «Об объектах культурного наследия (памятниках истории культуры) народов Российской Федерации» («Российская газета», 29 июня 2002 г., № 116 - 117);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м Российской Федерации от 9 октября 1992 г. № 3612-1 «Основы законодательства Российской Федерации о культуре» («Российская газета», 17 ноября 1992 г.,         № 248)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                    31 декабря 2012 г., № 303);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ей Республики Коми (принята Верховным Советом Республики Коми            17 февраля 1994 г.) («Ведомости Верховного Совета Республики Коми», 1994, № 2, ст.21);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м Республики Коми «О культуре» от 22 декабря 1994 г.  № 15-РЗ («Красное знамя», 19 января 1995г., № 10);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м Республики Коми от 11 мая  2010 г. № 47-РЗ «О реализации права граждан на обращение» («Республика», № 91-92, 19 мая 2010 г.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Законом Республики Коми от 04 июня 2004 г. № 30-РЗ «О некоторых вопросах в области сохранения, использования и государственной охраны объектов культурного наследия (памятников истории и культуры) на территории Республики Коми» («</w:t>
      </w:r>
      <w:r>
        <w:rPr/>
        <w:t>Республика», № 111, 16 июня 2004 г.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вом муниципального образования городского округа «Вуктыл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ложением об Отделе культуры  и национальной политики администрации городского округа «Вуктыл», утверждённого распоряжением администрации городского округа «Вуктыл» от </w:t>
      </w:r>
      <w:r>
        <w:rPr>
          <w:color w:val="FF0000"/>
        </w:rPr>
        <w:t xml:space="preserve"> </w:t>
      </w:r>
      <w:r>
        <w:rPr/>
        <w:t xml:space="preserve">22 мая 2016 г. № 05/77; 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Уставом муниципального бюджетного учреждения культуры «Вуктыльская центральная библиотека», утверждённого постановлением администрации городского округа «Вуктыл» от 26 мая 2016 г. № 05/82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Исчерпывающий перечень документов (информации), необходимых                      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Для получения муниципальной услуги заявитель подает в Учреждение заявление о предоставлении муниципальной услуги по рекомендуемой форме, привед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567"/>
        <w:jc w:val="both"/>
        <w:rPr/>
      </w:pPr>
      <w:r>
        <w:rPr/>
        <w:t>Если от имени заявителя выступает лицо, 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, в случае его направления в форме электронного документа,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ab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лич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, сети «Интернет», включая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Исчерпывающий перечень документов (информации), необходимых                   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                     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Не допуск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</w:rPr>
          <w:t>частью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            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0. Услуги, являющиеся необходимыми и обязательными для предоставления         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Исчерпывающий перечень оснований для отказа в приеме документов,          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/>
        <w:t>2.11. В соответствии с законодательством Российской Федерации оснований для         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3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я тематики экскурсии, заявленной заявителем, в перечне проводимых            экскурс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ное время проведения экскурсии выходит за рамки графика экскурс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я свободного места в графике экскурсий в желаемый заявителем день и час экскурсионного пос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Порядок, размер и основания взимания платы за предоставление услуг,              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6. Максимальный срок ожидания в очереди при подаче заявления о предоставлении муниципальной услуги и при получении результата </w:t>
      </w:r>
      <w:r>
        <w:rPr>
          <w:rFonts w:eastAsia="Calibri"/>
        </w:rPr>
        <w:t>предоставления муниципальной услуги</w:t>
      </w:r>
      <w:r>
        <w:rPr/>
        <w:t xml:space="preserve"> составляет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center"/>
        <w:rPr/>
      </w:pPr>
      <w:r>
        <w:rPr>
          <w:b/>
        </w:rPr>
        <w:t xml:space="preserve"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8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 xml:space="preserve">    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9. Показатели доступности и качества муниципальной услуги  представлены в следующей таблиц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2066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Нормативное    </w:t>
              <w:b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озможности получения муниципальной</w:t>
              <w:br/>
              <w:t>услуги в электронном виде (в соответствии с</w:t>
              <w:br/>
              <w:t xml:space="preserve">этапами перевода муниципальных услуг на предоставление  в электронном виде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да/не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смотренных в  установленный</w:t>
              <w:br/>
              <w:t>срок    запросов     на     предоставление</w:t>
              <w:br/>
              <w:t>муниципальной  услуги  в  общем  количестве</w:t>
              <w:br/>
              <w:t xml:space="preserve">запросов  на предоставление муниципальной услуг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</w:t>
              <w:br/>
              <w:t>в    общем    количестве    запросов    на</w:t>
              <w:br/>
              <w:t xml:space="preserve">предоставление муниципальной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Иные требования, в том числе учитывающие особенности предоставления        муниципальной услуги в многофункциональных центрах предоставления                     государственных и муниципальных услуг и особенности предоставления                 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0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</w:t>
      </w:r>
      <w:r>
        <w:rPr>
          <w:lang w:val="en-US"/>
        </w:rPr>
        <w:t>http</w:t>
      </w:r>
      <w:r>
        <w:rPr/>
        <w:t>://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vukty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</w:t>
      </w:r>
      <w:r>
        <w:rPr>
          <w:rFonts w:cs="Arial"/>
        </w:rPr>
        <w:t>муниципальной</w:t>
      </w:r>
      <w:r>
        <w:rPr/>
        <w:t xml:space="preserve"> услуги и документов, необходимых для получения </w:t>
      </w:r>
      <w:r>
        <w:rPr>
          <w:rFonts w:cs="Arial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</w:t>
      </w:r>
      <w:r>
        <w:rPr>
          <w:rFonts w:cs="Arial"/>
        </w:rPr>
        <w:t>муниципальной</w:t>
      </w:r>
      <w:r>
        <w:rPr/>
        <w:t xml:space="preserve">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            процедур, требования к порядку их выполнения, в том числе особенности                 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ием и регистрация в Учреждени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принятие Учреждением</w:t>
      </w:r>
      <w:r>
        <w:rPr>
          <w:i/>
        </w:rPr>
        <w:t xml:space="preserve"> </w:t>
      </w:r>
      <w:r>
        <w:rPr/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b/>
        </w:rPr>
        <w:t>Прием и регистрация в Учреждении заявлений о предоставлении                       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Основа</w:t>
      </w:r>
      <w:bookmarkStart w:id="0" w:name="_GoBack"/>
      <w:bookmarkEnd w:id="0"/>
      <w:r>
        <w:rPr/>
        <w:t>нием для начала исполнения административной процедуры является          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щение заявителя в Учреждение может осуществляться в очной и заочной                формах путем подачи заявления и и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чная форма подачи документов – подача заявления при личном приеме в порядке общей очереди в приемные часы или по предварительной записи. При очной форме подачи документов заявитель подает заявление в бумажном виде, то есть документ установленной формы, сформированный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заявления в бумажном виде осуществляется по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заявления в электронном виде осуществляется посредством отправления указанного документа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правлении заявления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о заявителем в ходе приема в Учреждении  либо оформлено заранее. </w:t>
      </w:r>
    </w:p>
    <w:p>
      <w:pPr>
        <w:pStyle w:val="Normal"/>
        <w:ind w:firstLine="567"/>
        <w:jc w:val="both"/>
        <w:rPr/>
      </w:pPr>
      <w:r>
        <w:rPr/>
        <w:t xml:space="preserve">По просьбе обратившегося лица заявление может быть оформлено специалистом 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ринятие Учреждением</w:t>
      </w:r>
      <w:r>
        <w:rPr>
          <w:b/>
          <w:i/>
        </w:rPr>
        <w:t xml:space="preserve"> </w:t>
      </w:r>
      <w:r>
        <w:rPr>
          <w:b/>
        </w:rPr>
        <w:t xml:space="preserve"> решения о предоставлении информации или решения об отказе в предоставлении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</w:t>
      </w:r>
      <w:r>
        <w:rPr>
          <w:rFonts w:cs="Arial"/>
        </w:rPr>
        <w:t>Основанием для начала исполнения административной процедуры является    приём и регистрац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 xml:space="preserve">Специалист Учреждения, ответственный за принятие решения о предоставлении  муниципальной услуги, проверяет </w:t>
      </w:r>
      <w:r>
        <w:rPr/>
        <w:t>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 xml:space="preserve">При рассмотрении документов для предоставления муниципальной услуги, специалист Учреждения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  отказа в предоставлении муниципальной услуги, предусмотренных пунктом 2.13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о записи на экскур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 xml:space="preserve">об отказе в записи на экскурсию (в случае наличия оснований, предусмотренных пунктом 2.13 раздела </w:t>
      </w:r>
      <w:r>
        <w:rPr>
          <w:lang w:val="en-US"/>
        </w:rPr>
        <w:t>II</w:t>
      </w:r>
      <w:r>
        <w:rPr/>
        <w:t xml:space="preserve">  настоящего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в двух экземплярах осуществляет подготовку документа с запрашиваемой информацией (решение об отказе в предоставлении информации) и передает его на подпись специалисту Учреждения, ответственному на осуществление данного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Учреждения, ответственный з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Учреждения, ответственный за принятие решения о предоставлении муниципальной услуги, направляет один экземпляр решения сотруднику Учреждения, ответственному за выдачу результата предоставления муниципальной услуги, для выдачи его заявителю, а второй экземпляр передается в архи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одного рабочего дня со дня получения Учреждением заявления 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отрудник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Основанием начала исполнения административной процедуры является поступление сотрудник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  муниципальной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,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дачу документа, являющегося результатом предоставления муниципальной услуги, осуществляет сотрудник Учреждения, ответственный за выдачу результата предоставления  </w:t>
      </w:r>
      <w:r>
        <w:rPr>
          <w:rFonts w:cs="Arial"/>
        </w:rPr>
        <w:t>муниципальной</w:t>
      </w:r>
      <w:r>
        <w:rPr/>
        <w:t xml:space="preserve">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бо документ, являющийся результатом предоставления муниципальной услуги, направляется по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Максимальный срок исполнения административной процедуры составляет </w:t>
      </w:r>
      <w:r>
        <w:rPr/>
        <w:t xml:space="preserve">один рабочий день </w:t>
      </w:r>
      <w:r>
        <w:rPr>
          <w:rFonts w:eastAsia="Calibri"/>
        </w:rPr>
        <w:t>со дня принятия Учреждением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исполнения административной процедуры является предоставление запрашиваемой информации или решения об отказе в предоставлени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567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 положений административного регламента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/>
        <w:t xml:space="preserve">Контроль за деятельностью Учреждения осуществляется начальником Отдела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, Учреждение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Учреждением в дальнейшей работе по предоставлению                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(бездействия) Учреждения, а также должностных лиц и муниципальных           служащих, обеспечивающих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отказ Учреждения, директор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Учрежд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ы на решения, принятые директором Учреждения, передаются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, поступившая в Отдел, Учреждение, подлежит рассмотрению должностным лицом Отдела, Учреждения, наделенным полномочиями по рассмотрению жалоб в течение пятнадцати рабочих дней со дня ее регистрации, а в случае обжалования отказа отдела, Учреждения, должностного лица Отдела,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тдела, Учреждения, должностного лица Отдела,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тдела, Учреждения, должностного лица Отдела, Учреждения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тдела, Учреждения, должностного лица Отдела, Учрежд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По результатам рассмотрения жалобы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удовлетворить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Уполномоченное на рассмотрение жалобы Учреждение</w:t>
      </w:r>
      <w:r>
        <w:rPr>
          <w:color w:val="FF0000"/>
        </w:rPr>
        <w:t xml:space="preserve"> </w:t>
      </w:r>
      <w:r>
        <w:rPr/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 Уполномоченное</w:t>
      </w:r>
      <w:r>
        <w:rPr>
          <w:color w:val="FF0000"/>
        </w:rPr>
        <w:t xml:space="preserve"> </w:t>
      </w:r>
      <w:r>
        <w:rPr/>
        <w:t>на рассмотрение жалобы Учреждение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В случае если жалоба (или заявление о прекращении рассмотрения жалобы) подана заявителем в орган, в компетенцию которого 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органа, в компетенцию которого  не входит принятие решения по жалобе (или заявлению о прекращении рассмотрения жалобы), направляет жалобу (или заявление о прекращении рассмотрения жалобы) в Отдел, Учреждение, уполномоченное 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тделе, Учреждении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5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на официальном сайте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средством телефонной связи по номеру Отдела,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личном обращении в Отдел, Учреждение, в том числе по электронной  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исьменном обращении в Отдел, Учре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утем публичного информирования.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«Запись на обзорные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и интерактивные экскурсии»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Общая информация об </w:t>
      </w:r>
      <w:r>
        <w:rPr>
          <w:b/>
        </w:rPr>
        <w:t>отделе культуры и 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чтовый адрес для на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uksvukti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(82146) 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>
          <w:trHeight w:val="2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начальника Управления культуры, спорта и туризма муниципального район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spacing w:before="0" w:after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График работы </w:t>
      </w:r>
      <w:r>
        <w:rPr>
          <w:b/>
        </w:rPr>
        <w:t>отдела</w:t>
      </w:r>
      <w:r>
        <w:rPr>
          <w:b/>
          <w:lang w:val="en-US"/>
        </w:rPr>
        <w:t xml:space="preserve"> культуры и </w:t>
      </w:r>
      <w:r>
        <w:rPr>
          <w:b/>
        </w:rPr>
        <w:t>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информация о </w:t>
      </w:r>
      <w:r>
        <w:rPr>
          <w:rFonts w:eastAsia="Calibri"/>
          <w:b/>
          <w:bCs/>
          <w:szCs w:val="22"/>
          <w:lang w:eastAsia="en-US"/>
        </w:rPr>
        <w:t xml:space="preserve">муниципальном бюджетном учреждении культуры «Вуктыльская центральная библиотека» </w:t>
      </w:r>
      <w:r>
        <w:rPr>
          <w:rFonts w:eastAsia="Calibri"/>
          <w:b/>
          <w:lang w:eastAsia="en-US"/>
        </w:rPr>
        <w:t>г. Вуктыл (</w:t>
      </w:r>
      <w:r>
        <w:rPr>
          <w:rFonts w:eastAsia="Calibri"/>
          <w:b/>
          <w:bCs/>
          <w:szCs w:val="22"/>
          <w:lang w:eastAsia="en-US"/>
        </w:rPr>
        <w:t>далее – МБУК «ВЦБ»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vykt</w:t>
            </w:r>
            <w:r>
              <w:rPr/>
              <w:t>.</w:t>
            </w:r>
            <w:r>
              <w:rPr>
                <w:lang w:val="en-US"/>
              </w:rPr>
              <w:t>vmc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82146)</w:t>
            </w:r>
            <w:r>
              <w:rPr>
                <w:lang w:val="en-US"/>
              </w:rPr>
              <w:t>2164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иректора – 8 (82146)23403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й кабинет - 8 (82146)23333;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адров/завхоз - 8 (82146)23454;</w:t>
            </w:r>
          </w:p>
          <w:p>
            <w:pPr>
              <w:pStyle w:val="Normal"/>
              <w:widowControl w:val="false"/>
              <w:rPr/>
            </w:pPr>
            <w:r>
              <w:rPr/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vykt</w:t>
            </w:r>
            <w:r>
              <w:rPr/>
              <w:t>-</w:t>
            </w:r>
            <w:r>
              <w:rPr>
                <w:lang w:val="en-US"/>
              </w:rPr>
              <w:t>bibl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 директора МБУК «ВЦ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Уляшова Любовь Михайловна</w:t>
            </w:r>
          </w:p>
        </w:tc>
      </w:tr>
    </w:tbl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lang w:val="en-US"/>
        </w:rPr>
        <w:t>График работы МБУК «ВЦБ»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8.30 до 17.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«Запись на обзорные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и интерактивные экскурсии»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Директору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                                                                                 </w:t>
      </w:r>
      <w:r>
        <w:rPr/>
        <w:t>бюджетного учреждению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                                                                             </w:t>
      </w:r>
      <w:r>
        <w:rPr/>
        <w:t>«Вуктыльская центральная библиоте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лице – должност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autoSpaceDE w:val="false"/>
        <w:spacing w:before="0" w:after="200"/>
        <w:ind w:firstLine="567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 - для физического лица;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- для юридических лиц)</w:t>
      </w:r>
    </w:p>
    <w:p>
      <w:pPr>
        <w:pStyle w:val="Normal"/>
        <w:autoSpaceDE w:val="false"/>
        <w:ind w:firstLine="567"/>
        <w:jc w:val="both"/>
        <w:rPr/>
      </w:pPr>
      <w:r>
        <w:rPr/>
        <w:t>Численность и состав экскурсионной группы: 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Тема (название) экскурсии: 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Желаемая дата и время проведения экскурсии: 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ые данные заявителя: 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кс, адрес электронной почты, почтовый адрес)</w:t>
      </w:r>
    </w:p>
    <w:p>
      <w:pPr>
        <w:pStyle w:val="Normal"/>
        <w:autoSpaceDE w:val="false"/>
        <w:ind w:firstLine="567"/>
        <w:rPr/>
      </w:pPr>
      <w:r>
        <w:rPr/>
        <w:t>Контактный телефон: 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(лично, уполномоченному лицу, почтовым отправлением)</w:t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1) (если в поле «Способ направления результата/ответа» выбран вариант            «уполномоченному лицу»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Ф.И.О. (полностью)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 xml:space="preserve">Документ _________________________ серия __________   № __________________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</w:rPr>
        <w:t>дата  выдачи ____________________выдан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контактный телефон:</w:t>
        <w:tab/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реквизиты доверенности (при наличии доверенности):</w:t>
        <w:tab/>
        <w:t>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</w:rPr>
        <w:t xml:space="preserve"> </w:t>
      </w:r>
      <w:r>
        <w:rPr>
          <w:rFonts w:cs="Arial"/>
        </w:rPr>
        <w:t>«____» _____________ ______ г.  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(дата)                                (подпись заявителя; печать – для юридических лиц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к административному регламенту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апись на обзорные, тематические</w:t>
      </w:r>
    </w:p>
    <w:p>
      <w:pPr>
        <w:pStyle w:val="ConsPlusTitle"/>
        <w:ind w:left="4395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нтерактивные экскурс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371DECA39AF178619B43FF68ACB0E29BF1C144AB1C7083C8632742193041096B67C93542b4SFG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Основной</dc:creator>
  <dc:description/>
  <cp:keywords/>
  <dc:language>en-US</dc:language>
  <cp:lastModifiedBy>kul2</cp:lastModifiedBy>
  <cp:lastPrinted>2015-04-30T13:56:00Z</cp:lastPrinted>
  <dcterms:modified xsi:type="dcterms:W3CDTF">2016-06-14T06:10:00Z</dcterms:modified>
  <cp:revision>34</cp:revision>
  <dc:subject/>
  <dc:title>«ВУКТЫЛ» МУНИЦИПАЛЬНöЙ РАЙОНСА  АДМИНИСТРАЦИЯ</dc:title>
</cp:coreProperties>
</file>