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июн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48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 w:val="false"/>
          <w:sz w:val="34"/>
          <w:szCs w:val="34"/>
          <w:lang w:val="ru-RU"/>
        </w:rPr>
        <w:t>06/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городского округа «Вуктыл» от 22 июня 2016 № 06/168 «Об утверждении административного регламента 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информации о  времени и месте театральных                          представлений, филармонических и            эстрадных концертов и гастрольных              мероприятий театров и филармоний,             киносеансов, анонсы данных мероприят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№ 08/388 «О ликвидации муниципального автономного учреждения «Многофункциональный центр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2.06.2016 № 06/168 «Об утверждении административного регламента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 следующие изменения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административный регламент предоставления муниципальной услуги «Предо-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, утверждённый постановлением (приложение)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 абзац первый пункта 1.1 раздела I после слов «сроки и последовательность дей-ствий (административных процедур) администрации городского округа «Вуктыл» (далее – администрация),» дополнить словами «отдела культуры и национальной политики администрации городского округа «Вуктыл»,»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зац седьмой пункта 1.4 раздела I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пятый пункта 2.7.1  раздела II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зац одиннадцатый пункта 3.2  раздела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бзац пятый пункта 5.18  раздела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ую информацию 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 - МФЦ)                           приложения 1 к административному регламенту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му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июня 2017 г. № 06/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и националь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Н.Н. Коб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Стеценко Т.А.</w:t>
      </w:r>
    </w:p>
    <w:sectPr>
      <w:type w:val="nextPage"/>
      <w:pgSz w:w="11906" w:h="16838"/>
      <w:pgMar w:left="1701" w:right="851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2:00Z</dcterms:created>
  <dc:creator>1</dc:creator>
  <dc:description/>
  <cp:keywords/>
  <dc:language>en-US</dc:language>
  <cp:lastModifiedBy>Стеценко Татьяна Анатольевна</cp:lastModifiedBy>
  <cp:lastPrinted>2017-06-13T17:11:00Z</cp:lastPrinted>
  <dcterms:modified xsi:type="dcterms:W3CDTF">2017-06-13T14:42:00Z</dcterms:modified>
  <cp:revision>15</cp:revision>
  <dc:subject/>
  <dc:title/>
</cp:coreProperties>
</file>