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0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15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остижении значений целевых индикаторов и показателей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3 квартал 2019 год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tbl>
      <w:tblPr>
        <w:tblW w:w="15588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07"/>
        <w:gridCol w:w="3740"/>
        <w:gridCol w:w="962"/>
        <w:gridCol w:w="1766"/>
        <w:gridCol w:w="1417"/>
        <w:gridCol w:w="1417"/>
        <w:gridCol w:w="1417"/>
        <w:gridCol w:w="4362"/>
      </w:tblGrid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347"/>
                <w:tab w:val="left" w:pos="507" w:leader="none"/>
              </w:tabs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евого индикатора (показатель)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ленность </w:t>
            </w:r>
          </w:p>
        </w:tc>
        <w:tc>
          <w:tcPr>
            <w:tcW w:w="42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я целевого индикатора (показателя) муниципальной программы, подпрограммы</w:t>
            </w:r>
          </w:p>
        </w:tc>
        <w:tc>
          <w:tcPr>
            <w:tcW w:w="43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основание отклонений значений целевого индикатора (показателя)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018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43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43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588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ая программа городского округа «Вуктыл» «Развитие культуры»</w:t>
            </w:r>
          </w:p>
        </w:tc>
      </w:tr>
      <w:tr>
        <w:trPr>
          <w:trHeight w:val="872" w:hRule="atLeast"/>
        </w:trPr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29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, привлекаемых к посещению творческих мероприятий, от общего числа детей в городском округе «Вуктыл»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43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-7,1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квартал — 7,0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квартал —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т посещений учреждений культуры населением городского округа «Вуктыл» к уровню  2010 года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43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квартал - 0,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квартал — 0,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квартал — 0,3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bidi w:val="0"/>
              <w:ind w:left="0" w:right="0" w:hanging="5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удовлетворенности населения городского округа «Вуктыл» качеством предоставления муниципальных услуг  в сфере культур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43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населения, участвующего в мероприятиях в области сохранения национальной самобытности, развития родных языков и национальной  культуры  народов, проживающих на территории  городского округа «Вуктыл»  от общей численности населения городского округа «Вуктыл»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43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квартал - 4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квартал — 5,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ind w:left="-113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квартал — 4,2</w:t>
            </w:r>
          </w:p>
        </w:tc>
      </w:tr>
      <w:tr>
        <w:trPr/>
        <w:tc>
          <w:tcPr>
            <w:tcW w:w="15588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/>
              </w:rPr>
              <w:t>Развитие системы культуры и дополнительного образования  сферы куль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588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дача 1. «Совершенствование системы культуры и дополнительного образования  сферы культуры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работников муниципальных учреждений культуры</w:t>
            </w:r>
          </w:p>
        </w:tc>
        <w:tc>
          <w:tcPr>
            <w:tcW w:w="9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404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7 404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 021</w:t>
            </w:r>
          </w:p>
        </w:tc>
        <w:tc>
          <w:tcPr>
            <w:tcW w:w="43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ртал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 4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квартал - 37 404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квартал -  39 02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suppressAutoHyphens w:val="true"/>
              <w:autoSpaceDE w:val="false"/>
              <w:bidi w:val="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педагогических работников муниципальных учреждений дополнительного образования  в сфере культуры  (детские школы искусств)</w:t>
            </w:r>
          </w:p>
        </w:tc>
        <w:tc>
          <w:tcPr>
            <w:tcW w:w="9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/>
              <w:suppressAutoHyphens w:val="true"/>
              <w:autoSpaceDE w:val="false"/>
              <w:bidi w:val="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46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 327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ind w:left="0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8 481</w:t>
            </w:r>
          </w:p>
        </w:tc>
        <w:tc>
          <w:tcPr>
            <w:tcW w:w="43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ind w:left="0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квартал - 59 056</w:t>
            </w:r>
          </w:p>
          <w:p>
            <w:pPr>
              <w:pStyle w:val="Normal"/>
              <w:suppressAutoHyphens w:val="true"/>
              <w:spacing w:before="0" w:after="0"/>
              <w:ind w:left="0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ртал -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9 056</w:t>
            </w:r>
          </w:p>
          <w:p>
            <w:pPr>
              <w:pStyle w:val="Normal"/>
              <w:suppressAutoHyphens w:val="true"/>
              <w:spacing w:before="0" w:after="0"/>
              <w:ind w:left="0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 квартал -  58 481</w:t>
            </w:r>
          </w:p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</w:p>
        </w:tc>
      </w:tr>
      <w:tr>
        <w:trPr/>
        <w:tc>
          <w:tcPr>
            <w:tcW w:w="15588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9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2. «Организация, проведение и участие в мероприятиях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, проведённых в округе, направленных на сохранение историко-культурного, материального и нематериального культурного наследия</w:t>
            </w:r>
          </w:p>
        </w:tc>
        <w:tc>
          <w:tcPr>
            <w:tcW w:w="9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43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left="0"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ённых районных и поселенческих национальных праздников</w:t>
            </w:r>
          </w:p>
        </w:tc>
        <w:tc>
          <w:tcPr>
            <w:tcW w:w="9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43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- 4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 квартал — 1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 квартал — 3,0</w:t>
            </w:r>
          </w:p>
        </w:tc>
      </w:tr>
      <w:tr>
        <w:trPr/>
        <w:tc>
          <w:tcPr>
            <w:tcW w:w="15588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Задача 3. «Создание условий для развития творческого и кадрового потенциала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40"/>
              <w:ind w:left="113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учреждений культуры, прошедших курсы повышения квалификации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,0</w:t>
            </w:r>
          </w:p>
        </w:tc>
        <w:tc>
          <w:tcPr>
            <w:tcW w:w="43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квартал — 15,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 квартал — 9,0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9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 квартал — 7,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40"/>
              <w:ind w:left="113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ециалистов, привлечённых для работы в учреждениях культуры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43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15588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«Информационное обеспечение учреждений культуры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 культуры, оснащённых информационными технологиями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4362" w:type="dxa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15588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Задача 5. «Укрепление материально-технической базы учреждений культуры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реждений культуры, в которых проведено укрепление материально-технической базы</w:t>
            </w:r>
          </w:p>
        </w:tc>
        <w:tc>
          <w:tcPr>
            <w:tcW w:w="9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0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43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15588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дача 6. «Обеспечение кинозалом учреждения культуры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113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но театров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43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15588" w:type="dxa"/>
            <w:gridSpan w:val="8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Spacing"/>
              <w:widowControl/>
              <w:suppressAutoHyphens w:val="true"/>
              <w:bidi w:val="0"/>
              <w:ind w:left="56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дача 7. «Обеспечение льготами ЖКУ специалистов учреждений культуры и дополнительного образования детей сферы культуры, работающих и  проживающих в сельских населенных пунктах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ников учреждений культуры и дополнительного образования сферы культуры, получивших меры социальной поддержки, работающих и проживающих в сельских населенных пунктах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43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вязи с оптимизацией штатных единиц, количество человек получивших социальную поддержку уменьшилось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5588" w:type="dxa"/>
            <w:gridSpan w:val="8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дача 8. «Реализация  проекта «Народный бюджет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проектов «Народный бюджет» в сфере культуры</w:t>
            </w:r>
          </w:p>
        </w:tc>
        <w:tc>
          <w:tcPr>
            <w:tcW w:w="9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43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15588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Реализация национальной политики, развитие местного народного творчества»</w:t>
            </w:r>
          </w:p>
        </w:tc>
      </w:tr>
      <w:tr>
        <w:trPr/>
        <w:tc>
          <w:tcPr>
            <w:tcW w:w="15588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1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1. «Укрепление единства российской нации, сохранение и развитие этнокультурного многообразия народов, проживающих на территории     городского округа  «Вукты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40"/>
              <w:ind w:left="170" w:right="-57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дельный вес населения, участвующего в мероприятиях в области сохранения национальной самобытности, развития родных языков и национальной культуры народов, проживающих на территории городского округа  «Вуктыл» от общей численности населения городского округа «Вуктыл»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43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 - 3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 квартал — 6,0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0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 квартал — 3,0</w:t>
            </w:r>
          </w:p>
        </w:tc>
      </w:tr>
      <w:tr>
        <w:trPr>
          <w:trHeight w:val="319" w:hRule="atLeast"/>
          <w:cantSplit w:val="true"/>
        </w:trPr>
        <w:tc>
          <w:tcPr>
            <w:tcW w:w="15588" w:type="dxa"/>
            <w:gridSpan w:val="8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2. «Сохранение и  развитие государственных языков Республики Ко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40"/>
              <w:ind w:left="170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этнокультурных мероприятий, проводимых с использованием коми  языка, от числа культурно - досуговых мероприятий</w:t>
            </w:r>
          </w:p>
        </w:tc>
        <w:tc>
          <w:tcPr>
            <w:tcW w:w="9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43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15588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дача 3. «Содействие развитию местного традиционного народного художественного творчества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7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40"/>
              <w:ind w:left="170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еденных мероприятий, направленных на развитие местного традиционного художественного творчества</w:t>
            </w:r>
          </w:p>
        </w:tc>
        <w:tc>
          <w:tcPr>
            <w:tcW w:w="96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43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1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-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ярмарок-выставок народных художественных промыслов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436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Увеличение показателя связано с проведением большего количества выставок от запланированных</w:t>
            </w:r>
          </w:p>
        </w:tc>
      </w:tr>
      <w:tr>
        <w:trPr/>
        <w:tc>
          <w:tcPr>
            <w:tcW w:w="15588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29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«Строительство и ремонт,  капитальный ремонт и реконструкция зданий и помещений учреждений  культуры»</w:t>
            </w:r>
          </w:p>
        </w:tc>
      </w:tr>
      <w:tr>
        <w:trPr/>
        <w:tc>
          <w:tcPr>
            <w:tcW w:w="15588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«Обеспечение устойчивости и надежности зданий, помещений учреждений культуры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40"/>
              <w:ind w:left="170"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даний  учреждений культуры, в которых улучшилось  техническое  состояние, в год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4362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 учреждений культуры, в которых улучшилось техническое состояние, в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nformat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40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ind w:left="17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строенных зданий, в год</w:t>
            </w:r>
          </w:p>
        </w:tc>
        <w:tc>
          <w:tcPr>
            <w:tcW w:w="962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362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показателя запланирована до конца 2019 года</w:t>
            </w:r>
          </w:p>
        </w:tc>
      </w:tr>
    </w:tbl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1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тепени выполнения основных мероприятий, ведомственных целевых программ, мероприятий и контрольных событий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городского округа «Вуктыл» «Развитие культуры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квартал 2019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60" w:type="dxa"/>
        <w:jc w:val="left"/>
        <w:tblInd w:w="-489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39"/>
        <w:gridCol w:w="3854"/>
        <w:gridCol w:w="1426"/>
        <w:gridCol w:w="1115"/>
        <w:gridCol w:w="1101"/>
        <w:gridCol w:w="1101"/>
        <w:gridCol w:w="1116"/>
        <w:gridCol w:w="2019"/>
        <w:gridCol w:w="2160"/>
        <w:gridCol w:w="1629"/>
      </w:tblGrid>
      <w:tr>
        <w:trPr/>
        <w:tc>
          <w:tcPr>
            <w:tcW w:w="3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сновного мероприятия, ведомственной целевой програм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лее - ВЦП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ероприятия, контрольного собы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347"/>
                <w:tab w:val="left" w:pos="2048" w:leader="none"/>
              </w:tabs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в отчетном году</w:t>
            </w:r>
          </w:p>
        </w:tc>
        <w:tc>
          <w:tcPr>
            <w:tcW w:w="22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срок в отчетном году </w:t>
            </w:r>
          </w:p>
        </w:tc>
        <w:tc>
          <w:tcPr>
            <w:tcW w:w="41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</w:tc>
        <w:tc>
          <w:tcPr>
            <w:tcW w:w="16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ланированные 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е </w:t>
            </w:r>
          </w:p>
        </w:tc>
        <w:tc>
          <w:tcPr>
            <w:tcW w:w="16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860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дпрограмма 1 «Развитие системы культуры и дополнительного образования сферы культуры»</w:t>
            </w:r>
          </w:p>
        </w:tc>
      </w:tr>
      <w:tr>
        <w:trPr/>
        <w:tc>
          <w:tcPr>
            <w:tcW w:w="15860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bidi w:val="0"/>
              <w:ind w:left="5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дача 1. «Совершенствование системы культуры и дополнительного образования  сферы культуры»</w:t>
            </w:r>
          </w:p>
        </w:tc>
      </w:tr>
      <w:tr>
        <w:trPr>
          <w:trHeight w:val="1129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Normal"/>
              <w:bidi w:val="0"/>
              <w:spacing w:lineRule="auto" w:line="24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Выполнение учреждениями культуры  муниципальных заданий 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городского округа «Вуктыл» (далее – АГО «Вуктыл»)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 оплаты труда работников учреждений культуры. Предоставление учреждениями культуры качественных услуг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м учреждением МБУ «КСК» выполняется муниципальное задание</w:t>
            </w:r>
          </w:p>
        </w:tc>
        <w:tc>
          <w:tcPr>
            <w:tcW w:w="162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autoSpaceDE w:val="false"/>
              <w:bidi w:val="0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1.1.1. </w:t>
            </w:r>
          </w:p>
          <w:p>
            <w:pPr>
              <w:pStyle w:val="ConsPlusNormal"/>
              <w:autoSpaceDE w:val="false"/>
              <w:bidi w:val="0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 муниципальным бюджетным учреждением  «Клубно-спортивный комплекс» (далее - МБУ «КСК») муниципального задания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 - начальник отдела культуры и национальной политики АГО«Вуктыл» (далее-Третьякова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№ 1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  <w:t>МБУ «КСК»  ежегодно  выполнено   муниципально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70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2.</w:t>
            </w:r>
          </w:p>
          <w:p>
            <w:pPr>
              <w:pStyle w:val="ConsPlusCell"/>
              <w:bidi w:val="0"/>
              <w:ind w:left="57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ыполнение муниципальным бюджетным учреждением культуры «Вуктыльская  центральная библиотека» (далее - МБУК «ВЦБ») муниципального задания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ГО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 оплаты труда работников учреждений культуры. Предоставление учреждениями культуры качественных услуг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м учреждением МБУК «ВЦБ» выполняется муниципальное зад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863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Контрольное событие № 2. </w:t>
            </w:r>
          </w:p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  <w:t>МБУ «ВЦБ» ежегодно выполнено муниципальное задание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тьяков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3.</w:t>
            </w:r>
          </w:p>
          <w:p>
            <w:pPr>
              <w:pStyle w:val="ConsPlusCell"/>
              <w:bidi w:val="0"/>
              <w:ind w:left="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муниципальным бюджетным образовательным учреждением дополнительного образования детей «Детская музыкальная школа» г. Вуктыла </w:t>
            </w:r>
          </w:p>
          <w:p>
            <w:pPr>
              <w:pStyle w:val="ConsPlusCell"/>
              <w:bidi w:val="0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лее - МБУДО «ДМШ») муниципального задания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 оплаты труда работников учреждений культуры. Предоставление учреждениями культуры качественных услуг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униципальным учреждением  МБУДО «ДМШ» выполняется муниципальное задание</w:t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нтрольное событие  № 3.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В учреждение дополнительного   образования сферы культуры ежегодно реализуются образовательные программы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Мероприятие 1.1.4. </w:t>
            </w:r>
          </w:p>
          <w:p>
            <w:pPr>
              <w:pStyle w:val="ConsPlusCell"/>
              <w:bidi w:val="0"/>
              <w:snapToGrid w:val="false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ыполнение муниципальным бюджетным образовательным учреждением дополнительного образования детей «Детская музыкальная школа» г. Вуктыл (далее - МБУДО «ДХШ») муниципального задания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 оплаты труда работников учреждений культуры. Предоставление учреждениями культуры качественных услуг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униципальным учреждением МБУДО «ДХШ» выполняется муниципальное задание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нтрольное событие  № 4.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В учреждение дополнительного  образования сферы культуры ежегодно реализуются образовательны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на погашение кредиторской задолженности прошлых лет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113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ГО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-113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3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 оплаты труда работников учреждений культуры. Предоставление учреждениями культуры качественных услуг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 1 квартале 2019г.  погашена кредиторская задолженность прошлых лет в 4 учреждениях культуры</w:t>
            </w:r>
          </w:p>
        </w:tc>
        <w:tc>
          <w:tcPr>
            <w:tcW w:w="162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113" w:right="-113" w:firstLine="2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2.1 </w:t>
            </w:r>
          </w:p>
          <w:p>
            <w:pPr>
              <w:pStyle w:val="ConsPlusCell"/>
              <w:bidi w:val="0"/>
              <w:ind w:left="113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и на погашение кредиторской  задолженности  прошлых лет учреждениям  культуры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етьякова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3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№ 5.</w:t>
            </w:r>
          </w:p>
          <w:p>
            <w:pPr>
              <w:pStyle w:val="ConsPlusCell"/>
              <w:bidi w:val="0"/>
              <w:ind w:left="57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я на погашение кредиторской задолженности учреждениям культуры ежегодно предоставлено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3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х</w:t>
            </w:r>
          </w:p>
        </w:tc>
      </w:tr>
      <w:tr>
        <w:trPr/>
        <w:tc>
          <w:tcPr>
            <w:tcW w:w="15860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2. «Организация, проведение и участие в мероприятиях»</w:t>
            </w:r>
          </w:p>
        </w:tc>
      </w:tr>
      <w:tr>
        <w:trPr>
          <w:trHeight w:val="1887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ConsPlusNormal"/>
              <w:bidi w:val="0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ГО «Вуктыл»</w:t>
            </w:r>
          </w:p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 проведения, организации  и участия в мероприятиях культурной направленности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9 месяцев 2019 года были организованы и проведены мероприятия,  посвящённые профессиональным, календарным, традиционным, обрядовым, религиозным праздникам, юбилейным датам, которые включили в себя выставки, концерты, конкурсы: Новогодняя ночь, в рамках открытия года театра  премьера спектакля «Лежачего не бьют»,   концерт, посвящённый Дню защитника Отечества, 5-летний юбилей хора «Надежда» ОО «Дети войны», смотр-фестиваль детской художественно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деятельности «Север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ые бусинки»,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Гала концерт художественной самодеятельности, премьера спектакля театра  народных традиций  ЦНК «Маленький сержант»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ероприятия посвященные Международному дню защиты детей,</w:t>
            </w:r>
            <w:r>
              <w:rPr>
                <w:rFonts w:eastAsia="Times New Roman" w:cs="Times New Roman" w:ascii="Times New Roman" w:hAnsi="Times New Roman"/>
                <w:color w:val="A3238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фестиваль гражданской, военно-патриотической песни «Салют Победы!»,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День любви, семьи  и верности, День рыбака, премьера спектакля Театра народных традиций  ЦНК «Управление судьбой», творческий концерт В. Жирнова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роприятия, посвящённые Дню борьбы с терроризмом.</w:t>
            </w:r>
          </w:p>
        </w:tc>
        <w:tc>
          <w:tcPr>
            <w:tcW w:w="162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.1.1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29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МБУ     «КСК» мероприятий, посвящённых профессиональным, календарным, традиционным, обрядовым, религиозным праздникам, юбилей-ным датам и так далее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 № 6.</w:t>
            </w:r>
          </w:p>
          <w:p>
            <w:pPr>
              <w:pStyle w:val="ConsPlusNormal"/>
              <w:widowControl/>
              <w:autoSpaceDE w:val="false"/>
              <w:bidi w:val="0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е менее 10 мероприятий в год, посвящённых профессиональным, календарным, традиционным, обрядовым, религиозным праздникам, юбилейным датам и так далее проведено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57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Мероприятие 2.1.2. </w:t>
            </w:r>
          </w:p>
          <w:p>
            <w:pPr>
              <w:pStyle w:val="ConsPlusNormal"/>
              <w:bidi w:val="0"/>
              <w:spacing w:lineRule="auto" w:line="240" w:before="0" w:after="0"/>
              <w:ind w:left="57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рганизация и проведение МБУК «ВЦБ» мероприятий, посвящённых профессиональным, календарным, традиционным, обрядовым, религиозным праздникам, юбилей-ным датам и так далее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 проведения, организации  и участия в мероприятиях культурной направленности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9 месяцев 2019 года были организованы и проведены мероприятия,  посвящённые профессиональным, календарным, традиционным, обрядовым, религиозным праздникам, юбилейным датам, которые включили в себя выставки, концерты, конкурсы: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ыставка и концерт хоровых коллективов посвященный Дню славянской письменности,  мероприятия посвященные Международному дню защиты детей, Д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нь любви, семьи и верности, мероприятия, посвящённые Дню борьбы с терроризмом.</w:t>
            </w:r>
          </w:p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 № 7.</w:t>
            </w:r>
          </w:p>
          <w:p>
            <w:pPr>
              <w:pStyle w:val="ConsPlusNormal"/>
              <w:widowControl/>
              <w:autoSpaceDE w:val="false"/>
              <w:bidi w:val="0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е менее 10 мероприятий в год, посвящённых профессиональным, календарным, традиционным, обрядовым, религиозным праздникам, юбилейным датам и так далее проведено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Мероприятие 2.1.3. </w:t>
            </w:r>
          </w:p>
          <w:p>
            <w:pPr>
              <w:pStyle w:val="ConsPlusNormal"/>
              <w:bidi w:val="0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рганизация и проведение  ОКНП 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 проведения, организации  и участия в мероприятиях культурной направленности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9 месяцев 2019 года были организованы и проведены мероприятия,  посвящённые профессиональным, календарным, традиционным, обрядовым, религиозным праздникам, юбилейным датам, которые включили в себя выставки, концерты, конкурсы: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стиваль «Дерзайте, мальчики!», народное гулянье «Масленица»,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фестиваль «А ну-ка, девочки!», проведение мероприятия посвященного Дню местного самоуправления,  «Слёт солдатских матерей»,  мероприятия, посвящённые празднованию Дня Весны и Труда 1 мая: праздничный развод ПЧ-24, посвященный 370-летию Дня пожарной охраны, Международному Дню соседей, 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XIII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здник национальных культур «Многонациональный Вуктыл», посвященный Дню России, День республики, праздничные мероприятия, посвящённые 30-летию города и 90-летию нефтяной и газовой промышленности.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 № 8.</w:t>
            </w:r>
          </w:p>
          <w:p>
            <w:pPr>
              <w:pStyle w:val="ConsPlusNormal"/>
              <w:widowControl/>
              <w:autoSpaceDE w:val="false"/>
              <w:bidi w:val="0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е менее 10 мероприятий в год, посвящённых профессиональным, календарным, традиционным, обрядовым, религиозным праздникам, юбилейным датам и так далее проведено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и участие в районных,   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ГО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  <w:t>Осуществление  проведения, организации  и участия в мероприятиях культурной направленност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200"/>
              <w:ind w:left="0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ыли организованы: в марте 1 семинар работников культуры, конференция коми народа,  в августе проведен круглый стол на тему «Реализация национального проекта» 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200"/>
              <w:ind w:left="57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200"/>
              <w:ind w:left="57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200"/>
              <w:ind w:left="57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200"/>
              <w:ind w:left="57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CE18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E181E"/>
                <w:sz w:val="22"/>
                <w:szCs w:val="22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 w:before="0" w:after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2.2.1.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роведения и участие  ОКНП 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 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№ 9.</w:t>
            </w:r>
          </w:p>
          <w:p>
            <w:pPr>
              <w:pStyle w:val="ConsPlusNormal"/>
              <w:bidi w:val="0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рганизация и участие ОКНП в районных 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проведена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2.2.2. </w:t>
            </w:r>
          </w:p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МБУ «КСК»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1.</w:t>
            </w: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</w:t>
            </w: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  <w:t>Осуществление  проведения, организации  и участия в мероприятиях культурной направленности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ворческие коллективы МБУ «КСК» приняли участие в районном фестивале «Северные бусинки»,  выездных концертах в сельские населённые пункты, группа «Карамель» приняла участие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Межрегиональном детском фестивале-конкурсе национальных культу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Венок дружбы» в (г. Сыктывкаре),  в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VI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Межрайонном фестивале «Обряды народов Республики Коми» 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bidi w:val="0"/>
              <w:spacing w:lineRule="auto" w:line="24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ное событие № 10. </w:t>
            </w:r>
          </w:p>
          <w:p>
            <w:pPr>
              <w:pStyle w:val="ConsPlusNormal"/>
              <w:widowControl/>
              <w:bidi w:val="0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рганизовано участие  МБУ «КСК»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  не менее 2  мероприятий на базе МБУ «КСК»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2.2.3.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МБУДО «ДМШ»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1.</w:t>
            </w: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</w:t>
            </w: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  <w:t>Осуществление  проведения, организации  и участия в мероприятиях культурной направленности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ДО «ДМШ» приняли участие, в межрегиональном конкурсе «Юные дарования» г. Сыктывкар, международном молодёжном конкурсе «Вместе против коррупции»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№ 11.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овано участие МБУДО «ДМШ»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 не менее 2  мероприятий на базе МБУДО «ДМШ»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2.2.4.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МБУДО «ДХШ»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1.</w:t>
            </w: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12.</w:t>
            </w: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  <w:t>Осуществление  проведения, организации  и участия в мероприятиях культурной направленности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учающиеся МБУДО «ДХШ» приняли участие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крытом  конкурсе  детского художественного творчества «Рождественская звезда», во всероссийской заочной олимпиаде по истории искусств «От Джотто до Дюрера», в международном фестивале многожанрового искусства «99 оттенков», в республиканском конкурсе рисунков «Обещанно сохранить»,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спубликанском конкурсе детского художественного творчества «По реке времени»  г. Сыктывкар, межрегиональном конкурсе «Покори университет»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рганизов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стер — класс (рисунки, лепка, поделки), проведено  4 выставки, приняли участие  в конкурсе рисунков «Мой папа газовик», Всероссийском фестивале юных художников «Уникум», Всероссийском конкурсе детских худож. работ «Спасибо деду за победу», международном молодёжном конкурсе «Вместе против коррупции», организовано 2 выставки.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bidi w:val="0"/>
              <w:spacing w:lineRule="auto" w:line="24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№ 12.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pacing w:lineRule="auto" w:line="240" w:before="0" w:after="0"/>
              <w:ind w:left="113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рганизова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частие МБУДО «ДХШ»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 не менее 2  мероприятий на базе МБУДО  «ДХШ» 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860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Задача 3 «Создание условий для развития творческого и кадрового потенциала»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держка творческих коллективов муниципального образования городского  округа «Вуктыл» (далее - МОГО  «Вуктыл»)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ГО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3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и развитие кадрового потенциала учреждений культуры. Создание условий для обеспечения гражданского, духовного, культурного становления и самореализации населения, включения его в социально активные формы деятельности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1 квартале  оказана финансовая поддержка 6  творческим  коллективам Центра национальных культур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 квартале  оказана финансовая поддержка 6  творческим  коллективам Центра национальных культу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3.1.1.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их коллективов ОКНП АГО «Вуктыл»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3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0" w:right="57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№ 13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 оказана  поддержка не менее 1 творческому коллективу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03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ГО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и развитие кадрового потенциала учреждений культуры. Создание условий для обеспечения гражданского, духовного, культурного становления и самореализации населения, включения его в социально активные формы деятельности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учреждение МБУ «КСК» прошли обучение и повышение квалификации 8 работников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200"/>
              <w:ind w:left="5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 прошли обучение за счёт  внебюджетных источнико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3.2.1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ение специалистов МБУ «КСК»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нтрольное событие № 14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е менее 2 специалистов учреждений сферы культуры и дополнительного образования сферы культуры ежегодно повысили  квалификацию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139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.2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200"/>
              <w:ind w:left="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специалистов МБУК «ВЦБ»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и развитие кадрового потенциала учреждений культуры. Создание условий для обеспечения гражданского, духовного, культурного становления и самореализации населения, включения его в социально активные формы деятельности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учреждение МБУК «ВЦБ» прошли обучение и повышение квалификации 10  работников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200"/>
              <w:ind w:left="5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се прошли обучение за счёт  внебюджетных источников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нтрольное событие № 15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е менее 2 специалистов учреждений сферы культуры и дополнительного образования сферы культуры ежегодно повысили  квалификацию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е 3.2.3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/>
              <w:ind w:left="57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учение специалистов МБУДО «ДМШ»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и развитие кадрового потенциала учреждений культуры. Создание условий для обеспечения гражданского, духовного, культурного становления и самореализации населения, включения его в социально активные формы деятельности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учреждение МБУДО «ДМШ» прошли обучение и повышение квалификации 6 работников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200"/>
              <w:ind w:left="5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се прошли обучение за счёт  внебюджетных источников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1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нтрольное событие № 16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е менее 2 специалистов учреждений сферы культуры и дополнительного образования сферы культуры ежегодно повысили  квалификацию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413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Мероприятие 3.2.4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учение специалистов МБУДО  «ДХШ»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и развитие кадрового потенциала учреждений культуры. Создание условий для обеспечения гражданского, духовного, культурного становления и самореализации населения, включения его в социально активные формы деятельности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учреждение МБУДО «ДХШ» прошли обучение и повышение квалификации 7 работников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200"/>
              <w:ind w:left="5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Все прошли обучение за счёт  внебюджетного источника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353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нтрольное событие № 17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Не менее 2 специалистов учреждений сферы культуры и дополнительного образования сферы культуры ежегодно повысили  квалификацию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860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дача 4 «Информационное обеспечение учреждений культуры»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4.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мплектование документных и книжных фондов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ГО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spacing w:lineRule="auto" w:line="240" w:before="0" w:after="0"/>
              <w:ind w:left="57" w:right="-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 учреждений культуры документным и книжным фондами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0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нижный фонд МБУК «Вуктыльская центральная библиотека» пополнен,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о 406 книг</w:t>
            </w:r>
          </w:p>
        </w:tc>
        <w:tc>
          <w:tcPr>
            <w:tcW w:w="162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4.1.1.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плектование документальных и  книжных фондов в МБУК «ВЦБ» 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 № 18.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тование документальных и книжных фондов    МБУ К«ВЦБ»  ежегодно осуществлено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113" w:right="-113" w:firstLine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4.2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дрение информационных технологий 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О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трасли культуры; обеспечение увеличения доли каталогов</w:t>
            </w:r>
          </w:p>
          <w:p>
            <w:pPr>
              <w:pStyle w:val="ConsPlusCell"/>
              <w:bidi w:val="0"/>
              <w:snapToGrid w:val="false"/>
              <w:ind w:left="57" w:right="0" w:hanging="0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блиотечных фондов, переведенных в цифровой формат и доступных пользователям посредством информационно-телекоммуникационной сети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6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игнуто: 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0" w:leader="none"/>
              </w:tabs>
              <w:suppressAutoHyphens w:val="true"/>
              <w:bidi w:val="0"/>
              <w:snapToGrid w:val="false"/>
              <w:spacing w:lineRule="auto" w:line="240" w:before="0" w:after="2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дрены информационные технологии в 4-х учреждениях культуры </w:t>
            </w:r>
          </w:p>
        </w:tc>
        <w:tc>
          <w:tcPr>
            <w:tcW w:w="162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2.1.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200"/>
              <w:ind w:left="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информационных технологий в МБУ «КСК»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113" w:right="-113" w:firstLine="17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№ 19.</w:t>
            </w:r>
          </w:p>
          <w:p>
            <w:pPr>
              <w:pStyle w:val="Normal"/>
              <w:widowControl/>
              <w:tabs>
                <w:tab w:val="clear" w:pos="347"/>
                <w:tab w:val="left" w:pos="60" w:leader="none"/>
              </w:tabs>
              <w:suppressAutoHyphens w:val="true"/>
              <w:spacing w:lineRule="auto" w:line="240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ые технологии в</w:t>
            </w:r>
          </w:p>
          <w:p>
            <w:pPr>
              <w:pStyle w:val="Normal"/>
              <w:widowControl/>
              <w:tabs>
                <w:tab w:val="clear" w:pos="347"/>
                <w:tab w:val="left" w:pos="60" w:leader="none"/>
              </w:tabs>
              <w:suppressAutoHyphens w:val="true"/>
              <w:spacing w:lineRule="auto" w:line="240" w:before="0" w:after="0"/>
              <w:ind w:left="0" w:right="-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«КСК» внедрены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860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дача 5 «Укрепление материально-технической базы учреждений культуры»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-113" w:hanging="5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5.1. 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О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20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и модернизация материально-технической базы учреждений культуры, в том числе будет обеспечиваться приобретение современного светового, звукового, специального оборудования, музыкальных инструментов для учреждений культуры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я запланирована на 2020 г</w:t>
            </w:r>
          </w:p>
        </w:tc>
        <w:tc>
          <w:tcPr>
            <w:tcW w:w="162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5.1.1.</w:t>
            </w:r>
          </w:p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МБУ «КСК» современного светового, звукового оборудования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20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№ 20.</w:t>
            </w:r>
          </w:p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 одно учреждение культуры современным оборудованием оснащено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5.2.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учебной, материально-технической базы  учреждений культуры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О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и модернизация материально-технической базы учреждений культуры, в том числе будет обеспечиваться приобретение современного светового, звукового, специального оборудования, музыкальных инструментов для учреждений культуры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игнуто: 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МБУ «Клубно-спортивный комплекс» приобретены: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одежда сцен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и светово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орудование,  в филиал «Дом культуры с. Дутово» приобретено и установлено  звуковое оборудование; в филиал «Дом культуры с. Подчерье приобретены ростовые куклы</w:t>
            </w:r>
          </w:p>
        </w:tc>
        <w:tc>
          <w:tcPr>
            <w:tcW w:w="162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5.2.1.</w:t>
            </w:r>
          </w:p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учебной, материально-технической базы МБУ «КСК»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№ 21.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учреждениях культуры укрепление учебной материально - технической базы  проведено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57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5.2.2. </w:t>
            </w:r>
          </w:p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200"/>
              <w:ind w:left="113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учебной, материально-технической базы МБУК «ВЦБ»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и модернизация материально-технической базы учреждений культуры, в том числе будет обеспечиваться приобретение современного светового, звукового, специального оборудования, музыкальных инструментов для учреждений культуры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игнуто: 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БУК «ВЦБ» заменены 2 окна на ПВ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№ 22.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 учреждение культуры улучшена материально-техническая база 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5.2.3.</w:t>
            </w:r>
          </w:p>
          <w:p>
            <w:pPr>
              <w:pStyle w:val="Normal"/>
              <w:snapToGrid w:val="false"/>
              <w:spacing w:lineRule="auto" w:line="240" w:before="0" w:after="200"/>
              <w:ind w:left="113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крепление учебной, материально-технической базы МБУДО «ДМШ»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в рамках Национального проекта «Культура»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и модернизация материально-технической базы учреждений культуры, в том числе будет обеспечиваться приобретение современного светового, звукового, специального оборудования, музыкальных инструментов для учреждений культуры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игнуто: 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МБУДО «ДМШ» приобретены музыкальные инструменты, учебные материалы, оборудование 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№ 23.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учреждение дополнительного образования учебное оборудование  приобретено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5.2.4.</w:t>
            </w:r>
          </w:p>
          <w:p>
            <w:pPr>
              <w:pStyle w:val="Normal"/>
              <w:snapToGrid w:val="false"/>
              <w:spacing w:lineRule="auto" w:line="240" w:before="0" w:after="200"/>
              <w:ind w:left="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учебной, материально-технической базы МБУДО  «ДХШ»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20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и модернизация материально-технической базы учреждений культуры, в том числе будет обеспечиваться приобретение современного светового, звукового, специального оборудования, музыкальных инструментов для учреждений культуры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игнуто: 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БУДО «ДХШ» заменены 3 окна на ПВ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№ 24.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 учреждение дополнительного образования улучшена материально-техническая база 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5.3. </w:t>
            </w:r>
          </w:p>
          <w:p>
            <w:pPr>
              <w:pStyle w:val="Normal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стюмов и обуви для коллективов художественной самодеятельности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О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20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и модернизация материально-технической базы учреждений культуры, в том числе будет обеспечиваться приобретение современного светового, звукового, специального оборудования, музыкальных инструментов для учреждений культуры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я запланирована на 2020 г.</w:t>
            </w:r>
          </w:p>
        </w:tc>
        <w:tc>
          <w:tcPr>
            <w:tcW w:w="162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.3.1.</w:t>
            </w:r>
          </w:p>
          <w:p>
            <w:pPr>
              <w:pStyle w:val="Normal"/>
              <w:spacing w:lineRule="auto" w:line="240" w:before="0" w:after="200"/>
              <w:ind w:left="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 МБУ «КСК» костюмов и обуви для коллективов художественной самодеятельности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20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 № 25.</w:t>
            </w:r>
          </w:p>
          <w:p>
            <w:pPr>
              <w:pStyle w:val="ConsPlusNormal"/>
              <w:widowControl/>
              <w:suppressAutoHyphens w:val="true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тюмы и обувь для коллективов художественной самодеятельности приобретены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20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860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ind w:left="0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дача 6 «Обеспечение кинозалом учреждения культуры»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6.1.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функционирования кинозала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О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17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 населением кинематографических услуг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20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о функционирование 1 кинозала</w:t>
            </w:r>
          </w:p>
        </w:tc>
        <w:tc>
          <w:tcPr>
            <w:tcW w:w="162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6.1.1.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функционирования кинозала в РМБУ «КСК»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№ 26. Функционирование кинозала обеспечено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860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ind w:left="0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дача 7 «Обеспечение льготами ЖКУ специалистов учреждений культуры и дополнительного образования детей сферы культуры, работающих и     проживающих в сельских населенных пунктах»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7.1.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льгот по оплате ЖКУ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О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20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качества жизни специалистов муниципальных учреждений культуры, работающих и проживающих в сельских населённых пунктах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БУ «КСК» льготы по оплате ЖКУ получают 3  специалиста,  работающих и проживающих в сельских населённых пунктах</w:t>
            </w:r>
          </w:p>
        </w:tc>
        <w:tc>
          <w:tcPr>
            <w:tcW w:w="162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7.1.1.</w:t>
            </w:r>
          </w:p>
          <w:p>
            <w:pPr>
              <w:pStyle w:val="Normal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льгот по оплате ЖКУ  специалистам МБУ «КСК»,  работающим и проживающим в сельских населённых пунктах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bidi w:val="0"/>
              <w:spacing w:lineRule="auto" w:line="240"/>
              <w:ind w:left="113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№ 27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113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ьготы  по оплате жилищно-коммунальных услуг специалистам  учреждений культуры предоставлены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7.1.2. </w:t>
            </w:r>
          </w:p>
          <w:p>
            <w:pPr>
              <w:pStyle w:val="Normal"/>
              <w:spacing w:lineRule="auto" w:line="240" w:before="0" w:after="200"/>
              <w:ind w:left="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льгот по оплате жилищно-коммунальных услуг специалистам МБУК «ВЦБ», работающим и проживающим в сельских населённых пунктах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качества жизни специалистов муниципальных учреждений культуры, работающих и проживающих в сельских населённых пункта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БУК «ВЦБ» льготы по оплате ЖКУ получили 2  специалиста,  работающих и проживающих в сельских населённых пункта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bidi w:val="0"/>
              <w:spacing w:lineRule="auto" w:line="240"/>
              <w:ind w:left="113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 № 28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113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ьготы  по оплате жилищно-коммунальных услуг специалистам  учреждений культуры предоставлены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7.1.3. 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льгот по оплате жилищно-коммунальных услуг специалистам МБУДО  «ДМШ»,  работающим и проживающим в сельских населённых пунктах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качества жизни специалистов муниципальных учреждений культуры, работающих и проживающих в сельских населённых пункта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БУДО «ДМШ» льготы по оплате ЖКУ получили</w:t>
            </w:r>
            <w:r>
              <w:rPr>
                <w:rFonts w:cs="Times New Roman" w:ascii="Times New Roman" w:hAnsi="Times New Roman"/>
                <w:color w:val="CE181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 специалиста,  работающих и проживающих в сельских населённых пункта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bidi w:val="0"/>
              <w:spacing w:lineRule="auto" w:line="240"/>
              <w:ind w:left="113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 № 29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113" w:right="5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ьготы  по оплате жилищно-коммунальных услуг специалистам 2 учреждений культуры и 1 учреждения дополнительного образования сферы культуры предоставлены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860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ind w:left="113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адача 8 «Реализация  проекта «Народный бюджет»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8.1.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200"/>
              <w:ind w:left="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 социально-значимых  проектов в рамках «Народный бюджет»  в сфере культуры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О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дут создаваться условия для обеспечения гражданского, духовного, культурного становления и самореализации населения, включения его в социально активные формы деятельности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стигнуто: 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20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ован социально-значимый проект в рамках «Народный бюджет»в сфере культуры — «Ремонт помещений   МБУК «Вуктыльская центральная библиотека»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200"/>
              <w:ind w:left="113" w:right="0" w:hanging="0"/>
              <w:jc w:val="left"/>
              <w:rPr>
                <w:rFonts w:ascii="Times New Roman" w:hAnsi="Times New Roman" w:eastAsia="Times New Roman" w:cs="Times New Roman"/>
                <w:color w:val="CE181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CE181E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№ 30.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менее 1 проекта в рамках проекта   «Народный бюджет» в сфере культуры ежегодно реализовано 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860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«Реализация национальной политики, развитие местного народного творчества</w:t>
            </w:r>
          </w:p>
        </w:tc>
      </w:tr>
      <w:tr>
        <w:trPr/>
        <w:tc>
          <w:tcPr>
            <w:tcW w:w="15860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1. «Укрепление единства российской нации, сохранение и развитие этнокультурного многообразия народов, проживающих на территории   городского округа  «Вукты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Nonformat"/>
              <w:widowControl/>
              <w:suppressAutoHyphens w:val="true"/>
              <w:autoSpaceDE w:val="false"/>
              <w:bidi w:val="0"/>
              <w:spacing w:lineRule="auto" w:line="240"/>
              <w:ind w:left="113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рганизация и проведение мероприятий,   направленных на сохранение  и развитие этнокультурного многообразия народов, проживающих на территории  городского округа  «Вуктыл»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ГО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населения к формированию толерантных ценностных ориентаций и норм  поведения жителей городского округа «Вуктыл», принятие, правильное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17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имание и уважение других национальных культур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before="0" w:after="0"/>
              <w:ind w:left="0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о 2  мероприятия, направленных на сохранение  и развитие этнокультурного многообразия народов, проживающих на территории  городского округа  «Вуктыл»:   спектакль Центра национальных культур «Лежачего не бьют (март), народное гуляние «Масленица»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-29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57" w:right="-5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 2 квартале 2019г. Проведено мероприятие, направленных на сохранение  и развитие этнокультурного многообразия народов, проживающих на территории  городского округа  «Вуктыл»: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ведение этнофестиваля «Обряды народов Республики Коми»</w:t>
            </w:r>
          </w:p>
        </w:tc>
        <w:tc>
          <w:tcPr>
            <w:tcW w:w="162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113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1.1.</w:t>
            </w:r>
          </w:p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, направленных на сохранение и развитие этнокультурного многообразия народов, проживающих на территории городского округа «Вуктыл» ОКНП АГО  «Вуктыл»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9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lineRule="auto" w:line="24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нтрольное событие № 1.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10 мероприятий,  направленных на сохранение и развитие этнокультурного многообразия народов, проживающих на территории городского округа «Вуктыл» проведено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860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spacing w:before="0" w:after="200"/>
              <w:ind w:left="0" w:right="-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2. «Сохранение и  развитие государственных языков Республики Ко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widowControl/>
              <w:suppressAutoHyphens w:val="true"/>
              <w:autoSpaceDE w:val="fals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ConsPlusNonformat"/>
              <w:widowControl/>
              <w:tabs>
                <w:tab w:val="clear" w:pos="347"/>
                <w:tab w:val="left" w:pos="60" w:leader="none"/>
              </w:tabs>
              <w:suppressAutoHyphens w:val="true"/>
              <w:autoSpaceDE w:val="false"/>
              <w:bidi w:val="0"/>
              <w:spacing w:lineRule="auto" w:line="240"/>
              <w:ind w:left="57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 Дней      национальных культур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8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О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лечение населения к сохранению и развитию национальной культуры и традиций своего народа, изучение родного языка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2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113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о  3 мероприятия, в рамках Дней национальных культур: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2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март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ыездная концертная программа ЦНК в п. Лемты – с. Дутово,  к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онцерт коллектива «Краснопевы» из Усть-Цильмы и проведение мастер-класса по народному костюму (землячество из Усть-Цильмы)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встреча, посвященная национальной кухне «Скатерть самобранка»,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2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ведение мероприятия слёта солдатских матерей</w:t>
            </w:r>
          </w:p>
        </w:tc>
        <w:tc>
          <w:tcPr>
            <w:tcW w:w="162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widowControl/>
              <w:suppressAutoHyphens w:val="true"/>
              <w:autoSpaceDE w:val="fals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 2.1.1.</w:t>
            </w:r>
          </w:p>
          <w:p>
            <w:pPr>
              <w:pStyle w:val="ConsPlusNonformat"/>
              <w:widowControl/>
              <w:suppressAutoHyphens w:val="true"/>
              <w:autoSpaceDE w:val="false"/>
              <w:bidi w:val="0"/>
              <w:spacing w:lineRule="auto" w:line="240"/>
              <w:ind w:left="57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 Дней      национальных культур МБУ «КСК»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20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2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57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нтрольное событие № 2.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менее 6 мероприятий,   направленных на сохранение и развитие культуры и традиций народа, проживающих на территории городского округа  «Вуктыл» ежегодно проведено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860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дача 3. «Содействие развитию местного традиционного народного художественного творчества»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ConsPlusNonformat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роектов в области этнокультурного развития народов 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О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20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социальной и иной поддержки представителям  диаспоры, направленной на развитие народного творчества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ализован  проект  в области этнокультурного развития народов «Обустройство площадки для проведения этнопраздника «Обряды народов Республики Коми» в с. Подчерье.» </w:t>
            </w:r>
          </w:p>
        </w:tc>
        <w:tc>
          <w:tcPr>
            <w:tcW w:w="162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widowControl/>
              <w:suppressAutoHyphens w:val="true"/>
              <w:autoSpaceDE w:val="fals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1.</w:t>
            </w:r>
          </w:p>
          <w:p>
            <w:pPr>
              <w:pStyle w:val="ConsPlusNonformat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проекта в рамках      «Народный бюджет»  в области  этнокультурного развития народов  МБУ «КСК»   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нтрольное событие № 3.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проект в рамках проекта «Народный бюджет» в области этнокультурного развития народов  ежегодно реализован 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</w:t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выставок-ярмаро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200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родных художественных промыслов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20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народных художественных  промыслов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проведены выставки - ярмарки народных художественных промыслов 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нтрольное событие № 4.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Не менее  2 выставок-ярмарок народных художественных промыслов проведено в год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860" w:type="dxa"/>
            <w:gridSpan w:val="10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3 «Строительство и ремонт,  капитальный ремонт и реконструкция зданий и помещений учреждений  культуры»</w:t>
            </w:r>
          </w:p>
        </w:tc>
      </w:tr>
      <w:tr>
        <w:trPr/>
        <w:tc>
          <w:tcPr>
            <w:tcW w:w="15860" w:type="dxa"/>
            <w:gridSpan w:val="10"/>
            <w:tcBorders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1. Обеспечение устойчивости и надежности зданий, помещений учреждений культуры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pacing w:lineRule="auto" w:line="240"/>
              <w:ind w:left="113" w:right="-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ремонту,  капитальному ремонту,  изготовления проектно-сметной документации, реконструкции зданий и помещений и иных объектов учреждений культуры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О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технического состояния помещений, зданий, и других объектов учреждений культуры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Мероприятие 1.1.1.                                           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  ОКНП АГО  «Вуктыл»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О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нтрольное событие  № 1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аботы по ремонту, капитальному ремонту,  изготовления проектно-сметной документации, реконструкции зданий и помещений и иных объектов учреждений культуры  ОКНП АГО  «Вуктыл» выполнены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1.2.</w:t>
            </w:r>
          </w:p>
          <w:p>
            <w:pPr>
              <w:pStyle w:val="ConsPlusNonformat"/>
              <w:bidi w:val="0"/>
              <w:snapToGrid w:val="false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работ по ремонту, капитальному ремонту,  изготовления проектно-сметной документации, ре-конструкции зданий и помещений МБУ «КСК»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Улучшение технического состояния помещений, зданий, и других объектов учреждений культуры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>делан косметический ремонт сауны, частичный ремонт бассейна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нтрольное событие  № 2.</w:t>
            </w:r>
          </w:p>
          <w:p>
            <w:pPr>
              <w:pStyle w:val="ConsPlusNormal"/>
              <w:widowControl/>
              <w:suppressAutoHyphens w:val="true"/>
              <w:bidi w:val="0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ные работы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конструкция здания и помещ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 «КСК»  проведены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1.3.</w:t>
            </w:r>
          </w:p>
          <w:p>
            <w:pPr>
              <w:pStyle w:val="ConsPlusNonformat"/>
              <w:bidi w:val="0"/>
              <w:snapToGrid w:val="false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работ по ремонту, капитальному ремонту,  изготовления проектно-сметной документации, ре-конструкции зданий и помещений МБУК «ВЦБ»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технического состояния помещений, зданий, и других объектов учреждений культуры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ены 3 окна на ПВХ</w:t>
            </w:r>
          </w:p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нтрольное событие  № 3.</w:t>
            </w:r>
          </w:p>
          <w:p>
            <w:pPr>
              <w:pStyle w:val="ConsPlusNormal"/>
              <w:widowControl/>
              <w:suppressAutoHyphens w:val="true"/>
              <w:bidi w:val="0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ные работ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мещ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в МБУК «ВЦБ»  проведены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1.4.</w:t>
            </w:r>
          </w:p>
          <w:p>
            <w:pPr>
              <w:pStyle w:val="ConsPlusNonformat"/>
              <w:bidi w:val="0"/>
              <w:snapToGrid w:val="false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работ по ремонту, капитальному ремонту,  изготовления проектно-сметной документации, ре-конструкции зданий и помещений МБУДО «ДМШ»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технического состояния помещений, зданий, и других объектов учреждений культуры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ыполнен косметический  ремонт 3-х кабинетов, заменены 4 окна на ПВ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113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нтрольное событие № 4.</w:t>
            </w:r>
          </w:p>
          <w:p>
            <w:pPr>
              <w:pStyle w:val="ConsPlusNormal"/>
              <w:widowControl/>
              <w:suppressAutoHyphens w:val="true"/>
              <w:bidi w:val="0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монтные работы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конструкция здания и помещ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БУДО «ДМШ»  проведены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widowControl/>
              <w:suppressAutoHyphens w:val="true"/>
              <w:bidi w:val="0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1.5.</w:t>
            </w:r>
          </w:p>
          <w:p>
            <w:pPr>
              <w:pStyle w:val="ConsPlusNonformat"/>
              <w:widowControl/>
              <w:suppressAutoHyphens w:val="true"/>
              <w:bidi w:val="0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работ по ремонту, капитальному ремонту,  изготовления проектно-сметной документации, ре-конструкции зданий и помещений МБУДО «ДХШ»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технического состояния помещений, зданий, и других объектов учреждений культуры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ен ремонт 4 кабинетов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менили 3 окна на ПВ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нтрольное событие № 5.</w:t>
            </w:r>
          </w:p>
          <w:p>
            <w:pPr>
              <w:pStyle w:val="ConsPlusNormal"/>
              <w:widowControl/>
              <w:suppressAutoHyphens w:val="true"/>
              <w:bidi w:val="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ные работы, изготовление проектно-сметной документации в учреждения культуры  ежегодно  проведены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113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200"/>
              <w:ind w:left="113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оциокультурного центра в с. Подчерье, в том числе проведение проектно- изыскательских работ и разработка проектно-сметной документации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О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20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оциокультурного центра  в с. Подчерье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ены работы по получению положительного заключения ПСД на строительство социокультурного центра в с. Подчерье,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9 августа заключен контракт с ООО  "СК-ЛИДЕР" Голдырев Даниил Анатольевич, завезены железобетонные сваи и лотки для устройства подземных коммуникаций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ind w:left="113" w:right="-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 w:before="0" w:after="200"/>
              <w:ind w:left="113" w:right="-11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ельство социокультурного центра в с. Подчерье, в том числе проведение проектно- изыскательских работ и разработка проектно-сметной документации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в рамках Национального проекта «Культура»  ОКНП  АГО  «Вуктыл»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О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9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20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Контрольное событие  № 6.</w:t>
            </w:r>
          </w:p>
          <w:p>
            <w:pPr>
              <w:pStyle w:val="ConsPlusNormal"/>
              <w:widowControl/>
              <w:suppressAutoHyphens w:val="true"/>
              <w:bidi w:val="0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Строительство социокультурного центра в с. Подчерье, в том числе  проектно- изыскательские работы и разработка проектно-сметной документации проведены</w:t>
            </w:r>
          </w:p>
        </w:tc>
        <w:tc>
          <w:tcPr>
            <w:tcW w:w="142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етьякова Т.В.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9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ConsPlusNonforma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861" w:top="142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сноски"/>
    <w:qFormat/>
    <w:rPr/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0">
    <w:name w:val="Верхний колонтитул слева"/>
    <w:basedOn w:val="Normal"/>
    <w:qFormat/>
    <w:pPr>
      <w:suppressLineNumbers/>
      <w:tabs>
        <w:tab w:val="clear" w:pos="34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1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mbria" w:hAnsi="Cambria" w:eastAsia="Times New Roman" w:cs="Cambria"/>
      <w:color w:val="00000A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6:00Z</dcterms:created>
  <dc:creator>Т.М. Белопшицкая</dc:creator>
  <dc:description/>
  <dc:language>en-US</dc:language>
  <cp:lastModifiedBy/>
  <cp:lastPrinted>2019-12-28T12:54:00Z</cp:lastPrinted>
  <dcterms:modified xsi:type="dcterms:W3CDTF">2019-12-28T09:57:55Z</dcterms:modified>
  <cp:revision>351</cp:revision>
  <dc:subject/>
  <dc:title>Приказ Минэкономики РК от 27.12.2017 N 382"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"(вместе с "Рекомендуемым перечнем муниципальных програм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