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tbl>
      <w:tblPr>
        <w:tblW w:w="1099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707"/>
        <w:gridCol w:w="4802"/>
      </w:tblGrid>
      <w:tr>
        <w:trPr>
          <w:trHeight w:val="1569" w:hRule="atLeast"/>
        </w:trPr>
        <w:tc>
          <w:tcPr>
            <w:tcW w:w="4481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КАР КЫТШСА</w:t>
            </w:r>
          </w:p>
          <w:p>
            <w:pPr>
              <w:pStyle w:val="Normal"/>
              <w:widowControl/>
              <w:tabs>
                <w:tab w:val="clear" w:pos="709"/>
                <w:tab w:val="left" w:pos="3544" w:leader="none"/>
              </w:tabs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9"/>
                <w:tab w:val="left" w:pos="3544" w:leader="none"/>
              </w:tabs>
              <w:suppressAutoHyphens w:val="false"/>
              <w:bidi w:val="0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376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05" r="-23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61" w:right="-71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1" w:right="-71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  <w:t>«___» _______ 201___ года</w:t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3544" w:leader="none"/>
          <w:tab w:val="left" w:pos="5400" w:leader="none"/>
          <w:tab w:val="left" w:pos="5940" w:leader="none"/>
          <w:tab w:val="left" w:pos="6480" w:leader="none"/>
        </w:tabs>
        <w:suppressAutoHyphens w:val="false"/>
        <w:bidi w:val="0"/>
        <w:spacing w:lineRule="auto" w:line="276" w:before="0" w:after="0"/>
        <w:ind w:left="0" w:right="0" w:hanging="0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  <w:t>Постановление № ___/______</w:t>
      </w:r>
    </w:p>
    <w:p>
      <w:pPr>
        <w:pStyle w:val="Normal"/>
        <w:widowControl/>
        <w:tabs>
          <w:tab w:val="clear" w:pos="709"/>
          <w:tab w:val="left" w:pos="142" w:leader="none"/>
          <w:tab w:val="left" w:pos="3544" w:leader="none"/>
          <w:tab w:val="left" w:pos="5400" w:leader="none"/>
          <w:tab w:val="left" w:pos="5940" w:leader="none"/>
          <w:tab w:val="left" w:pos="6480" w:leader="none"/>
        </w:tabs>
        <w:suppressAutoHyphens w:val="false"/>
        <w:bidi w:val="0"/>
        <w:spacing w:lineRule="auto" w:line="276" w:before="0" w:after="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3544" w:leader="none"/>
          <w:tab w:val="left" w:pos="5400" w:leader="none"/>
          <w:tab w:val="left" w:pos="5940" w:leader="none"/>
          <w:tab w:val="left" w:pos="6480" w:leader="none"/>
        </w:tabs>
        <w:suppressAutoHyphens w:val="false"/>
        <w:bidi w:val="0"/>
        <w:spacing w:lineRule="auto" w:line="276" w:before="0" w:after="0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4"/>
        <w:gridCol w:w="4760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3544" w:leader="none"/>
                <w:tab w:val="left" w:pos="5400" w:leader="none"/>
                <w:tab w:val="left" w:pos="5940" w:leader="none"/>
                <w:tab w:val="left" w:pos="648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О внесении изменений в постановление администрации городского округа  «Вуктыл» от 14 октября 2016 года № 10/564 «Об утверждении муниципальной программы городского округа «Вуктыл» «Развитие физической культуры и спорта»</w:t>
            </w:r>
          </w:p>
        </w:tc>
        <w:tc>
          <w:tcPr>
            <w:tcW w:w="4760" w:type="dxa"/>
            <w:tcBorders/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before="0" w:after="0"/>
        <w:ind w:left="0" w:right="0" w:firstLine="709"/>
        <w:jc w:val="both"/>
        <w:rPr/>
      </w:pPr>
      <w:r>
        <w:rPr>
          <w:rFonts w:eastAsia="SimSun;宋体"/>
          <w:lang w:eastAsia="zh-CN"/>
        </w:rPr>
        <w:t>В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           годов»,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 городского округа  «Вуктыл»,  их формирования и реализации» администрация  городского округа «Вуктыл» постановляет</w:t>
      </w:r>
      <w:r>
        <w:rPr/>
        <w:t>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0" w:right="0" w:firstLine="709"/>
        <w:jc w:val="both"/>
        <w:rPr/>
      </w:pPr>
      <w:r>
        <w:rPr/>
        <w:t>1. Внести в постановление администрации городского округа «Вуктыл» от 14          октября 2016 года № 10/564 «Об утверждении муниципальной программы городского округа «Вуктыл» «Развитие физической культуры и спорта» следующие изменения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0" w:right="0" w:firstLine="709"/>
        <w:jc w:val="both"/>
        <w:rPr/>
      </w:pPr>
      <w:r>
        <w:rPr/>
        <w:t>муниципальную программу городского округа «Вуктыл» «Развитие физической культуры и спорта», утверждё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 01 января 2019 года и подлежит опубликованию (обнародованию)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0" w:right="0" w:firstLine="709"/>
        <w:jc w:val="both"/>
        <w:rPr/>
      </w:pPr>
      <w:r>
        <w:rPr/>
        <w:t xml:space="preserve">3. </w:t>
      </w:r>
      <w:r>
        <w:rPr>
          <w:rFonts w:eastAsia="SimSun;宋体"/>
          <w:lang w:eastAsia="zh-CN"/>
        </w:rPr>
        <w:t>Контроль за исполнением настоящего возложить на заместителя руководителя администрации Н.А. Красюк.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городского округа «Вуктыл» - руководитель </w:t>
      </w:r>
    </w:p>
    <w:p>
      <w:pPr>
        <w:pStyle w:val="Normal"/>
        <w:suppressAutoHyphens w:val="true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администрации  городского округа «Вуктыл»                                                       Г.Р. Идрисова</w:t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5245" w:leader="none"/>
          <w:tab w:val="left" w:pos="552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  <w:tab w:val="left" w:pos="5580" w:leader="none"/>
        </w:tabs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ind w:left="4678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Заместитель руководителя администрации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городского округа «Вуктыл»                                                                                    Н.А. Красюк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И.о. начальника Финансового управления администрации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городского округа «Вуктыл»                                                                                Е.С. Станислав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Начальник финансового отдела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администрации городского округа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«Вуктыл» – главный бухгалтер                                                                         О.А. Семяшкина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Начальник  отдела правового обеспечения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администрации городского округа «Вуктыл»</w:t>
        <w:tab/>
        <w:t xml:space="preserve">                                              И.Г. Родионова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Экономист </w:t>
      </w:r>
      <w:r>
        <w:rPr>
          <w:lang w:val="en-US"/>
        </w:rPr>
        <w:t>I</w:t>
      </w:r>
      <w:r>
        <w:rPr/>
        <w:t xml:space="preserve"> категории отдела по развитию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экономики и предпринимательства администрации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городского округа «Вуктыл»      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Исп. Г.А. Лукьянченко</w:t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right="-2" w:hanging="0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5103" w:right="0" w:hanging="0"/>
        <w:jc w:val="center"/>
        <w:rPr/>
      </w:pPr>
      <w:r>
        <w:rPr>
          <w:color w:val="00000A"/>
          <w:kern w:val="2"/>
          <w:lang w:eastAsia="zh-CN"/>
        </w:rPr>
        <w:t xml:space="preserve">  </w:t>
      </w:r>
      <w:r>
        <w:rPr>
          <w:color w:val="00000A"/>
          <w:kern w:val="2"/>
          <w:lang w:eastAsia="zh-CN"/>
        </w:rPr>
        <w:t>ПРИЛОЖЕНИЕ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городского округа  «Вуктыл»</w:t>
      </w:r>
    </w:p>
    <w:p>
      <w:pPr>
        <w:pStyle w:val="Normal"/>
        <w:suppressAutoHyphens w:val="true"/>
        <w:ind w:left="5103" w:right="-2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 «___»  _______ 201___ г.  № ___/____</w:t>
      </w:r>
    </w:p>
    <w:p>
      <w:pPr>
        <w:pStyle w:val="Normal"/>
        <w:suppressAutoHyphens w:val="true"/>
        <w:ind w:left="0" w:right="0" w:firstLine="567"/>
        <w:jc w:val="right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0" w:right="0" w:firstLine="567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«УТВЕРЖДЕНА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постановлением администрации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городского округа «Вуктыл»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от 14 октября 2016г. № 10/564</w:t>
      </w:r>
    </w:p>
    <w:p>
      <w:pPr>
        <w:pStyle w:val="Normal"/>
        <w:suppressAutoHyphens w:val="true"/>
        <w:ind w:left="5103" w:right="566" w:hanging="0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(приложение)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Вуктыл»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59"/>
        <w:gridCol w:w="1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-  администрация ГО «Вуктыл»)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 (далее – КСК), муниципальное бюджетное учреждение дополнительного образования «Комплексная детско-юношеская спортивная школа» г. Вуктыла (далее – КДЮСШ)</w:t>
            </w:r>
          </w:p>
          <w:p>
            <w:pPr>
              <w:pStyle w:val="ConsPlusNormal"/>
              <w:widowControl/>
              <w:bidi w:val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чрежд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bidi w:val="0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истемы физической культуры и спорта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70" w:leader="none"/>
                <w:tab w:val="left" w:pos="213" w:leader="none"/>
              </w:tabs>
              <w:bidi w:val="0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, ремонт, капитальный ремонт, реконструкция зданий, помещений учреждений  и объектов сферы физической культуры и спорта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firstLine="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еспечение населения городского округа «Вуктыл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лучшение технического состояния учреждений и объектов сферы физической культуры и спорта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1.Удельный вес населения, систематически занимающегося физической культурой и спортом (процент)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. Уровень физической подготовки спортсменов: массовые разряды (человек)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оки реализации муниципальной программы: 2017 - 2020 годы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В ходе реализации муниципальной программы этапы не выделяются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й объем финансирования муниципальной программы в 2017 - 2021 годах составит 53121062,15 рублей, в том числе за счет средств бюджета муниципального образования городского округа (далее – МОГО) «Вуктыл» – 51553288,15 рублей, за счет средств республиканского бюджета Республики Коми – 1567774,00 рублей, в том числе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годам реализации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7 г. – 11064853,32 рубля, в том числе за счет средств бюджета МОГО «Вуктыл» – 10453989,32 рублей, за счет средств республиканского бюджета Республики Коми – 610864,00 рубля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8 г. – 13583569,33 рублей, в том числе за счет средств бюджета МОГО «Вуктыл» – 12626659,33 рубля, за счет средств республиканского бюджета Республики Коми – 956910,00 рублей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9 г. – 9939091,64рубля, в том числе за счет средств бюджета МОГО «Вуктыл» – 9939091,64 рубля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0 г. – 8926773,93 рублей, в том числе за счет средств бюджета МОГО «Вуктыл» – 8926773,93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1 г. – 9606773,93 рублей, в том числе за счет средств бюджета МОГО «Вуктыл» – 9606773,93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napToGrid w:val="false"/>
              <w:ind w:left="-57" w:right="-57" w:firstLine="5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униципальной программы будет: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полноценной системы управления физической культурой и спортом в ГО «Вуктыл»;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истематическим занятиям физической культурой и спортом, ведение здорового образа жизни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массовых, физкультурно-спортивных мероприятий среди различных групп и категорий населения;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портивного мастерства команд и спортсменов ГО «Вуктыл»;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отрасли физической культуры и спорта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учреждений сферы физической культуры и спорта в исправном состоянии, обеспечение безопасности людей, сохранение муниципальной собственности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ных мероприятий; увеличение количества квалифицированных специалистов в области физическая культуры и спорта       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1. </w:t>
      </w:r>
      <w:r>
        <w:rPr>
          <w:b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Основными приоритетами в сфере развития физической культуры и спорта являются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1) обеспечение доступности и повышение качества услуг, оказываемых муниципальными учреждениями в сферах физической культуры и спорта, дополнительного образования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2) увеличение количества участников массовых, физкультурно-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Целью муниципальной программы является совершенствование системы физической культуры и спорта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/>
        <w:t>Достижение цели муниципальной программы обеспечивается путем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еспечение населения городского округа «Вуктыл» возможностями для удовлетворения потребностей в занятиях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учшение технического состояния учреждений и объектов сферы физической культуры и спор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A"/>
          <w:kern w:val="2"/>
          <w:lang w:eastAsia="zh-CN"/>
        </w:rPr>
        <w:t>Перечень и сведения о целевых индикаторах и показателях 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  <w:lang w:eastAsia="zh-CN"/>
        </w:rPr>
        <w:t>», приведены в таблице № 3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A"/>
          <w:kern w:val="2"/>
          <w:lang w:eastAsia="zh-CN"/>
        </w:rPr>
        <w:t>Перечень и характеристики ведомственных целевых программ и основных мероприятий 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  <w:lang w:eastAsia="zh-CN"/>
        </w:rPr>
        <w:t>» приведены в таблице  № 4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A"/>
          <w:kern w:val="2"/>
          <w:lang w:eastAsia="zh-CN"/>
        </w:rPr>
        <w:t>Таблица № 5 «Прогноз сводных показателе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  <w:lang w:eastAsia="zh-CN"/>
        </w:rPr>
        <w:t>» на очередной финансовый год и плановый период» не составляется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ы в таблице  № 6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color w:val="00000A"/>
          <w:kern w:val="2"/>
          <w:lang w:eastAsia="zh-CN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</w:t>
      </w:r>
      <w:r>
        <w:rPr/>
        <w:t>Развитие физической культуры и спорта</w:t>
      </w:r>
      <w:r>
        <w:rPr>
          <w:color w:val="00000A"/>
          <w:kern w:val="2"/>
          <w:lang w:eastAsia="zh-CN"/>
        </w:rPr>
        <w:t>» (с учетом средств межбюджетных трансферов) приведено в таблице  № 7.</w:t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right"/>
        <w:rPr/>
      </w:pPr>
      <w:r>
        <w:rPr/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/>
        <w:t>«Развитие системы физической культуры и спор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Развитие системы физической культуры и спорта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далее-подпрограмма 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9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подпрограммы 1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Участники 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Цель 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населения городского округа «Вуктыл» возможностями для удовлетворения потребностей в занятиях физической культурой и спор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Задачи 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-59" w:leader="none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занятий физической культурой и спор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ассового спорта среди лиц с ограниченными возможностями здоровья и пожилого населения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участие в республиканских, всероссийских и международных мероприятиях спортивной направленности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(рублей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одимых физкультурно-спортивных мероприятий на территории городского округа «Вуктыл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алее – ГО «Вуктыл») (единиц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(процент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ных мероприятий спортивной направленности (единиц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ность спортивными сооружениями (процент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физической культуры и спорта.</w:t>
            </w:r>
          </w:p>
          <w:p>
            <w:pPr>
              <w:pStyle w:val="Style25"/>
              <w:widowControl/>
              <w:tabs>
                <w:tab w:val="clear" w:pos="709"/>
                <w:tab w:val="left" w:pos="224" w:leader="none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Численность занимающихся адаптивной физической культурой и спор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157" w:hanging="0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Сроки реализации подпрограммы 1: 2017 - 2020 годы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В ходе реализации подпрограммы 1 этапы не выделяютс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bidi w:val="0"/>
              <w:ind w:left="-96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 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Общий объем финансирования Подпрограммы 1 в 2017 - 2021 годах составит 51480620,85  рублей, в том числе за счет средств бюджета  МОГО  «Вуктыл»  – 49912846,85  рублей, за счет средств республиканского бюджета Республики Коми — 1567774,00 рублей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17 г. – 10873368,60 рублей, в том числе за счет средств бюджета МОГО «Вуктыл» – 10262504,60 рубля, за счет средств республиканского бюджета Республики Коми – 610864,00 рубля;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18 г. – 12194612,75 рублей, в том числе за счет средств бюджета МОГО «Вуктыл» – 11237702,75 рублей, за счет средств республиканского бюджета Республики Коми – 956910,00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19 г. – 9879091,64 рубля, в том числе за счет средств бюджета МОГО «Вуктыл» – 9879091,64рубля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20 г. – 8926773,93 рублей, в том числе за счет средств бюджета МОГО «Вуктыл» – 8926773,93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tabs>
                <w:tab w:val="clear" w:pos="709"/>
                <w:tab w:val="left" w:pos="3119" w:leader="none"/>
                <w:tab w:val="left" w:pos="3544" w:leader="none"/>
                <w:tab w:val="left" w:pos="5245" w:leader="none"/>
                <w:tab w:val="left" w:pos="5529" w:leader="none"/>
              </w:tabs>
              <w:suppressAutoHyphens w:val="false"/>
              <w:bidi w:val="0"/>
              <w:ind w:left="0" w:right="0" w:hanging="0"/>
              <w:jc w:val="both"/>
              <w:rPr/>
            </w:pPr>
            <w:r>
              <w:rPr/>
              <w:t>2021 г. – 9606773,93   рублей, в том числе за счет средств бюджета МОГО «Вуктыл» – 9606773,93рублей, за счет средств республиканского бюджета Республики Коми – 0,00 рублей;</w:t>
            </w:r>
          </w:p>
        </w:tc>
      </w:tr>
      <w:tr>
        <w:trPr>
          <w:trHeight w:val="13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0" w:hanging="0"/>
              <w:rPr/>
            </w:pPr>
            <w:r>
              <w:rPr/>
              <w:t>подпрограммы 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одпрограммы будет: 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полноценной системы управления физической культурой и спортом в ГО «Вуктыл»; 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массовых, физкультурно-спортивных мероприятий среди различных групп и категорий населения; 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портивного мастерства команд и спортсменов ГО «Вуктыл»; 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отрасли физической культуры и спорта;</w:t>
            </w:r>
          </w:p>
          <w:p>
            <w:pPr>
              <w:pStyle w:val="Style25"/>
              <w:widowControl/>
              <w:tabs>
                <w:tab w:val="clear" w:pos="709"/>
                <w:tab w:val="left" w:pos="2552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истематическим занятиям физической культурой и спортом, веде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,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 и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92"/>
        <w:gridCol w:w="15"/>
      </w:tblGrid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              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технического состояния учреждений и объектов сферы физической культуры и спорта</w:t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стойчивости и надежности зданий учреждений и объектов сферы физической культуры и спорт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13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оличество учреждений и объектов сферы физической культуры и спорта, в которых улучшилось техническое состояние.</w:t>
            </w:r>
          </w:p>
          <w:p>
            <w:pPr>
              <w:pStyle w:val="ConsPlusCell"/>
              <w:tabs>
                <w:tab w:val="clear" w:pos="709"/>
                <w:tab w:val="left" w:pos="213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азработанных смет и проектно-сметной документации для осуществления строительства, реконструкции капитального и текущего ремонта в учреждениях и объектах сферы физической культуры и спорта</w:t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017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Общий объем финансирования Подпрограммы 2 в 2017 - 2021 годах составит 1640441,30 рублей, в том числе за счет средств бюджета МОГО «Вуктыл» – 1640441,30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17 г. – 191484,72 рубля, в том числе за счет средств бюджета МОГО «Вуктыл» – 191484,72 рубля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18 г. – 1388956,58 рублей, в том числе за счет средств бюджета МОГО «Вуктыл» – 1388956,58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19 г. – 60000,00 рублей, в том числе за счет средств бюджета МОГО «Вуктыл» –60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20 г. – 0,00 рублей, в том числе за счет средств бюджета МОГО «Вуктыл» –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both"/>
              <w:rPr/>
            </w:pPr>
            <w:r>
              <w:rPr/>
              <w:t>2021 г. – 0,00 рублей, в том числе за счет средств бюджета МОГО «Вуктыл» –0,00 рублей, за счет средств республиканского бюджета Республики Коми – 0,00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0" w:firstLine="49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чреждений и объектов сферы физической культуры и спорта в исправном состоянии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;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й собств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bidi w:val="0"/>
        <w:ind w:left="850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еречень и сведения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о целевых индикаторах и показателях муниципальной программы городского округа «Вуктыл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t xml:space="preserve"> </w:t>
      </w:r>
      <w:r>
        <w:rPr>
          <w:sz w:val="22"/>
          <w:szCs w:val="22"/>
          <w:lang w:eastAsia="zh-CN"/>
        </w:rPr>
        <w:t>«Развитие физической культуры и спорта»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146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60"/>
        <w:gridCol w:w="1200"/>
        <w:gridCol w:w="900"/>
        <w:gridCol w:w="787"/>
        <w:gridCol w:w="807"/>
        <w:gridCol w:w="787"/>
        <w:gridCol w:w="844"/>
        <w:gridCol w:w="919"/>
        <w:gridCol w:w="8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(показател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зической подготовки спортсменов: массовые разря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«Создание условий для занятий физической культурой и спорт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 xml:space="preserve">Обеспеченность спортивными сооружения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sz w:val="22"/>
                <w:szCs w:val="22"/>
                <w:lang w:eastAsia="en-US"/>
              </w:rPr>
              <w:t>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 «Организация участия в районных, республиканских, всероссийских и международных мероприятиях спортивной направлен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мероприятий спортив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 «Внедрение Всероссийского физкультурно-спортивного комплекса «Готов к труду и обороне» (ГТО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bCs/>
                <w:sz w:val="22"/>
                <w:szCs w:val="22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дача  «Обеспечение устойчивости и надежности зданий учреждений и объектов сферы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чреждений и объектов сферы физической культуры и спорта, в которых улучшилось техническое состоя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Таблица № 4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еречень и характеристики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 и спорта»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32"/>
        <w:gridCol w:w="1800"/>
        <w:gridCol w:w="993"/>
        <w:gridCol w:w="938"/>
        <w:gridCol w:w="2250"/>
        <w:gridCol w:w="2512"/>
        <w:gridCol w:w="291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ведомственной целевой программы (далее ВЦП), основ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 ре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физической культуры и спорта»</w:t>
            </w:r>
          </w:p>
        </w:tc>
      </w:tr>
      <w:tr>
        <w:trPr/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 «Создание условий для занятий физической культурой и спортом»</w:t>
            </w:r>
          </w:p>
        </w:tc>
      </w:tr>
      <w:tr>
        <w:trPr/>
        <w:tc>
          <w:tcPr>
            <w:tcW w:w="147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ind w:left="6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ДЮСШ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ит выстроить полноценную систему управления физической культурой и спортом в ГО «Вуктыл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ДЮСШ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right="-8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 «Вуктыл» (далее- У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массовых, физкультурно-спортивных мероприятий среди различных групп и категорий на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спортивных мероприят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  <w:p>
            <w:pPr>
              <w:pStyle w:val="Normal"/>
              <w:jc w:val="both"/>
              <w:textAlignment w:val="baseline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+mn-ea"/>
                <w:kern w:val="2"/>
                <w:sz w:val="22"/>
                <w:szCs w:val="22"/>
              </w:rPr>
            </w:pPr>
            <w:r>
              <w:rPr>
                <w:rFonts w:eastAsia="+mn-ea"/>
                <w:kern w:val="2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работников отрасли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квалифицированных специалистов отрасли физической культуры и спор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работников отрасли физической культуры и спо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социально-значимых проектов в рамках проекта «Народный бюджет»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345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5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адаптивной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</w:tr>
      <w:tr>
        <w:trPr>
          <w:trHeight w:val="345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 «Организация и участие в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5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портивного мастерства команд и спортсменов ГО «Вуктыл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мероприятий спортивной направленности</w:t>
            </w:r>
          </w:p>
        </w:tc>
      </w:tr>
      <w:tr>
        <w:trPr>
          <w:trHeight w:val="345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4 «Внедрение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28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 Организация проведения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систематическим занятиям физической культурой и спортом, ведение здорового образа жизн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2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«Строительство, ремонт, капитальный ремонт, реконструкция </w:t>
            </w:r>
            <w:r>
              <w:rPr>
                <w:b/>
                <w:bCs/>
                <w:sz w:val="22"/>
                <w:szCs w:val="22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«Обеспечение устойчивости и надежности зданий учреждений и объектов  физической культуры и спорта»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учреждений и объектов сферы физической культуры и спорта в исправном состоя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; сохранение муниципальной собствен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учреждений и объектов сферы физической культуры и спорта, в которых улучшилось техническое состояние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Составление проектно-сметной документации, смет, проведение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 № 5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рогноз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водных показателей муниципальных заданий на оказание муниципальных услуг (работ) муниципальными учреждениями 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ородского округа «Вуктыл» по муниципальной программе городского округа «Вуктыл»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«</w:t>
      </w:r>
      <w:r>
        <w:rPr/>
        <w:t>Развитие физической культуры и спорта</w:t>
      </w:r>
      <w:r>
        <w:rPr>
          <w:color w:val="000000"/>
          <w:lang w:eastAsia="zh-CN"/>
        </w:rPr>
        <w:t>»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на очередной финансовый год и плановый период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9"/>
        <w:gridCol w:w="942"/>
        <w:gridCol w:w="851"/>
        <w:gridCol w:w="708"/>
        <w:gridCol w:w="709"/>
        <w:gridCol w:w="709"/>
        <w:gridCol w:w="956"/>
        <w:gridCol w:w="1200"/>
        <w:gridCol w:w="1350"/>
        <w:gridCol w:w="1312"/>
        <w:gridCol w:w="1313"/>
        <w:gridCol w:w="1416"/>
      </w:tblGrid>
      <w:tr>
        <w:trPr>
          <w:trHeight w:val="2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«Вуктыл» на оказание муниципальной услуги (работы)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систем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1.1. Обеспечение деятельности КДЮСШ     </w:t>
            </w:r>
          </w:p>
        </w:tc>
      </w:tr>
      <w:tr>
        <w:trPr>
          <w:trHeight w:val="5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 и ее содержание: 1. Организация предоставления дополнительного образования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03329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969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,00</w:t>
            </w:r>
          </w:p>
        </w:tc>
      </w:tr>
      <w:tr>
        <w:trPr>
          <w:trHeight w:val="23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объема услуги: </w:t>
            </w:r>
          </w:p>
        </w:tc>
      </w:tr>
      <w:tr>
        <w:trPr>
          <w:trHeight w:val="2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№ 6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азвитие физической культуры и спорта»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за счет средств бюджета муниципального образования городского округа «Вуктыл»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(с учетом средств межбюджетных трансфертов)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tbl>
      <w:tblPr>
        <w:tblW w:w="14860" w:type="dxa"/>
        <w:jc w:val="left"/>
        <w:tblInd w:w="-1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763"/>
        <w:gridCol w:w="3281"/>
        <w:gridCol w:w="2381"/>
        <w:gridCol w:w="1369"/>
        <w:gridCol w:w="1462"/>
        <w:gridCol w:w="1369"/>
        <w:gridCol w:w="1425"/>
        <w:gridCol w:w="1360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ведомственной целевой  программы         (далее ВЦП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    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853,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3 569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 09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 77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773,93</w:t>
            </w:r>
          </w:p>
        </w:tc>
      </w:tr>
      <w:tr>
        <w:trPr>
          <w:trHeight w:val="1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853,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3 569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 09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 77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773,93</w:t>
            </w:r>
          </w:p>
        </w:tc>
      </w:tr>
      <w:tr>
        <w:trPr>
          <w:trHeight w:val="299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- У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1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истемы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368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 612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879 09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26 77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606 773,93</w:t>
            </w:r>
          </w:p>
        </w:tc>
      </w:tr>
      <w:tr>
        <w:trPr>
          <w:trHeight w:val="2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368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 612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879 091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26 77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606 773,93</w:t>
            </w:r>
          </w:p>
        </w:tc>
      </w:tr>
      <w:tr>
        <w:trPr>
          <w:trHeight w:val="231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- У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26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ДЮСШ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03329,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9 15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- У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спортивн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8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бъектов спортивной инфраструктуры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гашение кредиторской задолженности прошлых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8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59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7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троительство, ремонт, капитальный ремонт, реконструкция зданий, помещений учреждений и объектов сферы физической культуры и спорта</w:t>
            </w:r>
            <w:r>
              <w:rPr>
                <w:rFonts w:eastAsia="Calibri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84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5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4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5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Таблица № 7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городского округа «Вуктыл» на реализацию целей муниципальной программы городского округа «Вуктыл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«Развитие физической культуры и спорта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(с учетом средств межбюджетных трансфертов)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1755"/>
        <w:gridCol w:w="2663"/>
        <w:gridCol w:w="112"/>
        <w:gridCol w:w="2550"/>
        <w:gridCol w:w="1425"/>
        <w:gridCol w:w="1350"/>
        <w:gridCol w:w="1369"/>
        <w:gridCol w:w="1406"/>
        <w:gridCol w:w="1660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ведомственной целевой  программы  (далее ВЦП), </w:t>
            </w:r>
          </w:p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сновного мероприятия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ценка расходов, руб.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18 год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Муниципальная программа  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«Развитие физической культуры и спорта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Всего, в том числе :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4853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3 569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9 09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 773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6 773,93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989,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83 569,3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9 091,6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 773,9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773,93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10864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691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Подпрограмма 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«Развитие системы физической культуры и спорта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Всего, в том числе: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873368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4 612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79 09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 773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06 773,93</w:t>
            </w:r>
          </w:p>
        </w:tc>
      </w:tr>
      <w:tr>
        <w:trPr>
          <w:trHeight w:val="22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из них за счет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873368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4 612,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 091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 773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6 773,93</w:t>
            </w:r>
          </w:p>
        </w:tc>
      </w:tr>
      <w:tr>
        <w:trPr>
          <w:trHeight w:val="22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1086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691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беспечение деятельности КДЮСШ     </w:t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503329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9 152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6773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24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503329,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9 152,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6773,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56773,93</w:t>
            </w:r>
          </w:p>
        </w:tc>
      </w:tr>
      <w:tr>
        <w:trPr>
          <w:trHeight w:val="27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1086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0002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рганизация и проведение физкультурно-спортивных мероприятий </w:t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91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в федерального бюджета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3</w:t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учение и повышение квалификации работников отрасли физической культуры и спорта, прохождение семинаров и мастер классов</w:t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федерального бюджета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9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6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бсидия на погашение кредиторской задолженности прошлых лет</w:t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28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59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17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28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59,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7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2.1</w:t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е мероприятие 3.1   </w:t>
            </w:r>
          </w:p>
          <w:p>
            <w:pPr>
              <w:pStyle w:val="Normal"/>
              <w:ind w:left="0" w:right="-75" w:firstLine="66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Основное мероприятие 4.1   </w:t>
            </w:r>
          </w:p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Подпрограмма 2    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67" w:hanging="0"/>
              <w:rPr/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«Строительство, ремонт, капитальный ремонт, реконструкция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91484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95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1484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95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федерального бюджета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31484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895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1484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956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федерального бюджета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новное мероприятие 1.2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Всего, в том числе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0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юджет МОГО «Вуктыл», из них за счет средст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0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федерального бюджета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республиканского бюджета Республики Ко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Юридические 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редства от приносящей доход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kern w:val="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1">
    <w:name w:val=" Знак Знак6"/>
    <w:qFormat/>
    <w:rPr>
      <w:rFonts w:ascii="Garamond" w:hAnsi="Garamond" w:eastAsia="Times New Roman" w:cs="Garamond"/>
      <w:sz w:val="2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3 Знак"/>
    <w:qFormat/>
    <w:rPr/>
  </w:style>
  <w:style w:type="character" w:styleId="22">
    <w:name w:val="Основной текст 2 Знак"/>
    <w:qFormat/>
    <w:rPr>
      <w:rFonts w:eastAsia="Calibri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/>
      <w:lang w:eastAsia="zh-CN"/>
    </w:rPr>
  </w:style>
  <w:style w:type="character" w:styleId="Style19">
    <w:name w:val="Тема примечания Знак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Текст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0" w:right="0" w:firstLine="540"/>
      <w:jc w:val="both"/>
    </w:pPr>
    <w:rPr>
      <w:sz w:val="28"/>
    </w:rPr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right="0" w:hanging="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0:00Z</dcterms:created>
  <dc:creator>игорь</dc:creator>
  <dc:description/>
  <dc:language>en-US</dc:language>
  <cp:lastModifiedBy/>
  <cp:lastPrinted>2019-01-12T14:04:00Z</cp:lastPrinted>
  <dcterms:modified xsi:type="dcterms:W3CDTF">2019-01-12T11:04:36Z</dcterms:modified>
  <cp:revision>11</cp:revision>
  <dc:subject/>
  <dc:title>ПАСПОРТ ДОЛГОСРОЧНОЙ  (ВЕДОМСТВЕННОЙ) ЦЕЛЕВОЙ ПРОГРАММЫ</dc:title>
</cp:coreProperties>
</file>