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644"/>
        <w:gridCol w:w="4080"/>
      </w:tblGrid>
      <w:tr>
        <w:trPr>
          <w:trHeight w:val="1569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503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74" r="-315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71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71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  <w:t>«___» _________ 2020 года</w:t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3544" w:leader="none"/>
          <w:tab w:val="left" w:pos="5400" w:leader="none"/>
          <w:tab w:val="left" w:pos="5940" w:leader="none"/>
          <w:tab w:val="left" w:pos="6480" w:leader="none"/>
        </w:tabs>
        <w:spacing w:lineRule="auto" w:line="276" w:before="0" w:after="480"/>
        <w:ind w:right="-3" w:hanging="0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  <w:t>Постановление № ___ /______</w:t>
      </w:r>
    </w:p>
    <w:p>
      <w:pPr>
        <w:pStyle w:val="Normal"/>
        <w:tabs>
          <w:tab w:val="clear" w:pos="709"/>
          <w:tab w:val="left" w:pos="3600" w:leader="none"/>
        </w:tabs>
        <w:spacing w:before="0" w:after="480"/>
        <w:ind w:right="4855" w:hanging="0"/>
        <w:jc w:val="both"/>
        <w:rPr>
          <w:rFonts w:eastAsia="SimSun;宋体"/>
          <w:b/>
          <w:b/>
          <w:bCs/>
          <w:color w:val="000000"/>
          <w:szCs w:val="20"/>
        </w:rPr>
      </w:pPr>
      <w:r>
        <w:rPr>
          <w:rFonts w:eastAsia="SimSun;宋体"/>
          <w:b/>
          <w:bCs/>
          <w:color w:val="000000"/>
          <w:szCs w:val="20"/>
        </w:rPr>
        <w:t xml:space="preserve">Об утверждении муниципальной программы городского округа «Вуктыл» «Развитие  </w:t>
        <w:br/>
        <w:t>физической культуры и спорта»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Утвердить муниципальную программу городского округа «Вуктыл» «Развитие физической культуры и спорта»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 Настоящее постановление вступает в силу с 01 января 2021 года и подлежит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before="0" w:after="641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- П.А. Авштейн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администрации городского округа «Вуктыл»                                                             Г.Р. Идрисов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left="46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Заместитель  руководител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администрации городского округа «Вуктыл» -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ачальник  Финансового управления администрации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В.А. Бабин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.о. заведующего  финансовым отделом  администрации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главного бухгалтера                                      В.В. Зуева      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 отдела правового обеспеч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И.Г. Роди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Заведующий отделом по развитию экономики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ородского округа «Вуктыл»                                                 И.Г. Рогозина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Исп. Г.А. Лукьянченко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right"/>
        <w:rPr>
          <w:rFonts w:ascii="Calibri" w:hAnsi="Calibri" w:cs="Calibri"/>
          <w:color w:val="CE181E"/>
          <w:kern w:val="2"/>
          <w:sz w:val="22"/>
          <w:szCs w:val="22"/>
        </w:rPr>
      </w:pPr>
      <w:r>
        <w:rPr>
          <w:rFonts w:cs="Calibri" w:ascii="Calibri" w:hAnsi="Calibri"/>
          <w:color w:val="CE181E"/>
          <w:kern w:val="2"/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«УТВЕРЖДЕНА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постановлением администрации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городского округа «Вуктыл»</w:t>
      </w:r>
    </w:p>
    <w:p>
      <w:pPr>
        <w:pStyle w:val="Normal"/>
        <w:suppressAutoHyphens w:val="true"/>
        <w:ind w:left="5103" w:right="566" w:hanging="0"/>
        <w:jc w:val="center"/>
        <w:rPr/>
      </w:pPr>
      <w:r>
        <w:rPr>
          <w:color w:val="00000A"/>
          <w:kern w:val="2"/>
        </w:rPr>
        <w:t>от ___ октября 2020г. № 10/____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(приложение)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69"/>
        <w:gridCol w:w="10"/>
        <w:gridCol w:w="10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порту и молодежной политики администрации городского округа «Вуктыл» (далее – ССМП)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Вуктыл» (далее – УО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 (далее – КСК), муниципальное бюджетное учреждение дополнительного образования «Комплексная детско-юношеская спортивная школа» г. Вуктыла (далее – КДЮСШ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физической культуры и спорт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70" w:leader="none"/>
                <w:tab w:val="left" w:pos="213" w:leader="none"/>
              </w:tabs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, капитальный ремонт, реконструкция зданий, помещений учреждений  и объектов сферы физической культуры и спорта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вышение уровня физической культуры населения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ind w:left="41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ind w:left="41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готовки спортивного резерва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ind w:left="41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учреждений и объектов сферы физической культуры и спорта</w:t>
            </w:r>
          </w:p>
          <w:p>
            <w:pPr>
              <w:pStyle w:val="ConsPlusCell"/>
              <w:tabs>
                <w:tab w:val="clear" w:pos="709"/>
                <w:tab w:val="left" w:pos="288" w:leader="none"/>
              </w:tabs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1. Удельный вес населения, систематически занимающегося физической культурой и спортом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.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Сроки реализации муниципальной программы: 2021 - 2025 годы.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 ходе реализации муниципальной программы этапы не выделяютс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  <w:tab/>
              <w:tab/>
              <w:tab/>
              <w:tab/>
            </w:r>
          </w:p>
        </w:tc>
        <w:tc>
          <w:tcPr>
            <w:tcW w:w="7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Общий объем финансирования муниципальной программы в 2021-2025 годах составит </w:t>
            </w:r>
            <w:r>
              <w:rPr>
                <w:bCs/>
              </w:rPr>
              <w:t xml:space="preserve">50410383,04 </w:t>
            </w:r>
            <w:r>
              <w:rPr/>
              <w:t xml:space="preserve">рублей, в том числе: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за счет средств бюджета муниципального образования городского округа «Вуктыл» (далее –  МО ГО «Вуктыл</w:t>
            </w:r>
            <w:r>
              <w:rPr>
                <w:shd w:fill="FFFFFF" w:val="clear"/>
              </w:rPr>
              <w:t>») 41319886,08</w:t>
            </w:r>
            <w:r>
              <w:rPr/>
              <w:t xml:space="preserve"> рублей;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(далее — РБ РК) – </w:t>
            </w:r>
            <w:r>
              <w:rPr>
                <w:shd w:fill="FFFFFF" w:val="clear"/>
              </w:rPr>
              <w:t>5988495,96 р</w:t>
            </w:r>
            <w:r>
              <w:rPr/>
              <w:t xml:space="preserve">ублей; 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за счет средств федерального бюджета Российской Федерации (далее ФБ РФ) – 0,00 рублей, в том числе: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1 год – </w:t>
            </w:r>
            <w:r>
              <w:rPr>
                <w:bCs/>
                <w:color w:val="000000"/>
              </w:rPr>
              <w:t>29606284,96</w:t>
            </w:r>
            <w:r>
              <w:rPr>
                <w:color w:val="000000"/>
              </w:rPr>
              <w:t xml:space="preserve"> рублей, в том числе: 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26719790,00рублей;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886494,96 рублей;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63 180,00 рубл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2 год – </w:t>
            </w:r>
            <w:r>
              <w:rPr>
                <w:bCs/>
                <w:color w:val="000000"/>
              </w:rPr>
              <w:t xml:space="preserve">11152049,04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8050048,04 рублей;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еспублики Коми – 3102001,00 рубл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48 009,89 рубл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9652049,04 рублей, в том числе: 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6550048,04рублей,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>за счет средств республиканского бюджета Республики Коми – 3102001,00 рублей,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республиканского бюджета Республики Коми – 0,00 рублей;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за счет средств республиканского бюджета Республики Коми – 0,00 рублей;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firstLine="554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5 году ожидается: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страивание полноценной системы управления физической культурой и спортом в ГО «Вуктыл»; 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влечение населения к систематическим занятиям физической культурой и спортом, ведение здорового образа жизни;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величение спортивного мастерства команд и спортсменов ГО «Вуктыл»; 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доли квалифицированных специалистов отрасли физической культуры и спорта;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величение доли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хранение объектов учреждений сферы физической культуры и спорта в исправном состоянии, обеспечение безопасности людей, сохранение муниципальной собственности;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лучшение качества проведенных мероприятий; </w:t>
            </w:r>
          </w:p>
          <w:p>
            <w:pPr>
              <w:pStyle w:val="ConsPlu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величение количества квалифицированных специалистов в области физическая культуры и спорта       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оритетами в сфере развития физической культуры и спорт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беспечение доступности и повышение качества услуг, оказываемых муниципальными учреждениями в сферах физической культуры и спорта,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увеличение количества участников массовых, физкультурно-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муниципальной программы является совершенствование системы физической культуры и спорта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е цели муниципальной программы обеспечивается путем решения следующих задач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еспечение населения городского округа «Вуктыл» возможностями для удовлетворения потребностей в занятиях физической культурой и спорт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учшение технического состояния учреждений и объектов сферы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Перечень и сведения о целевых индикаторах и показателях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, приведены в таблице № 3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Перечень и характеристики основных мероприятий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 и ведомственных целевых программ приведены в таблице № 4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</w:rPr>
        <w:t xml:space="preserve"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 приведена в таблице № 5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Информация по финансовому обеспечению реализации муниципальной программы за счет средств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Ресурсное обеспечение и прогнозная (справочная) оценка расходов бюджета муниципального образования городского округа «Вуктыл» на  реализацию целей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 (с учетом средств межбюджетных трансферов) приведены в таблице  №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A"/>
          <w:kern w:val="2"/>
          <w:sz w:val="22"/>
          <w:szCs w:val="20"/>
        </w:rPr>
      </w:pPr>
      <w:r>
        <w:rPr>
          <w:rFonts w:cs="Arial" w:ascii="Arial" w:hAnsi="Arial"/>
          <w:b/>
          <w:color w:val="00000A"/>
          <w:kern w:val="2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A"/>
          <w:kern w:val="2"/>
          <w:sz w:val="22"/>
          <w:szCs w:val="20"/>
        </w:rPr>
      </w:pPr>
      <w:r>
        <w:rPr>
          <w:rFonts w:cs="Arial" w:ascii="Arial" w:hAnsi="Arial"/>
          <w:b/>
          <w:color w:val="00000A"/>
          <w:kern w:val="2"/>
          <w:sz w:val="22"/>
          <w:szCs w:val="20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>«Развитие системы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Развитие системы физической культуры и спорт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далее-подпрограмма 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614"/>
        <w:gridCol w:w="1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П</w:t>
              <w:br/>
              <w:t xml:space="preserve">УО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Участники подпрограммы 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(по согласованию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и 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селения ГО «Вуктыл» возможностями для удовлетворения потребностей в занятиях физической культурой и спортом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Задачи 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-59" w:leader="none"/>
                <w:tab w:val="left" w:pos="224" w:leader="none"/>
                <w:tab w:val="left" w:pos="25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, а также популяризация физической культуры и спорта среди различных групп на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среди лиц с ограниченными возможностями здоровья и пожилого населения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спорта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 в целях создания условий для подготовки спортивных сборных команд ГО «Вуктыл» и участие в обеспечении подготовки спортивного резерва для сборных команд Республики Ком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еспубликанских, всероссийских и международных мероприятиях спортивной направленност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ероссийского физкультурно-спортивного комплекса «Готов к труду и обороне» (ГТО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ртивного мастерства у занимающихся в секциях и группах по видам спорта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йских семинарах и повышение судейской квалификации судей по видам спорта ГО «Вуктыл»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системы соревнований, направленной на предоставление возможностей перспективным спортсменам повышать спортивные результат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социально-значимых проектов в рамках проекта «Народный бюджет» в сфере физической культуры и спорта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проведенных физкультурных мероприятий и спортивных мероприятий среди школьных команд в общей численности запланированных физкультурных и спортивных мероприятий, включенных в календарный план физкультурно-спортивных мероприятий ГО «Вуктыл»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спортсменов ГО «Вуктыл», включенных в составы спортивных сборных команд  Республики Коми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ездных мероприятий спортивной направленности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физической подготовки спортсменов: массовые разряды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дготовки судей: судейские категории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83" w:leader="none"/>
                <w:tab w:val="left" w:pos="912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муниципального образовани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157" w:hanging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 1: 2021 - 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ходе реализации подпрограммы 1 этапы не выделяютс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1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1 в 2021-2025 годах составит </w:t>
            </w:r>
            <w:r>
              <w:rPr>
                <w:bCs/>
                <w:color w:val="000000"/>
              </w:rPr>
              <w:t>28910383,04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униципального образования городского округа «Вуктыл» (далее –  МО ГО «Вуктыл») 19819886,08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(далее — РБ РК) – 5988495,96 рублей;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Российской Федерации (далее ФБ РФ) – 0,00 рублей, в том числе: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1 год – </w:t>
            </w:r>
            <w:r>
              <w:rPr>
                <w:bCs/>
                <w:color w:val="000000"/>
              </w:rPr>
              <w:t>9606284,96</w:t>
            </w:r>
            <w:r>
              <w:rPr>
                <w:color w:val="000000"/>
              </w:rPr>
              <w:t xml:space="preserve"> рублей, в том числе: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6719790,00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886494,96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63 180,00 рубл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2 год – </w:t>
            </w:r>
            <w:r>
              <w:rPr>
                <w:bCs/>
                <w:color w:val="000000"/>
              </w:rPr>
              <w:t xml:space="preserve">9652049,04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МО ГО «Вуктыл» - 6550048,04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еспублики Коми – 3102001,00 рублей;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48 009,89 рубл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</w:t>
            </w:r>
            <w:r>
              <w:rPr>
                <w:bCs/>
                <w:color w:val="000000"/>
              </w:rPr>
              <w:t xml:space="preserve">9652049,04 </w:t>
            </w:r>
            <w:r>
              <w:rPr>
                <w:color w:val="000000"/>
              </w:rPr>
              <w:t xml:space="preserve">рублей, в том числе: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6550048,04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еспублики Коми – 3102001,00 рублей;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48 009,89 рублей;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0,00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;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0,0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</w:tc>
      </w:tr>
      <w:tr>
        <w:trPr>
          <w:trHeight w:val="136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ожидается: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траивание полноценной системы управления физической культурой и спортом в ГО «Вуктыл»;</w:t>
            </w:r>
          </w:p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количества участников массовых, физкультурно-спортивных мероприятий среди различных групп и категорий населения;</w:t>
            </w:r>
          </w:p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спортивного мастерства команд и спортсменов ГО «Вуктыл»;</w:t>
            </w:r>
          </w:p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квалифицированных специалистов отрасли физической культуры и спорта;</w:t>
            </w:r>
          </w:p>
          <w:p>
            <w:pPr>
              <w:pStyle w:val="Style23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влечение населения к систематическим занятиям физической культурой и спортом, ведение здорового образа жизн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,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 и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02"/>
        <w:gridCol w:w="20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П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2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стойчивости и надежности зданий учреждений и объектов сферы физической культуры 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  <w:tab w:val="left" w:pos="570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  <w:tab w:val="left" w:pos="570" w:leader="none"/>
              </w:tabs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мет и проектно-сметной документации для осуществления строительства, реконструкции капитального и текущего ремонта в учреждениях и объектах сферы физической культуры и спорта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 2: 2021 - 2025 годы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В ходе реализации подпрограммы 2 этапы не выделяются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ind w:right="-57" w:hanging="0"/>
              <w:rPr/>
            </w:pPr>
            <w:r>
              <w:rPr>
                <w:color w:val="000000"/>
              </w:rPr>
              <w:t xml:space="preserve">Общий объем финансирования подпрограммы 2 в 2021-2025 годах составит –  </w:t>
            </w:r>
            <w:r>
              <w:rPr>
                <w:bCs/>
                <w:color w:val="000000"/>
              </w:rPr>
              <w:t>21500000,0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</w:t>
            </w:r>
            <w:r>
              <w:rPr>
                <w:bCs/>
                <w:color w:val="000000"/>
              </w:rPr>
              <w:t>21500000,00</w:t>
            </w:r>
            <w:r>
              <w:rPr>
                <w:color w:val="000000"/>
              </w:rPr>
              <w:t xml:space="preserve"> рублей, за счет средств </w:t>
            </w:r>
            <w:r>
              <w:rPr/>
              <w:t xml:space="preserve">республиканского бюджета Республики Коми –  0,00 рубле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ind w:right="-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ind w:left="-75" w:right="-75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1 год –  </w:t>
            </w:r>
            <w:r>
              <w:rPr>
                <w:bCs/>
                <w:color w:val="000000"/>
              </w:rPr>
              <w:t>20000000,0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</w:t>
            </w:r>
            <w:r>
              <w:rPr>
                <w:bCs/>
                <w:color w:val="000000"/>
              </w:rPr>
              <w:t>20000000,00</w:t>
            </w:r>
            <w:r>
              <w:rPr>
                <w:color w:val="000000"/>
              </w:rPr>
              <w:t xml:space="preserve"> рублей, за счет средств республиканского бюджета Республики Коми – 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2 год –  1500000,00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1500000,00 рублей, 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 0,00 рублей, в том числе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0,00 рублей, 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ind w:left="-75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5 год – 0,00 рублей, в том числе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«Вуктыл» - 0,00 рубле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firstLine="497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ожидается:</w:t>
            </w:r>
          </w:p>
          <w:p>
            <w:pPr>
              <w:pStyle w:val="ConsPlusCel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учреждений и объектов сферы физической культуры и спорта в исправном состоянии;</w:t>
            </w:r>
          </w:p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безопасности людей;</w:t>
            </w:r>
          </w:p>
          <w:p>
            <w:pPr>
              <w:pStyle w:val="ConsPlusCel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муниципальной соб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98" w:right="638" w:gutter="0" w:header="0" w:top="568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09"/>
        <w:jc w:val="right"/>
        <w:rPr/>
      </w:pPr>
      <w:r>
        <w:rPr/>
        <w:t>Таблица  №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и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ых индикаторах и показателях муниципальной программы городского округа «Вуктыл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8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7230"/>
        <w:gridCol w:w="992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  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а  (показателя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Задача 1 «Создание условий для занятий физической культурой и спортом, а также популяризация физической культуры и спорта среди различных групп населения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39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393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393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39310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sz w:val="16"/>
                <w:szCs w:val="16"/>
                <w:lang w:eastAsia="en-US"/>
              </w:rPr>
              <w:t>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 «Развитие школьного спорта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оведенных физкультурных мероприятий и спортивных мероприятий среди школьных команд в общей численности запланированных физкультурных и спортивных мероприятий, включенных в календарный план физкультурно-спортивных мероприятий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 «Развитие детско-юношеского спорта в целях создания условий для подготовки спортивных сборных команд ГО «Вуктыл» и участие в обеспечении подготовки спортивного резерва для сборных команд Республики Коми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портсменов ГО «Вуктыл», включенных в составы спортивных сборных команд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5 «Организация и участие в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155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ных мероприят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6 «Внедрение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</w:t>
            </w:r>
          </w:p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7 «Повышение спортивного мастерства у занимающихся в секциях и группах по видам спорта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изической подготовки спортсменов: массовые разря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8 «Участие в судейских семинарах и повышение судейской квалификации судей по видам спорта ГО «Вуктыл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дготовки судей: судейски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0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9 «Обеспечение муниципальной системы соревнований, направленной на предоставление возможностей перспективным спортсменам повышать спортивные результаты»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дпрограмма 2 </w:t>
            </w:r>
            <w:r>
              <w:rPr>
                <w:rFonts w:eastAsia="Calibri"/>
                <w:b/>
                <w:sz w:val="16"/>
                <w:szCs w:val="16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sz w:val="16"/>
                <w:szCs w:val="16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7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Задача  «Обеспечение устойчивости и надежности зданий учреждений и объектов сферы физической культуры и спорта»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right="-2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>
          <w:b/>
          <w:b/>
          <w:bCs/>
          <w:color w:val="FC5C00"/>
        </w:rPr>
      </w:pPr>
      <w:r>
        <w:rPr>
          <w:b/>
          <w:bCs/>
          <w:color w:val="FC5C00"/>
        </w:rPr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center"/>
        <w:rPr/>
      </w:pPr>
      <w:r>
        <w:rPr/>
        <w:t>Перечень и характерис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новных мероприятий муниципальной программы городского округа «Вуктыл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» и ведомственных целевых программ </w:t>
      </w:r>
    </w:p>
    <w:p>
      <w:pPr>
        <w:pStyle w:val="Normal"/>
        <w:jc w:val="center"/>
        <w:rPr/>
      </w:pPr>
      <w:r>
        <w:rPr/>
      </w:r>
    </w:p>
    <w:tbl>
      <w:tblPr>
        <w:tblW w:w="1364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8"/>
        <w:gridCol w:w="1134"/>
        <w:gridCol w:w="851"/>
        <w:gridCol w:w="850"/>
        <w:gridCol w:w="2835"/>
        <w:gridCol w:w="4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ведомственной целевой программы (далее ВЦП)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ВЦП,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 реал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3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«Задача 1 «Создание условий для занятий физической культурой и спортом, а также популяризация физической культуры и спорта среди различных групп населения»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</w:p>
          <w:p>
            <w:pPr>
              <w:pStyle w:val="Normal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ДЮСШ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ДЮС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C5C00"/>
                <w:sz w:val="16"/>
                <w:szCs w:val="16"/>
              </w:rPr>
            </w:pPr>
            <w:r>
              <w:rPr>
                <w:color w:val="FC5C00"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C5C00"/>
                <w:sz w:val="16"/>
                <w:szCs w:val="16"/>
              </w:rPr>
            </w:pPr>
            <w:r>
              <w:rPr>
                <w:color w:val="FC5C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Количество проводимых физкультурно-спортивных мероприятий на территории городского округа «Вуктыл»</w:t>
            </w:r>
          </w:p>
          <w:p>
            <w:pPr>
              <w:pStyle w:val="Normal"/>
              <w:jc w:val="both"/>
              <w:rPr>
                <w:rFonts w:eastAsia="+mn-ea"/>
                <w:kern w:val="2"/>
                <w:sz w:val="16"/>
                <w:szCs w:val="16"/>
              </w:rPr>
            </w:pPr>
            <w:r>
              <w:rPr>
                <w:rFonts w:eastAsia="+mn-ea"/>
                <w:kern w:val="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Количество реализованных социально-значимых проектов в рамках проекта «Народный бюджет» в сфере физической культуры и спорта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гашение кредиторской задолженности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выстроить полноценную систему управления физической культурой и спортом</w:t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Численность занимающихся адаптивной физической культурой и спор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нвентаря и оборудования по видам спорта для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предоставляемых услуг при проведении мероприят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Численность занимающихся адаптивной физической культурой и спор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101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 «Развитие школьного спорта»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спортивных Спартакиад среди общеобразовательных учреждений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спортивных Спартакиа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Удельный вес проведенных физкультурных мероприятий и спортивных мероприятий среди школьных команд в общей численности запланированных физкультурных и спортивных мероприятий, включенных в календарный план физкультурно-спортивных мероприятий ГО «Вуктыл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и создание физкультурно-спортивных клубов при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создание физкультурно-спортивных клубов при общеобразовательных учрежден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Удельный вес проведенных физкультурных мероприятий и спортивных мероприятий среди школьных команд в общей численности запланированных физкультурных и спортивных мероприятий, включенных в календарный план физкультурно-спортивных мероприятий ГО «Вуктыл»</w:t>
            </w:r>
          </w:p>
        </w:tc>
      </w:tr>
      <w:tr>
        <w:trPr>
          <w:trHeight w:val="353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 «Развитие детско-юношеского спорта в целях создания условий для подготовки спортивных сборных команд ГО «Вуктыл» и участие в обеспечении подготовки спортивного резерва для сборных команд Республики Коми»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4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ых сборов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ых сборов по видам спор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Численность спортсменов ГО «Вуктыл», включенных в составы спортивных сборных команд  Республики Ком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ездов перспективных спортсменов для обмена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ездов перспективных спортсменов для обмена опыто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Численность спортсменов ГО «Вуктыл», включенных в составы спортивных сборных команд  Республики Коми</w:t>
            </w:r>
          </w:p>
        </w:tc>
      </w:tr>
      <w:tr>
        <w:trPr>
          <w:trHeight w:val="211" w:hRule="atLeast"/>
        </w:trPr>
        <w:tc>
          <w:tcPr>
            <w:tcW w:w="136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5 «Организация и участие в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5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Количество выездных мероприятий спортивной направленност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5.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ие команд ГО «Вуктыл» по видам спорта необходимым инвентарём и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качества подготовки команд ГО «Вуктыл»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Количество выездных мероприятий спортивной направленности</w:t>
            </w:r>
          </w:p>
        </w:tc>
      </w:tr>
      <w:tr>
        <w:trPr>
          <w:trHeight w:val="205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6 «Внедрение Всероссийского физкультурно-спортивного комплекса «Готов к труду и обороне» (ГТО)»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6.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иёму нормативов (тесто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иёму нормативов (тесто) Всероссийского физкультурно-спортивного комплекса «Готов к труду и обороне» (ГТО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6.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гитационной работы по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гитационной работы по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89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7 «Повышение спортивного мастерства у занимающихся в секциях и группах по видам спорта»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валификационных соревн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валификационных соревнова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ки спортсменов: массовые разряды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16"/>
                <w:szCs w:val="16"/>
              </w:rPr>
              <w:t>Основное мероприятие 7.2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ремированию и поощрению перспективны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ремированию и поощрению перспективных спортсмен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ки спортсменов: массовые разряды</w:t>
            </w:r>
          </w:p>
        </w:tc>
      </w:tr>
      <w:tr>
        <w:trPr>
          <w:trHeight w:val="185" w:hRule="atLeast"/>
        </w:trPr>
        <w:tc>
          <w:tcPr>
            <w:tcW w:w="136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8 «Участие в судейских семинарах и повышение судейской квалификации судей по видам спорта ГО «Вуктыл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1.</w:t>
            </w:r>
          </w:p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Уровень подготовки судей: судейские категори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.2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минаров для судей на базе учреждений физкультурно-спортивной направленност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удейских семина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Уровень подготовки судей: судейские категории</w:t>
            </w:r>
          </w:p>
        </w:tc>
      </w:tr>
      <w:tr>
        <w:trPr>
          <w:trHeight w:val="297" w:hRule="atLeast"/>
        </w:trPr>
        <w:tc>
          <w:tcPr>
            <w:tcW w:w="136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9 «Обеспечение муниципальной системы соревнований, направленной на предоставление возможностей перспективным спортсменам повышать спортивные результаты»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9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6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+mn-ea"/>
                <w:kern w:val="2"/>
                <w:sz w:val="16"/>
                <w:szCs w:val="16"/>
              </w:rPr>
              <w:t>ИМ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.2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спортивных мероприятий для спортсменов юношеского, юниорского, молодежного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спортивных мероприятий для спортсменов юношеского, юниорского, молодежного возрас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муниципального образования</w:t>
            </w:r>
          </w:p>
        </w:tc>
      </w:tr>
      <w:tr>
        <w:trPr>
          <w:trHeight w:val="182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16"/>
                <w:szCs w:val="16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«Обеспечение устойчивости и надежности зданий учреждений и объектов  физической культуры и спорт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ИМ Количество учреждений и объектов сферы физической культуры и спорта, в которых улучшилось техническое состояние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М 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" w:firstLine="737"/>
        <w:jc w:val="right"/>
        <w:rPr>
          <w:color w:val="000000"/>
        </w:rPr>
      </w:pPr>
      <w:r>
        <w:rPr>
          <w:color w:val="000000"/>
        </w:rPr>
        <w:t>Таблица  № 5</w:t>
      </w:r>
    </w:p>
    <w:p>
      <w:pPr>
        <w:pStyle w:val="Normal"/>
        <w:suppressAutoHyphens w:val="true"/>
        <w:autoSpaceDE w:val="false"/>
        <w:ind w:left="283" w:right="170" w:firstLine="73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autoSpaceDE w:val="false"/>
        <w:ind w:right="-425" w:hanging="0"/>
        <w:jc w:val="center"/>
        <w:rPr/>
      </w:pPr>
      <w:r>
        <w:rPr/>
        <w:t xml:space="preserve">Информация 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autoSpaceDE w:val="false"/>
        <w:ind w:right="-425" w:hanging="0"/>
        <w:jc w:val="center"/>
        <w:rPr/>
      </w:pPr>
      <w:r>
        <w:rPr/>
        <w:t xml:space="preserve">о показателях результатов использования субсидий и (или) иных межбюджетных 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autoSpaceDE w:val="false"/>
        <w:ind w:right="-425" w:hanging="0"/>
        <w:jc w:val="center"/>
        <w:rPr>
          <w:color w:val="000000"/>
        </w:rPr>
      </w:pPr>
      <w:r>
        <w:rPr>
          <w:color w:val="000000"/>
        </w:rPr>
        <w:t>трансфертов, предоставляемых из республиканского бюджета Республики Коми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suppressAutoHyphens w:val="true"/>
        <w:autoSpaceDE w:val="false"/>
        <w:ind w:right="-42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1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819"/>
        <w:gridCol w:w="3402"/>
        <w:gridCol w:w="851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 (или) иного межбюджетного трансфер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ед. изм</w:t>
            </w:r>
          </w:p>
        </w:tc>
        <w:tc>
          <w:tcPr>
            <w:tcW w:w="35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ind w:righ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141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 сферы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ДЮСШ 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оста уровня оплаты труда работников КДЮСШ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народных проектов в сфере 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учреждений сферы 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их задолженностей учреждений 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4.1. Организация проведений мероприятий по внедрению и популяризации 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я на реал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20"/>
                <w:szCs w:val="20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3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 Строительство, реконструкция, капитальный и текущий ремонт зданий учреждений и объектов сферы физической культуры и спорт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проце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  <w:t>Таблица № 6</w:t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Информация по финансовому обеспечению муниципальной программы городского округа «Вуктыл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за счет средств бюджета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295" w:type="dxa"/>
        <w:jc w:val="left"/>
        <w:tblInd w:w="-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721"/>
        <w:gridCol w:w="4819"/>
        <w:gridCol w:w="993"/>
        <w:gridCol w:w="1417"/>
        <w:gridCol w:w="1276"/>
        <w:gridCol w:w="1276"/>
        <w:gridCol w:w="1134"/>
        <w:gridCol w:w="567"/>
        <w:gridCol w:w="642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Ц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4103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6062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04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5204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2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84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 -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2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2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истемы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103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62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204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52049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2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2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ДЮСШ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2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2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оборудования по видам спорта для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Спартакиад среди общеобразовательных учреждений ГО «Вукты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и создание физкультурно-спортивных клубов при общеобразовательных учреждения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боров по видам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ов перспективных спортсменов для обмена опы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команд ГО «Вуктыл» по видам спорта необходимым инвентарём и оборудова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иёму нормативов (тесто)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й работы по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валификационных соревнова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емированию и поощрению перспективных спортсме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судей на базе учреждений физкультурно-спортивной направленности ГО «Вукты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 для спортсменов юношеского, юниорского, молодежного возра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  <w:t>Таблица № 7</w:t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143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673"/>
        <w:gridCol w:w="3299"/>
        <w:gridCol w:w="1417"/>
        <w:gridCol w:w="1276"/>
        <w:gridCol w:w="1332"/>
        <w:gridCol w:w="1167"/>
        <w:gridCol w:w="1167"/>
        <w:gridCol w:w="11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1966" w:leader="none"/>
              </w:tabs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униципальной программы,   подпрограммы ВЦП, основного  мероприят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Муниципальная программа 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103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60628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2049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52049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573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0628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52049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049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1988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979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48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48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8849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9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0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0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физической культуры и спорт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628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52049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2049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103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628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52049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52049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988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79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48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48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8849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9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0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0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ое мероприятие 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беспечение деятельности КДЮСШ     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9582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22237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68002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68002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82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237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002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774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743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001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001,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904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9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0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0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оборудования по видам спорта для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Спартакиад среди общеобразовательных учреждений ГО «Вуктыл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и создание физкультурно-спортивных клубов при общеобразовательных учреждениях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боров по видам спор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ов перспективных спортсменов для обмена опыт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команд ГО «Вуктыл» по видам спорта необходимым инвентарём и оборудование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иёму нормативов (тесто) Всероссийского физкультурно-спортивного комплекса «Готов к труду и обороне» (ГТО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й работы по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валификационных соревнований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емированию и поощрению перспективных спортсме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судей на базе учреждений физкультурно-спортивной направленности ГО «Вуктыл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 для спортсменов юношеского, юниорского, молодежного возрас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,</w:t>
            </w:r>
          </w:p>
          <w:p>
            <w:pPr>
              <w:pStyle w:val="Normal"/>
              <w:suppressAutoHyphens w:val="tru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uppressAutoHyphens w:val="true"/>
              <w:snapToGrid w:val="false"/>
              <w:ind w:left="-1" w:firstLine="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843" w:right="152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6">
    <w:name w:val="Название Знак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kern w:val="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2">
    <w:name w:val="Основной текст 3 Знак"/>
    <w:qFormat/>
    <w:rPr/>
  </w:style>
  <w:style w:type="character" w:styleId="23">
    <w:name w:val="Основной текст 2 Знак"/>
    <w:qFormat/>
    <w:rPr>
      <w:rFonts w:eastAsia="Calibri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24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/>
      <w:lang w:eastAsia="zh-CN"/>
    </w:rPr>
  </w:style>
  <w:style w:type="character" w:styleId="Style18">
    <w:name w:val="Тема примечания Знак"/>
    <w:qFormat/>
    <w:rPr>
      <w:rFonts w:eastAsia="SimSun;宋体"/>
      <w:b/>
      <w:bCs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62">
    <w:name w:val="Знак Знак6"/>
    <w:qFormat/>
    <w:rPr>
      <w:rFonts w:ascii="Garamond" w:hAnsi="Garamond" w:eastAsia="Times New Roman" w:cs="Garamond"/>
      <w:sz w:val="22"/>
    </w:rPr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6">
    <w:name w:val="Текст2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7">
    <w:name w:val="Название объекта2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540"/>
      <w:jc w:val="both"/>
    </w:pPr>
    <w:rPr>
      <w:sz w:val="28"/>
    </w:rPr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5">
    <w:name w:val="Абзац списка1"/>
    <w:basedOn w:val="Normal"/>
    <w:qFormat/>
    <w:pPr>
      <w:ind w:left="72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zh-CN"/>
    </w:rPr>
  </w:style>
  <w:style w:type="paragraph" w:styleId="29">
    <w:name w:val="Текст примечания2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5">
    <w:name w:val="Тема примечания"/>
    <w:basedOn w:val="29"/>
    <w:next w:val="29"/>
    <w:qFormat/>
    <w:pPr/>
    <w:rPr>
      <w:b/>
      <w:bCs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bCs/>
      <w:sz w:val="20"/>
      <w:szCs w:val="20"/>
      <w:lang w:val="en-US"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18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 w:eastAsia="zh-CN"/>
    </w:rPr>
  </w:style>
  <w:style w:type="paragraph" w:styleId="19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  <w:lang w:eastAsia="zh-CN"/>
    </w:rPr>
  </w:style>
  <w:style w:type="paragraph" w:styleId="110">
    <w:name w:val="Текст примечания1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34:00Z</dcterms:created>
  <dc:creator>игорь</dc:creator>
  <dc:description/>
  <cp:keywords/>
  <dc:language>en-US</dc:language>
  <cp:lastModifiedBy>КСК</cp:lastModifiedBy>
  <cp:lastPrinted>2020-08-13T14:29:00Z</cp:lastPrinted>
  <dcterms:modified xsi:type="dcterms:W3CDTF">2020-10-14T13:17:00Z</dcterms:modified>
  <cp:revision>16</cp:revision>
  <dc:subject/>
  <dc:title>ПАСПОРТ ДОЛГОСРОЧНОЙ  (ВЕДОМСТВЕННОЙ) ЦЕЛЕВОЙ ПРОГРАММЫ</dc:title>
</cp:coreProperties>
</file>