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72"/>
                <w:lang w:val="en-US" w:eastAsia="en-US"/>
              </w:rPr>
              <w:drawing>
                <wp:inline distT="0" distB="0" distL="0" distR="0">
                  <wp:extent cx="912495" cy="1049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ПРОЕКТ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ind w:left="-61" w:right="-153" w:hanging="61"/>
              <w:jc w:val="center"/>
              <w:rPr/>
            </w:pPr>
            <w:r>
              <w:rPr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/>
            </w:pPr>
            <w:r>
              <w:rPr>
                <w:b/>
                <w:bCs/>
                <w:sz w:val="20"/>
              </w:rPr>
              <w:t xml:space="preserve">ОКРУГА «ВУКТЫЛ» </w:t>
            </w:r>
          </w:p>
        </w:tc>
      </w:tr>
    </w:tbl>
    <w:p>
      <w:pPr>
        <w:pStyle w:val="Normal"/>
        <w:rPr/>
      </w:pPr>
      <w:r>
        <w:rPr/>
        <w:t>«_____» декабря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48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 № 12/____</w:t>
      </w:r>
    </w:p>
    <w:p>
      <w:pPr>
        <w:pStyle w:val="Normal"/>
        <w:tabs>
          <w:tab w:val="clear" w:pos="708"/>
          <w:tab w:val="left" w:pos="5103" w:leader="none"/>
        </w:tabs>
        <w:spacing w:before="0" w:after="480"/>
        <w:ind w:right="3544" w:hanging="0"/>
        <w:jc w:val="both"/>
        <w:rPr>
          <w:b/>
          <w:b/>
        </w:rPr>
      </w:pPr>
      <w:r>
        <w:rPr>
          <w:b/>
        </w:rPr>
        <w:t>О внесении изменения в постановление администрации городского округа «Вуктыл» от 19 сентября 2016 г. № 09/467 «Об утверждении порядка и деятельности комиссии по оказанию материальной помощи гражданам, оказавшимся по не зависящим от них обстоятельствам в тяжелом материальном положении, и состава комиссии по оказанию материальной помощи гражданам, оказавшимся по не зависящим от них обстоятельствам в тяжелом материальном положении, и признании утратившими силу некоторых постановлений администрации муниципального района «Вуктыл»</w:t>
      </w:r>
    </w:p>
    <w:p>
      <w:pPr>
        <w:pStyle w:val="Normal"/>
        <w:autoSpaceDE w:val="false"/>
        <w:ind w:firstLine="708"/>
        <w:jc w:val="both"/>
        <w:rPr/>
      </w:pPr>
      <w:r>
        <w:rPr/>
        <w:t>В целях устранения пробелов в регулировании порядка и деятельности комиссии по оказанию материальной помощи гражданам, оказавшимся по не зависящим от них обстоятельствам в тяжелом материальном положении администрация городского округа «Вуктыл» постановляет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 Внести в постановление администрации городского округа «Вуктыл» от 19 сентября 2016 г. № 09/467 «Об утверждении порядка и деятельности комиссии по оказанию материальной помощи гражданам, оказавшимся по не зависящим от них обстоятельствам в тяжелом материальном положении, и состава комиссии по оказанию материальной помощи гражданам, оказавшимся по не зависящим от них обстоятельствам в тяжелом материальном положении, и признании утратившими силу некоторых постановлений администрации муниципального района «Вуктыл» следующее изменение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состав комиссии по оказанию материальной помощи гражданам, оказавшимся по не зависящим от них обстоятельствам в тяжелом материальном положении утвержденный постановлением (приложение № 2),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before="0" w:after="640"/>
        <w:ind w:firstLine="709"/>
        <w:jc w:val="both"/>
        <w:rPr/>
      </w:pPr>
      <w:r>
        <w:rPr/>
        <w:t>2. Контроль за исполнением настоящего постановления возложить на заместителя руководителя администрации городского округа «Вуктыл» Н.А. Красюк.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городского округа «Вуктыл» - руководитель</w:t>
      </w:r>
    </w:p>
    <w:p>
      <w:pPr>
        <w:pStyle w:val="Normal"/>
        <w:rPr/>
      </w:pPr>
      <w:r>
        <w:rPr/>
        <w:t>администрации городского округа «Вуктыл»                                                      Г.Р. Идри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городского округа «Вуктыл»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от «____» _____________ 2018г. № _______</w:t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hanging="0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«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городского округа «Вуктыл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от 19 сентября 2016г. № 09/46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приложение № 2)</w:t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hanging="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autoSpaceDE w:val="false"/>
        <w:spacing w:before="0" w:after="480"/>
        <w:jc w:val="center"/>
        <w:rPr/>
      </w:pPr>
      <w:r>
        <w:rPr/>
        <w:t>комиссии по оказанию материальной помощи гражданам, оказавшимся по не зависящим от них обстоятельствам в тяжелом материальном положении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Идрисова Г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юк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ттахо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ршов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гур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злова К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ин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теренко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глава муниципального образования городского округа «Вуктыл» - руководитель администрации городского округа «Вуктыл», председатель комисс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заместитель руководителя администрации городского округа «Вуктыл», заместитель председателя комисс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пециалист по социальной работе отдела социальных выплат территориального центра социальной защиты населения государственного бюджетного учреждения Республики Коми «Центр по предоставлению государственных услуг в сфере социальной защиты населения города Вуктыла» (далее – ГБУ РК «ЦСЗН г. Вуктыла»), секретарь комиссии (по согласованию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/>
            </w:pPr>
            <w:r>
              <w:rPr/>
              <w:t>- начальник Управления образования администрации городского округа «Вуктыл»;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autoSpaceDE w:val="false"/>
              <w:jc w:val="both"/>
              <w:rPr/>
            </w:pPr>
            <w:r>
              <w:rPr/>
              <w:t>- заместитель директора – заведующий территориальным центром социальной защиты населения ГБУ РК «ЦСЗН г. Вуктыла» (по согласованию);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autoSpaceDE w:val="false"/>
              <w:jc w:val="both"/>
              <w:rPr/>
            </w:pPr>
            <w:r>
              <w:rPr/>
              <w:t>- начальник отдела по социальной политике администрации городского округа «Вуктыл»;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autoSpaceDE w:val="false"/>
              <w:jc w:val="both"/>
              <w:rPr/>
            </w:pPr>
            <w:r>
              <w:rPr/>
              <w:t>- заместитель начальника финансового отдела администрации городского округа «Вуктыл» - главного бухгалтера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  <w:tab w:val="left" w:pos="459" w:leader="none"/>
              </w:tabs>
              <w:autoSpaceDE w:val="false"/>
              <w:jc w:val="both"/>
              <w:rPr/>
            </w:pPr>
            <w:r>
              <w:rPr/>
              <w:t>- директор ГБУ РК «ЦСЗН г. Вуктыла» (по согласованию)»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  <w:tab w:val="left" w:pos="459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hanging="0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7:28:00Z</dcterms:created>
  <dc:creator>&lt;user&gt;</dc:creator>
  <dc:description/>
  <cp:keywords/>
  <dc:language>en-US</dc:language>
  <cp:lastModifiedBy>Малый</cp:lastModifiedBy>
  <cp:lastPrinted>2018-12-06T10:07:00Z</cp:lastPrinted>
  <dcterms:modified xsi:type="dcterms:W3CDTF">2018-12-06T07:10:00Z</dcterms:modified>
  <cp:revision>49</cp:revision>
  <dc:subject/>
  <dc:title/>
</cp:coreProperties>
</file>