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2" w:firstLine="159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__» ___________ 2020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 № __/____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я в постановление администрации городского округа «Вуктыл» от 04 июля 2016 года № 07/217 «О создании Комиссии по безопасности дорожного движения при администрации городского округа «Вукты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дорожного движения на территории городского округа «Вуктыл» и 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«Вуктыл» от 04 июля 2016 года № 07/217 «О создании К</w:t>
      </w:r>
      <w:r>
        <w:rPr>
          <w:bCs/>
          <w:sz w:val="24"/>
          <w:szCs w:val="24"/>
        </w:rPr>
        <w:t>омиссии по безопасности дорожного движения при администрации городского округа «Вуктыл» 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 по безопасности дорожного движения при администрации городского округа «Вуктыл», 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bCs/>
          <w:sz w:val="24"/>
          <w:szCs w:val="24"/>
        </w:rPr>
        <w:t>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»______2020 года № ___/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июля 2016 года № 07/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безопасности дорожного движения при 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Иван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подполковник полиции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ксан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 Алексей Никола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капитан полици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лена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Андрей Владимир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ктыльского пожарно-спасательного гарнизона Республики Коми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о Алевтина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дорожного надзора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младший лейтенант полици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Василий Мирон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Наталья Александ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а Наталья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й жилищной инспекции по городу Вуктылу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у Дмитрий Митрофан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ения Министерства внутренних дел России по городу Вуктылу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натолий Григорь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ского округа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городского округа «Вуктыл»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стельг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родского и дорожного хозяйства администрации городского округа «Вуктыл»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люсар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администрации городского округа «Вуктыл»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Родионова</w:t>
            </w:r>
          </w:p>
        </w:tc>
      </w:tr>
    </w:tbl>
    <w:p>
      <w:pPr>
        <w:pStyle w:val="Normal"/>
        <w:suppressAutoHyphens w:val="false"/>
        <w:ind w:left="-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851"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851"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851"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851"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851"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сп. Фоменко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Отдел городского хозяйства</dc:creator>
  <dc:description/>
  <cp:keywords/>
  <dc:language>en-US</dc:language>
  <cp:lastModifiedBy>Фоменко Оксана Викторовна</cp:lastModifiedBy>
  <cp:lastPrinted>2020-04-14T12:29:00Z</cp:lastPrinted>
  <dcterms:modified xsi:type="dcterms:W3CDTF">2020-04-14T09:40:00Z</dcterms:modified>
  <cp:revision>5</cp:revision>
  <dc:subject/>
  <dc:title>П О С Т А Н О В Л Е Н И Е  № ________</dc:title>
</cp:coreProperties>
</file>