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1" w:right="-153" w:hanging="61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99" w:right="-1298" w:firstLine="15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_» ___________ 2021 г.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4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u w:val="none"/>
          <w:lang w:eastAsia="ru-RU"/>
        </w:rPr>
        <w:t>___/___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60"/>
      </w:tblGrid>
      <w:tr>
        <w:trPr>
          <w:trHeight w:val="16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spacing w:lineRule="auto" w:line="240" w:before="0" w:after="480"/>
              <w:ind w:left="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постановления администрации городского округа «Вуктыл» от 18 октября 2018 г. № 10/1188 «О Порядке разработки и утверждения административных регламентов предоставления муниципальных услуг администрацией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Cs w:val="24"/>
            <w:u w:val="non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</w:t>
      </w:r>
      <w:r>
        <w:rPr>
          <w:rFonts w:eastAsia="Calibri"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«___» ________ 2021 г.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none"/>
                <w:lang w:eastAsia="ru-RU"/>
              </w:rPr>
              <w:t>___/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ложение)</w:t>
            </w:r>
          </w:p>
        </w:tc>
      </w:tr>
    </w:tbl>
    <w:p>
      <w:pPr>
        <w:pStyle w:val="Normal"/>
        <w:widowControl w:val="false"/>
        <w:spacing w:lineRule="auto" w:line="240" w:before="48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48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8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административный регламент)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9"/>
      <w:bookmarkEnd w:id="1"/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ями являются физические лица, индивидуальные предприниматели, юридические лица, являющиеся владельцами транспортного сред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6"/>
      <w:bookmarkEnd w:id="3"/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, МФЦ по месту своего проживания (регистрации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 (на официальном сайте администрац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администр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администрации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тоящий административный регламен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очн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нахождения, график работы, наименование администрации, ее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очные телефоны структурных подразделений администрации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а официального сайта администраци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адрес официального сайта администрации (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.vuktyl.com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rav@mail.ru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fc.rkomi.ru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 ( pgu.rkomi.ru,  gosuslugi.ru).</w:t>
      </w:r>
    </w:p>
    <w:p>
      <w:pPr>
        <w:pStyle w:val="Normal"/>
        <w:shd w:fill="FFFFFF" w:val="clear"/>
        <w:spacing w:lineRule="auto" w:line="240" w:before="0" w:after="0"/>
        <w:ind w:left="0" w:right="5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40" w:before="0" w:after="0"/>
        <w:ind w:left="8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40" w:before="0" w:after="0"/>
        <w:ind w:left="850" w:righ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40" w:before="0" w:after="0"/>
        <w:ind w:left="0" w:right="5" w:firstLine="8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spacing w:lineRule="auto" w:line="240" w:before="0" w:after="0"/>
        <w:ind w:left="0" w:right="5" w:firstLine="8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5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left="0" w:right="0" w:firstLine="8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ar102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. Ответственным исполнителем является отдел городского и дорожного хозяйства администрации (далее – Отдел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уведомления и выдачи резуль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е казначейство – в части предоставления сведений об уплате государственной пошлины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едеральная налоговая служба - в части предоставления сведений </w:t>
      </w:r>
      <w:r>
        <w:rPr>
          <w:rFonts w:eastAsia="Calibri" w:cs="Times New Roman" w:ascii="Times New Roman" w:hAnsi="Times New Roman"/>
          <w:sz w:val="24"/>
          <w:szCs w:val="24"/>
        </w:rPr>
        <w:t>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альный орган управления Госавтоинспекции МВД России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льцы пересекающих автомобильную дорогу сооружений и инженерных коммуникаций – в части согласования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108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далее – специальное разрешение,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 (далее -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, если требуется согласование маршрута только владельцев автомобильных дорог, и при наличии соответствующих согласований, составляет не более 11 рабочих дней со дня регистрации заявления о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регистрации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составляет 2 рабочих дня со дня поступления решения о предоставлении муниципальной услуги сотруднику Отдела, МФЦ, ответственному за его выдач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в документах составляет не более 5 рабочих дней со дня поступления в администрацию указанного зая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еспублики Коми («Ведомости Верховного Совета Республики Коми», 1994 г., №2, статья 21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декабря 1995 г. № 196-ФЗ «О безопасности дорожного движения» («Собрание законодательства Российской Федерации», 11 декабря 1995 г., № 50, статья 4873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24 ноября 1995 г. № 181-ФЗ «О социальной защите инвалидов в Российской Федерации» («Собрание законодательства Российской Федерации, 27 ноября 1995 г., № 48, статья 4563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оговым  кодексом Российской Федерации («Собрание законодательства Российской Федерации», 07 августа 2000 г., № 32, статья 3340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52-ФЗ «О персональных данных» («Собрание законодательства Российской Федерации», 2006 г., № 31 (1 часть), статья 3451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, 12 ноября 2007 г., № 46, статья 5553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едеральным законом от 27 июля 2010 г. № 210-ФЗ «Об организации предоставления государственных и муниципальных услуг» («Собрание законодательства Российской Федерации », 2010, № 31, статья 4179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м законом от 6 апреля 2011 г. № 63-ФЗ «Об электронной подписи» («Собрание законодательства Российской Федерации, 11 апреля 2011 г. № 15, статья 2036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 предоставления государственных и муниципальных услуг» («Российская газета», № 303, 31 декабря 2012г.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казом Министерства транспорта России от 05 июня 2019 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становлением администрации муниципального района «Вуктыл»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2013 г. №6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Конституцией Российской Федерации («Собрание законодательства Российской Федерации, 04 августа 2014 г. № 31, статья 4398);        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47"/>
      <w:bookmarkEnd w:id="9"/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и представляют в Отдел, администрацию, МФЦ следующие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заявление на получение специального разрешения на движение по автомобильным дорогам тяжеловесного и (или) крупногабаритного транспортного средства по маршрутам проходящим по автомобильным дорогам местного значения в границах муниципального образования (по форме, утвержденной приказом Министерства транспорта России от 05 июня 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согласно приложению №1 к настоящему административному регламент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заявлении указыва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наименование уполномоченного органа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именование и организационно-правовая форма - для юридических лиц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) фамилия, имя, отчество с указанием статуса индивидуального предпринимателя - для индивидуальных предпринимателей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адрес (местонахождение) юридического лица, фамилия, имя, отчество руководителя; телефон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фамилия, имя, отчество (при наличии), адрес места жительства, данные документа, удостоверяющего личность, - для физических лиц и индивидуальных предпринимател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ходящий номер (при необходимости) и дата заявления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именование, адрес и телефон владельца транспортного средства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ршрут движения (пункт отправления - пункт назначения с указанием их адресов в населенных пунктах, если маршрут проходит по улично - дорожной сети населенных пунктов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 перевозки (межрегиональная, местная), срок перевозки, количество поездок, характеристика груза (наименование, габариты, масса, делимость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транспортном средстве (автопоезде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оформляется на русском языке машинописным текстом (буквами латинского алфавита возможно оформление наименование груза, марок и моделей транспортных средств, их государственных регистрационных номеров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я документов каждого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оез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 Приказа Министерства транспорта  Российской Федерации от 05 июня 201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ехнических требованиях к перевозке заявленного груза в транспортном положении ( 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копия ранее выданного специального разрешения, срок действия которого на момент подачи заявления не истек, в случае повторной подачи заявления на движение крупногабаритной сельскохозяйственной техники (комбайн, трактор) своим 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, схема транспортного средства (автопоезда), а также копии документов , указанных в подпункте 2 пункта 2.6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дминистративного регламента, должны бы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ы заявителем (для физических лиц и индивидуальных предпринимателей), подписью руководителя или уполномоченного лица и заверены печатью (при наличии) (для юридических лиц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 случае направления документов, указанных в пункте 2.6, 2.10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в случае, если заявитель представляет документы, указанные в пункте 2.10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(в Отдел, МФ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 почтового  отправления (в администрацию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муниципальной услуг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окумент, подтверждающий уплату государственной пошлины за выдачу специального разрешения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iCs/>
          <w:sz w:val="24"/>
          <w:szCs w:val="24"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документ, подтверждающий плату в счет возмещения вреда, причиняемого транспортными средствами, осуществляющими перевозки тяжеловесных грузов по автомобильным дорога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пункте 2.10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ть от заявителя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х органов и органов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ывать в приеме заявления и иных документов, необходимых для предоставления муниципальной услуги, в случае, если заявление и документы,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white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2.12 </w:t>
      </w:r>
      <w:r>
        <w:rPr>
          <w:rFonts w:eastAsia="Calibri" w:cs="Times New Roman" w:ascii="Times New Roman" w:hAnsi="Times New Roman"/>
          <w:sz w:val="24"/>
          <w:szCs w:val="24"/>
          <w:highlight w:val="white"/>
          <w:lang w:eastAsia="ru-RU"/>
        </w:rPr>
        <w:t>Заявление подписано лицом, не имеющим полномочий на подписание данного зая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white"/>
          <w:lang w:eastAsia="ru-RU"/>
        </w:rPr>
        <w:t xml:space="preserve">Заявление не содержит сведений, установленных подпунктом 1 пункта 2.6 раздела </w:t>
      </w:r>
      <w:r>
        <w:rPr>
          <w:rFonts w:eastAsia="Calibri" w:cs="Times New Roman" w:ascii="Times New Roman" w:hAnsi="Times New Roman"/>
          <w:sz w:val="24"/>
          <w:szCs w:val="24"/>
          <w:highlight w:val="white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highlight w:val="white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white"/>
          <w:lang w:eastAsia="ru-RU"/>
        </w:rPr>
        <w:t xml:space="preserve">К заявлению не приложены документы, соответствующие требованиям пункта 2.6 раздела </w:t>
      </w:r>
      <w:r>
        <w:rPr>
          <w:rFonts w:eastAsia="Calibri" w:cs="Times New Roman" w:ascii="Times New Roman" w:hAnsi="Times New Roman"/>
          <w:sz w:val="24"/>
          <w:szCs w:val="24"/>
          <w:highlight w:val="white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highlight w:val="white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Оснований для приостановлении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10" w:name="Par178"/>
      <w:bookmarkEnd w:id="10"/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случае, если администрация не вправе согласно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истерства транспорта Российской Федерации от 05 июня 2019 г.  № 167, выдавать специальные разрешения по заявленному маршруту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едоставленная информация о государственной регистрации в качестве индивидуального предпринимателя или юридического лица не совпадает с соответствующей  информацией, указанной в заявлен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) установленные требования о перевозке делимого груза не соблюдены;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) </w:t>
      </w:r>
      <w:r>
        <w:rPr>
          <w:rFonts w:eastAsia="Calibri" w:cs="Times New Roman" w:ascii="Times New Roman" w:hAnsi="Times New Roman"/>
          <w:sz w:val="24"/>
          <w:szCs w:val="24"/>
        </w:rPr>
        <w:t>отсутствует согласие заявителя на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проведение оценки технического состояния автомобильной дороги или их участков и на оплату расходов</w:t>
      </w:r>
      <w:r>
        <w:rPr>
          <w:rFonts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Российской Федерации случаях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й дорожного движения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отсутствует специальный проект, проект организации дорожного движения (при необходимости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 случае если общая масса транспортного средства и осевые нагрузки превышают предельно допустимые значения, расчет размера платы в счет возмещения вреда, причиняемого транспортными средствами, осуществляющими перевозки тяжеловесных грузов по автомобильным дорогам, производится в соответствие с постановлением Правительства Российской Федерации от 31 января 2020 г. № 67 «Правила возмещения вреда, причиняемого тяжеловесными транспортными средствами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платной. Размер государственной пошлины за выдачу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составляет 1600 рублей, установленный подпунктом 111 пункта 1 статьи 333.33 Налогов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плата государственной пошлины осуществляется способами, предусмотренными законодательством Российской Федерации о национальной платежной систем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МФЦ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в системе электронного документооборота в день их представления.</w:t>
        <w:tab/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ления и документов, указанных в пунктах 2.6, 2.10 раздела II 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, в день их предста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и документов, указанных в пунктах 2.6, 2.10 раздела II настоящего административного регламента почтовым отправлением или в форме электронных документов, включая порталы государственных и муниципальных услуг, указанные документы регистрируются специалистом администрации в день их поступления в администрац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 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казатели доступности и качества муниципальных услуг:</w:t>
      </w:r>
      <w:r>
        <w:rPr>
          <w:rStyle w:val="Annotationreference"/>
          <w:rFonts w:cs="Times New Roman" w:ascii="Times New Roman" w:hAnsi="Times New Roman"/>
          <w:sz w:val="24"/>
          <w:szCs w:val="24"/>
        </w:rPr>
        <w:t>  </w:t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498"/>
        <w:gridCol w:w="3092"/>
      </w:tblGrid>
      <w:tr>
        <w:trPr>
          <w:tblHeader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>
          <w:tblHeader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 Формирование за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 Получение сведений о ходе выполнения за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админист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администрации   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bookmarkStart w:id="11" w:name="Par274"/>
      <w:bookmarkEnd w:id="11"/>
      <w:r>
        <w:rPr>
          <w:rFonts w:eastAsia="Calibri"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администрации www.vuktyl.com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xml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формализованных документов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oc, docx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odt, pdf, jpg, jpeg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кументов с текстовым и графическим содержанием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xls, xlsx, ods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кументов содержащих расчеты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zip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ля набора документов. Архив может включать файлы с форматами: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ml, doc, docx, odt, pdf, jpg, jpeg,  xls, xlsx, ods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dpi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масштаб 1:1) с использованием следующих режимо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480" w:after="48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12" w:name="Par279"/>
      <w:bookmarkEnd w:id="12"/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администрации включает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заполнение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луги (МФЦ)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bookmarkStart w:id="13" w:name="Par293"/>
      <w:bookmarkEnd w:id="13"/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ступление от заявителя заявлени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непосредственно в Отдел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администрацию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– подача заявления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6,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 (в случае если заявитель представляет документы, указанные в пункте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администрации, МФЦ либо оформлен заране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олномочия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нимает решение о приеме у заявителя представленных документо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или решение об отказе в приеме документов, при наличии оснований, перечисленных в пункте 2.12 разде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административного регламен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егистрирует заявление и представленные документы под индивидуальным порядковым номером в день их поступл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или возвращает заявителю документы (в случае принятия решение об отказе в приеме документов) с указанием причин отказ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дает заявителю расписку с описью представленных документов и указанием даты их принятия, подтверждающую принятие документо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или расписку об отказе в приеме  документов с указанием причин отказ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пециалист Отдела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ФЦ </w:t>
      </w:r>
      <w:r>
        <w:rPr>
          <w:rFonts w:cs="Times New Roman" w:ascii="Times New Roman" w:hAnsi="Times New Roman"/>
          <w:sz w:val="24"/>
          <w:szCs w:val="24"/>
        </w:rPr>
        <w:t>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тдела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ах 2.6,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 (в случае, если заявитель представляет документы, указанные в пункте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 собственной инициативе)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явления является день поступления запроса и документов в администрацию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электронном виде посредством отправки интерактивной формы заявления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сли заявитель обратился заочно, специалист Отдела, ответственный за прием документов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) проверяет полномочия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разде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стоящего 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) регистрирует заявление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явления и прилагаемых к нему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явления от заявителя о предоставлении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луг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ем и регистрация в Отделе, МФЦ заявления и документов, представленных заявителем, их передача специалисту Отдел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каз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ем и регистрация в Отделе, МФЦ заявления и документов, представленных заявителем, и их передача специалисту Отдела, МФЦ, ответственному за межведомственное взаимодействие (в случае, если заявитель самостоятельно не представил документы, указанные в пункте 2.10 разде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стоящего административного регламен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ем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лучение специалистом Отдел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 собственной инициатив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тдел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 осуществляет специалист Отдела, МФЦ, ответственный за межведомственное взаимодействи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тдел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тдела, ответственному за принятие решения о предоставлении услуги для принятия решения о предоставлении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6 рабочих дней получения специалистом Отдел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специалисту Отдела, ответственному за принятие решения о предоставлении услуги для принятия решения о предоставлении муниципальной услуги. 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тдела, ответственным за межведомственное взаимодейств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тделе зарегистрированных документов, указанных в </w:t>
      </w:r>
      <w:hyperlink r:id="rId2">
        <w:r>
          <w:rPr>
            <w:rStyle w:val="InternetLink"/>
            <w:rFonts w:ascii="Times New Roman" w:hAnsi="Times New Roman" w:eastAsia="" w:cs="Times New Roman"/>
            <w:b w:val="false"/>
            <w:bCs w:val="false"/>
            <w:sz w:val="24"/>
            <w:szCs w:val="24"/>
            <w:highlight w:val="white"/>
            <w:u w:val="none"/>
            <w:lang w:eastAsia="ru-RU"/>
          </w:rPr>
          <w:t xml:space="preserve">пунктах </w:t>
        </w:r>
      </w:hyperlink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2.6, 2.10 раздела </w:t>
      </w:r>
      <w:r>
        <w:rPr>
          <w:rFonts w:eastAsia="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Отдела, ответственный за принятие решения о предоставлении муниципальной услуги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пределяет соответствие представленных документов требованиям, установленным в пунктах 2.6 и 2.10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станавливает факт отсутствия или наличия оснований для отказа в предоставлении муниципальной услуги, предусмотренных пунктом 2.14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тд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ветственный за принятие решения о предоставлении муниципальной услуги в течении 2 рабочих дней  по результатам проверки готовит один из следующих документов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ект реш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ект решения об отказе в предоставлении муниципальной услуги (в случае наличия оснований, предусмотренных пунктом 2.14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)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ециалист Отдела, ответственный за принятие решения о предоставлении муниципальной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и 1 рабочего дн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муниципального образования городского округа «Вуктыл» - руководитель администрации городского округа «Вуктыл» (далее - руководитель администрации)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 дня его получения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ст Отдела, ответственный за принятие решения о предоставлении муниципальной услуги, направляет подписанное руководителем администрации решение сотруднику Отдела, МФЦ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не более 1 рабочего дня (если требуется согласование только владельцев автомобильных дорог и при наличии соответствующих согласований), а в случае необходимости согласования маршрута транспортного средства с Госавтоинспекцией - в течение 5 рабочих дней со дня получения из МФЦ полного комплекта документов, необходимых для принятия ре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Отдела, МФЦ, ответственному за выдачу результата предоставления муниципальной услуги, для выдачи его заявителю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, ответственным за принятие реш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тдела, МФЦ, ответственному за выдачу результата предоставления муниципальной услуги,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тдела, МФЦ, ответственным за выдачу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Решения сотрудник Отдела, МФЦ, ответственный за его выдачу, информирует заявителя о наличии результата предоставления муниципальной услуги и согласует способ получения гражданином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 предоставлении муниципальной услуги в электронной форме заявителю напра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государственной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личного обращения заявителя выдачу Решения осуществляет сотрудник Отдела,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МФ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В случае невозможности информирования специалист Отдела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  <w:lang w:eastAsia="ru-RU"/>
        </w:rPr>
        <w:t>МФЦ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предоставления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2 рабочих дня со дня поступления Решения сотруднику Отдела,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В случае выявления заявителем опечаток, ошибок в полученном заявителем документе, являющи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, От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, Отдел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Отдела, ответственным за прием документов, делаются копии этих документов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Отдела, ответственный за принятие решения о предоставлении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б исправлении опечаток и (или) ошибок специалист Отдела, ответственный за принятие решения о предоставлении муниципальной услуги, в течение 1 рабочего дня: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пущенных в документах, выданных в результате предоставления муниципальной услуги, осуществляется специалистом Отдела, ответственным за принятие решения о предоставлении муниципальной 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 рабочего дня.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7.5. Максимальный срок исполнения административной процедуры составляет не более 5 рабочих дней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в администрацию, Отдел заявления об исправлении опечаток и (или) ошибок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6. Результатом процедуры является: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заявителю исправленного документа производится в порядке, установленном пунктом 3.6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4" w:name="Par368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, осуществляет руководитель администраци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тдела по предоставлению муниципальной услуги осуществляется заместителем руководителя, курирующим работу Отде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Par377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6" w:name="Par387"/>
      <w:bookmarkEnd w:id="16"/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394"/>
      <w:bookmarkEnd w:id="17"/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bookmarkStart w:id="18" w:name="Par402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МФ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в настоящем разделе информация подлежит размещению на официальном сайте администрации городского округа «Вуктыл»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ФЦ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администрации, должностных лиц администрации, Отдел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требование у заявителя </w:t>
      </w:r>
      <w:r>
        <w:rPr>
          <w:rFonts w:eastAsia="Calibri" w:cs="Times New Roman" w:ascii="Times New Roman" w:hAnsi="Times New Roman"/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его должностного лица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Жалоба подается в письменной форме на бумажном носителе, в электронной форме в администрацию, МФЦ либо в Министерство экономики Республики Коми – орган государственной власти, являющийся учредителем МФЦ (далее — Министерство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дминистрации, руководителя администрации, иного должностного лица администрации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При поступлении жалобы на решения и действия (бездействие) администрации, должностного лица администрации, муниципального служащего МФЦ обеспечивает ее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администрацией, МФЦ соответственно в журнале учета жалоб на решения и действия (бездействие) администрации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ение Журнала осуществляется по форме и в порядке, установленными правовым актом администрации, локальным актом МФЦ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иска о регистрации жалобы на решения и действия (бездействие) администрации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в течение 1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или его работник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жалоба подана заявителем в администрацию, МФЦ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трудник Министе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5.11. Жалоба, поступившая в администрацию, МФЦ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, Министерст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администрации, его должностного лица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) принятое по жалобе решение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обращается в администрацию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>.vuktyl.com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а также может быть принято при личном приеме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1" w:type="dxa"/>
        <w:jc w:val="left"/>
        <w:tblInd w:w="98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365"/>
        <w:gridCol w:w="4796"/>
      </w:tblGrid>
      <w:tr>
        <w:trPr>
          <w:trHeight w:val="3225" w:hRule="atLeast"/>
        </w:trPr>
        <w:tc>
          <w:tcPr>
            <w:tcW w:w="4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ыдача специального разрешения на движение    по автомобильным дорогам тяжеловесного и (или) крупногабаритного транспортного средства по маршрутам, проходящим по автомобильным дорогам   местного значения в границах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</w:tbl>
    <w:p>
      <w:pPr>
        <w:pStyle w:val="Normal"/>
        <w:spacing w:lineRule="auto" w:line="240" w:before="0" w:after="0"/>
        <w:ind w:left="0" w:right="5727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визиты заявителя</w:t>
      </w:r>
    </w:p>
    <w:p>
      <w:pPr>
        <w:pStyle w:val="Normal"/>
        <w:spacing w:lineRule="auto" w:line="240" w:before="0" w:after="0"/>
        <w:ind w:left="0" w:right="57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0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8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752"/>
        <w:gridCol w:w="454"/>
        <w:gridCol w:w="1700"/>
      </w:tblGrid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>на получени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09" w:type="dxa"/>
        <w:jc w:val="left"/>
        <w:tblInd w:w="-20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729"/>
        <w:gridCol w:w="1134"/>
        <w:gridCol w:w="424"/>
        <w:gridCol w:w="143"/>
        <w:gridCol w:w="141"/>
        <w:gridCol w:w="281"/>
        <w:gridCol w:w="854"/>
        <w:gridCol w:w="113"/>
        <w:gridCol w:w="223"/>
        <w:gridCol w:w="2"/>
        <w:gridCol w:w="654"/>
        <w:gridCol w:w="142"/>
        <w:gridCol w:w="566"/>
        <w:gridCol w:w="114"/>
        <w:gridCol w:w="876"/>
        <w:gridCol w:w="368"/>
        <w:gridCol w:w="2"/>
        <w:gridCol w:w="342"/>
        <w:gridCol w:w="2001"/>
      </w:tblGrid>
      <w:tr>
        <w:trPr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Style17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2"/>
              <w:t>*</w:t>
            </w:r>
          </w:p>
        </w:tc>
        <w:tc>
          <w:tcPr>
            <w:tcW w:w="6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перевоз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еждународная, межрегиональная, местная)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Style w:val="Style17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3"/>
              <w:t>*</w:t>
            </w:r>
            <w:r>
              <w:rPr>
                <w:rStyle w:val="Style17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68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68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5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4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730" w:type="dxa"/>
        <w:jc w:val="left"/>
        <w:tblInd w:w="3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 т</w:t>
      </w:r>
      <w:r>
        <w:rPr>
          <w:rFonts w:eastAsia="SimSun;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ерриториальном отделе ГАУ РК МФЦ города Вуктыл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6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www. vuktyl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директора МФ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18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:30 до 16: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:00 до 19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:30 до 16: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:00 до 19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:30 до 16: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оскресенье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ородского округа «Вуктыл»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5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@mail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82146) 2-22-62, 2-12-7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82146) 2-21-7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uktyl.соm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администр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ульнара Ренат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График работы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02"/>
        <w:gridCol w:w="322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информация об отделе городского и дорожного хозяйства администрации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111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1-7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1-7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«Интернет» (если име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.И.О. начальника отдела городского и дорожного хозяйства администрации городского округа «Вукты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Вячеслав Викторови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отдела городского и дорожного хозяйства администрации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107"/>
        <w:gridCol w:w="330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 до 17: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 до 17: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 до 17: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 до 17: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 до 17: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 до 17: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 до 17: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 до 17: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 до 15: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 до 15: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45 до 14: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107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ind w:left="0" w:right="0" w:hanging="0"/>
        <w:jc w:val="both"/>
        <w:rPr/>
      </w:pPr>
      <w:r>
        <w:rPr>
          <w:rStyle w:val="WW"/>
          <w:rFonts w:cs="Times New Roman" w:ascii="Times New Roman" w:hAnsi="Times New Roman"/>
        </w:rPr>
        <w:tab/>
        <w:t xml:space="preserve">   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 Для российских владельцев транспортных средств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" w:cs="Calibri"/>
      <w:lang w:eastAsia="ru-RU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Текст концевой сноски Знак"/>
    <w:basedOn w:val="DefaultParagraphFont"/>
    <w:qFormat/>
    <w:rPr>
      <w:sz w:val="20"/>
      <w:szCs w:val="20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464">
    <w:name w:val="Стиль 464 Знак"/>
    <w:basedOn w:val="Style16"/>
    <w:qFormat/>
    <w:rPr>
      <w:rFonts w:ascii="Times New Roman" w:hAnsi="Times New Roman" w:cs="Times New Roman"/>
      <w:sz w:val="20"/>
      <w:szCs w:val="20"/>
    </w:rPr>
  </w:style>
  <w:style w:type="character" w:styleId="WW">
    <w:name w:val="WW-Символ сноски"/>
    <w:qFormat/>
    <w:rPr/>
  </w:style>
  <w:style w:type="character" w:styleId="WW1">
    <w:name w:val="WW-Символ концевой сноск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DE7BB4D83E98F6322D1C07F0B42FC6444979F12707E00FCE604DAF5BFE1FD14D27g228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1:00Z</dcterms:created>
  <dc:creator>Андрианова Светлана Юрьевна</dc:creator>
  <dc:description/>
  <dc:language>en-US</dc:language>
  <cp:lastModifiedBy/>
  <cp:lastPrinted>2021-04-08T15:55:00Z</cp:lastPrinted>
  <dcterms:modified xsi:type="dcterms:W3CDTF">2021-04-12T11:00:03Z</dcterms:modified>
  <cp:revision>53</cp:revision>
  <dc:subject/>
  <dc:title>Приказ Администрации Главы Республики Коми N 125-р, Минэкономики РК N 321 от 21.11.2017&lt;Об утверждении Типовых формулировок для внесения изменений в административные регламенты предоставления государственных (муниципальных) услуг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