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7"/>
        <w:gridCol w:w="4396"/>
      </w:tblGrid>
      <w:tr>
        <w:trPr>
          <w:trHeight w:val="1569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ind w:left="-426" w:right="-108" w:hanging="0"/>
              <w:jc w:val="center"/>
              <w:rPr/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426" w:right="-108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ind w:right="-659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highlight w:val="yellow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4"/>
                <w:highlight w:val="yellow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ind w:left="-307" w:right="-97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4"/>
                <w:highlight w:val="yellow"/>
              </w:rPr>
            </w:pPr>
            <w:r>
              <w:rPr>
                <w:rFonts w:eastAsia="Arial Unicode MS" w:cs="Arial" w:ascii="Arial" w:hAnsi="Arial"/>
                <w:b/>
                <w:sz w:val="72"/>
                <w:szCs w:val="24"/>
                <w:lang w:val="en-US" w:eastAsia="en-US"/>
              </w:rPr>
              <w:drawing>
                <wp:inline distT="0" distB="0" distL="0" distR="0">
                  <wp:extent cx="771525" cy="8883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0" r="-4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  <w:highlight w:val="yellow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widowControl w:val="false"/>
              <w:ind w:left="-61" w:right="530" w:hanging="61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24"/>
                <w:highlight w:val="yellow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widowControl w:val="false"/>
              <w:ind w:left="-61" w:right="41" w:hanging="61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КРУГА «ВУКТЫЛ»</w:t>
            </w:r>
          </w:p>
        </w:tc>
      </w:tr>
    </w:tbl>
    <w:p>
      <w:pPr>
        <w:pStyle w:val="Normal"/>
        <w:widowControl w:val="false"/>
        <w:rPr>
          <w:rFonts w:eastAsia="Arial Unicode MS"/>
          <w:szCs w:val="24"/>
        </w:rPr>
      </w:pPr>
      <w:r>
        <w:rPr>
          <w:rFonts w:eastAsia="Arial Unicode MS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7"/>
        <w:gridCol w:w="4106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от  «____»   </w:t>
            </w:r>
            <w:r>
              <w:rPr>
                <w:rFonts w:eastAsia="Arial Unicode MS"/>
                <w:sz w:val="24"/>
                <w:szCs w:val="24"/>
                <w:lang w:val="en-US"/>
              </w:rPr>
              <w:t>___________</w:t>
            </w:r>
            <w:r>
              <w:rPr>
                <w:rFonts w:eastAsia="Arial Unicode MS"/>
                <w:sz w:val="24"/>
                <w:szCs w:val="24"/>
              </w:rPr>
              <w:t xml:space="preserve"> 20</w:t>
            </w:r>
            <w:r>
              <w:rPr>
                <w:rFonts w:eastAsia="Arial Unicode MS"/>
                <w:sz w:val="24"/>
                <w:szCs w:val="24"/>
                <w:lang w:val="en-US"/>
              </w:rPr>
              <w:t>_</w:t>
            </w:r>
            <w:r>
              <w:rPr>
                <w:rFonts w:eastAsia="Arial Unicode MS"/>
                <w:sz w:val="24"/>
                <w:szCs w:val="24"/>
              </w:rPr>
              <w:t>_г.</w:t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sz w:val="24"/>
                <w:szCs w:val="24"/>
                <w:lang w:val="en-US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</w:p>
        </w:tc>
        <w:tc>
          <w:tcPr>
            <w:tcW w:w="410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</w:tbl>
    <w:p>
      <w:pPr>
        <w:pStyle w:val="Normal"/>
        <w:widowControl w:val="false"/>
        <w:spacing w:before="0" w:after="480"/>
        <w:jc w:val="center"/>
        <w:rPr/>
      </w:pPr>
      <w:r>
        <w:rPr>
          <w:rFonts w:eastAsia="Courier New"/>
          <w:b/>
          <w:sz w:val="34"/>
          <w:szCs w:val="34"/>
        </w:rPr>
        <w:t>Постановление  № ___</w:t>
      </w:r>
    </w:p>
    <w:p>
      <w:pPr>
        <w:pStyle w:val="Style23"/>
        <w:numPr>
          <w:ilvl w:val="0"/>
          <w:numId w:val="0"/>
        </w:numPr>
        <w:suppressAutoHyphens w:val="false"/>
        <w:spacing w:before="0" w:after="480"/>
        <w:ind w:left="0" w:right="5243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итики обработки персональных данных в администрации городского округа «Вуктыл»</w:t>
      </w:r>
    </w:p>
    <w:p>
      <w:pPr>
        <w:pStyle w:val="Style23"/>
        <w:numPr>
          <w:ilvl w:val="0"/>
          <w:numId w:val="0"/>
        </w:numPr>
        <w:suppressAutoHyphens w:val="false"/>
        <w:spacing w:before="0" w:after="480"/>
        <w:ind w:left="0" w:right="5243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0"/>
          <w:numId w:val="0"/>
        </w:numPr>
        <w:tabs>
          <w:tab w:val="left" w:pos="708" w:leader="none"/>
        </w:tabs>
        <w:suppressAutoHyphens w:val="false"/>
        <w:spacing w:before="480" w:after="0"/>
        <w:ind w:left="0" w:right="-2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Федерального закона от 27.07.2006 № 152-ФЗ «О персональных данных», постановления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, постановления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 администрация городского округа «Вуктыл» постановля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олитику обработки персональных данных в администрации городского округа «Вуктыл» (далее - Политика)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тветственность за поддержание в актуальном состоянии Политики возложить на старшего системного администратора отдела информационных технологий администрации городского округа «Вуктыл» Ротару Корину Владимиров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ересмотр Политики при изменении функционирования информационных систем администрации городского округа «Вуктыл» производить старшему системному администратору отдела информационных технологий администрации городского округа «Вуктыл» не реже одного раза в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электронный экземпляр Политики на официальном сайте администрации городского округа «Вуктыл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tabs>
          <w:tab w:val="clear" w:pos="708"/>
          <w:tab w:val="left" w:pos="7938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 xml:space="preserve">городского округа </w:t>
      </w:r>
      <w:r>
        <w:rPr>
          <w:bCs/>
          <w:sz w:val="24"/>
          <w:szCs w:val="24"/>
        </w:rPr>
        <w:t>«Вуктыл»</w:t>
        <w:tab/>
        <w:t>В.Н.Крисан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отдела правового обеспечения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городского округа «Вуктыл»</w:t>
        <w:tab/>
        <w:t>Н.Н. Кобзаренко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чальник отдела кадров и трудовых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ношений администрации городского округа «Вуктыл»</w:t>
        <w:tab/>
        <w:tab/>
        <w:t>Е.П. Жикина</w:t>
      </w:r>
    </w:p>
    <w:p>
      <w:pPr>
        <w:sectPr>
          <w:type w:val="nextPage"/>
          <w:pgSz w:w="11906" w:h="16838"/>
          <w:pgMar w:left="1701" w:right="709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06780</wp:posOffset>
                </wp:positionV>
                <wp:extent cx="290512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5"/>
                            </w:tblGrid>
                            <w:tr>
                              <w:trPr/>
                              <w:tc>
                                <w:tcPr>
                                  <w:tcW w:w="4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тановлением  администрации городского округа «Вуктыл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_______________№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иложен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9pt;mso-wrap-distance-left:9pt;mso-wrap-distance-right:0pt;mso-wrap-distance-top:0pt;mso-wrap-distance-bottom:0pt;margin-top:71.4pt;mso-position-vertical-relative:page;margin-left:23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5"/>
                      </w:tblGrid>
                      <w:tr>
                        <w:trPr/>
                        <w:tc>
                          <w:tcPr>
                            <w:tcW w:w="45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457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 администрации городского округа «Вуктыл»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45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_______________№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приложени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ИТИ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отношении обработки персональных дан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4"/>
          <w:szCs w:val="24"/>
        </w:rPr>
        <w:t>в администрации городского округа  «Вуктыл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5"/>
        <w:shd w:fill="auto" w:val="clear"/>
        <w:spacing w:lineRule="auto" w:line="240"/>
        <w:ind w:firstLine="709"/>
        <w:rPr>
          <w:color w:val="000000"/>
          <w:sz w:val="24"/>
          <w:szCs w:val="24"/>
        </w:rPr>
      </w:pPr>
      <w:bookmarkStart w:id="2" w:name="Par35"/>
      <w:bookmarkEnd w:id="2"/>
      <w:r>
        <w:rPr>
          <w:color w:val="000000"/>
          <w:sz w:val="24"/>
          <w:szCs w:val="24"/>
        </w:rPr>
        <w:t xml:space="preserve">Настоящая Политика обработки персональных данных (далее </w:t>
      </w:r>
      <w:r>
        <w:rPr>
          <w:rStyle w:val="21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 xml:space="preserve">Политика) действует в отношении всей информации, которую администрация городского округа «Вуктыл» (далее </w:t>
      </w:r>
      <w:r>
        <w:rPr>
          <w:rStyle w:val="31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Администрация), может получить о физических лицах в рамках ведения своей деятельности. Политика разработана в соответствии с п. 2 ст. 18.1 Федерального закона от 27.07.2006 № 152-ФЗ «О персональных данных» и пред</w:t>
        <w:softHyphen/>
        <w:t>назначена для ознакомления неограниченного круга лиц.</w:t>
      </w:r>
    </w:p>
    <w:p>
      <w:pPr>
        <w:pStyle w:val="5"/>
        <w:shd w:fill="auto" w:val="clear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53" w:leader="none"/>
        </w:tabs>
        <w:spacing w:lineRule="auto" w:line="240" w:before="0" w:after="0"/>
        <w:rPr>
          <w:sz w:val="24"/>
          <w:szCs w:val="24"/>
        </w:rPr>
      </w:pPr>
      <w:bookmarkStart w:id="3" w:name="bookmark0"/>
      <w:r>
        <w:rPr>
          <w:color w:val="000000"/>
          <w:sz w:val="24"/>
          <w:szCs w:val="24"/>
        </w:rPr>
        <w:t>Субъекты персональных данных</w:t>
      </w:r>
      <w:bookmarkEnd w:id="3"/>
    </w:p>
    <w:p>
      <w:pPr>
        <w:pStyle w:val="14"/>
        <w:keepNext w:val="true"/>
        <w:keepLines/>
        <w:shd w:fill="auto" w:val="clear"/>
        <w:tabs>
          <w:tab w:val="clear" w:pos="708"/>
          <w:tab w:val="left" w:pos="253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Администрации обрабатываются персональные данные (далее - ПДн) сле</w:t>
        <w:softHyphen/>
        <w:t>дующих категорий физических лиц (субъектов персональных данных):</w:t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ов Администрации (в том числе бывших);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одственников работников Администрации;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лучателей услуг Администрации;</w:t>
      </w:r>
    </w:p>
    <w:p>
      <w:pPr>
        <w:pStyle w:val="5"/>
        <w:shd w:fill="auto" w:val="clear"/>
        <w:tabs>
          <w:tab w:val="clear" w:pos="708"/>
          <w:tab w:val="left" w:pos="506" w:leader="none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лиц, чьи персональные данные необходимы для предоставления услуг получателям;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, подавших обращения в Администрацию;</w:t>
      </w:r>
    </w:p>
    <w:p>
      <w:pPr>
        <w:pStyle w:val="5"/>
        <w:shd w:fill="auto" w:val="clear"/>
        <w:tabs>
          <w:tab w:val="clear" w:pos="708"/>
          <w:tab w:val="left" w:pos="492" w:leader="none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торон судебных процессов (и их представителей), оппонентом которых является Администрация;</w:t>
      </w:r>
    </w:p>
    <w:p>
      <w:pPr>
        <w:pStyle w:val="5"/>
        <w:shd w:fill="auto" w:val="clear"/>
        <w:tabs>
          <w:tab w:val="clear" w:pos="708"/>
          <w:tab w:val="left" w:pos="478" w:leader="none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иных лиц, давших согласие Администрации, как оператору, на обработку своих персональных данных, либо сделавших общедоступными свои персональные данные, а также в других случаях, предусмотренных законодательством Российской Федерации.</w:t>
      </w:r>
    </w:p>
    <w:p>
      <w:pPr>
        <w:pStyle w:val="5"/>
        <w:shd w:fill="auto" w:val="clear"/>
        <w:tabs>
          <w:tab w:val="clear" w:pos="708"/>
          <w:tab w:val="left" w:pos="478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64" w:leader="none"/>
        </w:tabs>
        <w:spacing w:lineRule="auto" w:line="240" w:before="0" w:after="0"/>
        <w:rPr>
          <w:sz w:val="24"/>
          <w:szCs w:val="24"/>
        </w:rPr>
      </w:pPr>
      <w:bookmarkStart w:id="4" w:name="bookmark1"/>
      <w:r>
        <w:rPr>
          <w:color w:val="000000"/>
          <w:sz w:val="24"/>
          <w:szCs w:val="24"/>
        </w:rPr>
        <w:t>Категории обрабатываемых персональных данных</w:t>
      </w:r>
      <w:bookmarkEnd w:id="4"/>
    </w:p>
    <w:p>
      <w:pPr>
        <w:pStyle w:val="14"/>
        <w:keepNext w:val="true"/>
        <w:keepLines/>
        <w:shd w:fill="auto" w:val="clear"/>
        <w:tabs>
          <w:tab w:val="clear" w:pos="708"/>
          <w:tab w:val="left" w:pos="26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обрабатывает следующие категории персональных данных: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и администрации: фамилия, имя, отчество; пол; наименование организации работодателя; наименование занимаемой должности; данные паспорта (серия, номер, кем и когда выдан); дата и место рождения; адрес регистрации; индивидуальный номер налогоплательщика (ИНН); номер страхового свидетельства (СНИЛС); оклад; сумма надбавок и премий; классный чин; нормативное количество рабочих дней в расчетном периоде; количество фактически отработанных рабочих дней в расчетном периоде; номер трудовой книжки; стаж; сведения об образовании (наименование учебного заведения; наименование профессии/специальности); дата приема и увольнения на работу; причина увольнения; наименование организаций работодателей; национальность; информация в военном билете (серия и номер, кем и когда выдан); информация о наличии гражданской специальности; информация о наличии спортивных разрядов; семейное положение; сведения о подготовке к военной службе; информация о прохождении военной службы (призывная комиссия, место и дата отбытия, категория годности; наименование воинской части; наименование воинской должности; дата включения в список воинской части); вид пенсии; дата назначении пенсии; размер; номер пенсионного дела; контактный номер телефона; информация об испытательном сроке; номер банковской карты; номер счета; гражданство; информация об отпуске (период; маршрут следования; дата, время, класс рейса; стоимость билета; норма провоза багажа; класс бронирования; дата, количество часов, цена проживания в гостинице); табельный номер; адрес и стоимость приобретаемой квартиры; информация об инвалидности (дата установления инвалидности; группа инвалидности; причина инвалидности; срок инвалидности); информация в листке нетрудоспособности (причина нетрудоспособности; дата изменения причины нетрудоспособности; предполагаемая дата родов; дата начала и окончания путевки в санаторий; номер путевки; ОГРН санатория или клиники НИИ; информация о нарушении режима (нарушение и дата); дата нахождения в стационаре; информация об освидетельствовании в МСЭ; дата освобождения от работы; дата начала работы; условия исчисления; страховой стаж; средний заработок; сумма пособия; период выплаты пособия); серии, номера и дата выдачи свидетельств, справок и иных документов, предоставляемых субъектом персональных данных.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968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одственники работников Администрации: фамилия, имя, отчество; дата рождения; место рождения; фамилия, имя, отчество и гражданство родителей; наименование и адрес детского сада; степень родства; место работы; место учебы; серия и номер паспорта, кем и когда выдан; пол; гражданство.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1011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лучатели услуг Администрации: фамилия, имя, отчество; дата рождения; адрес фактического места жительства; адрес регистрации; почтовый адрес; дата установления инвалидности; группа инвалидности; причина инвалидности; срок инвалидности; серия и номер паспорта, кем и когда выдан; информация о принадлежащему субъекту персональных данных объекте недвижимости (адрес; тип дома; этаж; полезная и жилая площадь; инвентаризационная оценка; сумма денежной компенсации по договору пожизненного содержания с иждивением; номер и дата документа, на основании которого зарегистрировано помещение; кадастровый или условный номер); пол; номер лицевого счета; серии, номера и дата выдачи свидетельств, справок и иных документов, предоставляемых субъектом персональных данных; сумма выплаты; причина оказания материальной помощи; причина и дата отказа приема на работу; описание бытовых условий места жительства; дата заключения брака; дата расторжения брака; фамилия, присвоенная после расторжения брака; информация о нестационарных торговых объектах (наименование объекта; наименование услуги; срок действия размещения; размер платы за размещение; адрес объекта); вид пенсии; размер пенсии; период получения пенсии; сумма, которую может выдать банк в кредит; причина отказа в предоставлении услуги; сведения об образовании (наименование учебного заведения; наименование профессии/специальности); дата приема и увольнения на работу; причина увольнения; наименования организаций работодателей; информация об объекте капитального строительства (количество зданий; количество этажей; площадь; количество квартир; почтовый адрес; строительный адрес и так далее) информация о рекламной конструкции (тип; количество сторон; площадь информационного поля; адрес места установки); размер уставного капитала; индивидуальный номер налогоплательщика (ИНН); номер страхового свидетельства (СНИЛС); ОГРНИП; наименование ИП; сведения об образовании; сведения о профессиональной переподготовке, повышении квалификации или стажировке; причина и вид взыскания.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Лица, чьи персональные данные необходимы для предоставления услуг получателям: фамилия, имя, отчество; серия и номер паспорта, кем и когда выдан;</w:t>
      </w:r>
    </w:p>
    <w:p>
      <w:pPr>
        <w:pStyle w:val="5"/>
        <w:shd w:fill="auto" w:val="clear"/>
        <w:tabs>
          <w:tab w:val="clear" w:pos="708"/>
          <w:tab w:val="left" w:pos="1134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та рождения; место рождения; место и дата регистрации; пол; информация о помещении получателя услуг (вид права на помещение, дата и номер государственной регистрации перехода права; адрес помещения; кадастровый номер помещения); ИНН; </w:t>
      </w: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; ОГРНИП; номер расчетного счета; контактный номер телефона.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1011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тороны судебных процессов (и их представители), оппонентом которых является Администрация: почтовый адрес; предмет спора; фамилия, имя, отчество; контактный номер телефона; наименование организации работодателя; дата подачи жалобы.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975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е, подавшие обращения в Администрацию: фамилия, имя, отчество; адрес регистрации; адрес фактического места жительства; контактный номер телефона; дата подачи заявления.</w:t>
      </w:r>
    </w:p>
    <w:p>
      <w:pPr>
        <w:pStyle w:val="5"/>
        <w:shd w:fill="auto" w:val="clear"/>
        <w:tabs>
          <w:tab w:val="clear" w:pos="708"/>
          <w:tab w:val="left" w:pos="975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271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Цели обработки персональных данных</w:t>
      </w:r>
    </w:p>
    <w:p>
      <w:pPr>
        <w:pStyle w:val="42"/>
        <w:shd w:fill="auto" w:val="clear"/>
        <w:tabs>
          <w:tab w:val="clear" w:pos="708"/>
          <w:tab w:val="left" w:pos="271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осуществляет обработку персональных данных в следую</w:t>
        <w:softHyphen/>
        <w:t>щих целях: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аботники администрации и их родственники: содействие в трудовой деятельности, обеспечение личной безопасности, учет результатов исполнения договорных обязательств, аттестации, повышении квалификации, а также наиболее полное исполнение обязательств и компетенций в соответствии с Трудовым кодексом Российской Федерации, и иными нормативно-правовыми актами.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лучатели услуг Администрации, а также лица, чьи персональные данные необходимы для предоставления услуг получателям: оказание услуг, предусмотренных законодательством Российской Федерации.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1079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роны судебных процессов, оппонентом которых является Администрация: отстаивание интересов Администрации в суде.</w:t>
      </w:r>
    </w:p>
    <w:p>
      <w:pPr>
        <w:pStyle w:val="5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Граждане, подавшие обращения в Администрацию: ответы по сути обращения граждан.</w:t>
      </w:r>
    </w:p>
    <w:p>
      <w:pPr>
        <w:pStyle w:val="5"/>
        <w:shd w:fill="auto" w:val="clear"/>
        <w:tabs>
          <w:tab w:val="clear" w:pos="708"/>
          <w:tab w:val="left" w:pos="957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numPr>
          <w:ilvl w:val="0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ое основание обработки персональных данных</w:t>
      </w:r>
    </w:p>
    <w:p>
      <w:pPr>
        <w:pStyle w:val="42"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осуществляет обработку персональных данных на основа</w:t>
        <w:softHyphen/>
        <w:t>нии: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Конституция Российской Федерации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40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Трудовой кодекс Российской Федерации от 30.12.2001 № 197-ФЗ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43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793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02.06.2006 № 59-ФЗ «О порядке рассмотрения обращений граждан Российской Федерации»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5"/>
        <w:numPr>
          <w:ilvl w:val="0"/>
          <w:numId w:val="4"/>
        </w:numPr>
        <w:shd w:fill="auto" w:val="clear"/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тивные регламенты предоставления муниципальных услуг, утвержденные постановлениями Администрации.</w:t>
      </w:r>
    </w:p>
    <w:p>
      <w:pPr>
        <w:pStyle w:val="5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311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еречень действий с персональными данными</w:t>
      </w:r>
    </w:p>
    <w:p>
      <w:pPr>
        <w:pStyle w:val="42"/>
        <w:shd w:fill="auto" w:val="clear"/>
        <w:tabs>
          <w:tab w:val="clear" w:pos="708"/>
          <w:tab w:val="left" w:pos="311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осуществляет обработку (сбор, запись, систематизацию, на</w:t>
        <w:softHyphen/>
        <w:t>копление, хранение, уточнение (обновление, изменение), извлечение, использова</w:t>
        <w:softHyphen/>
        <w:t>ние, передачу (распространение, предоставление, доступ), обезличивание, блоки</w:t>
        <w:softHyphen/>
        <w:t>рование, удаление, уничтожение) персональных данных с использованием средств автоматизации, а также без использования таких средств.</w:t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может передавать персональные данные третьим лицам в случаях, если: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убъект дал согласие на осуществление таких действий;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это необходимо для осуществления и выполнения возложенных законодательством Российской Федерации на Администрацию функций, полномочий и обязанностей;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5"/>
        <w:shd w:fill="auto" w:val="clear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ансграничная передача персональных данных не осуществляется.</w:t>
      </w:r>
    </w:p>
    <w:p>
      <w:pPr>
        <w:pStyle w:val="5"/>
        <w:shd w:fill="auto" w:val="clear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рава субъекта</w:t>
      </w:r>
    </w:p>
    <w:p>
      <w:pPr>
        <w:pStyle w:val="42"/>
        <w:shd w:fill="auto" w:val="clear"/>
        <w:tabs>
          <w:tab w:val="clear" w:pos="708"/>
          <w:tab w:val="left" w:pos="30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убъект персональных данных, согласно законодательству Российской Фе</w:t>
        <w:softHyphen/>
        <w:t>дерации, имеет право:</w:t>
      </w:r>
    </w:p>
    <w:p>
      <w:pPr>
        <w:pStyle w:val="5"/>
        <w:shd w:fill="auto" w:val="clear"/>
        <w:tabs>
          <w:tab w:val="clear" w:pos="708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получать информацию, касающуюся обработки своих персональных данных;</w:t>
      </w:r>
    </w:p>
    <w:p>
      <w:pPr>
        <w:pStyle w:val="5"/>
        <w:shd w:fill="auto" w:val="clear"/>
        <w:tabs>
          <w:tab w:val="clear" w:pos="708"/>
          <w:tab w:val="left" w:pos="690" w:leader="none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ть уточнения своих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;</w:t>
      </w:r>
    </w:p>
    <w:p>
      <w:pPr>
        <w:pStyle w:val="5"/>
        <w:shd w:fill="auto" w:val="clear"/>
        <w:tabs>
          <w:tab w:val="clear" w:pos="708"/>
          <w:tab w:val="left" w:pos="665" w:leader="none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требовать прекращение обработки своих персональных данных в случаях, предусмотренных законодательством Российской Федерации;</w:t>
      </w:r>
    </w:p>
    <w:p>
      <w:pPr>
        <w:pStyle w:val="5"/>
        <w:shd w:fill="auto" w:val="clear"/>
        <w:tabs>
          <w:tab w:val="clear" w:pos="708"/>
          <w:tab w:val="left" w:pos="669" w:leader="none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обжаловать действия или бездействие Администрации в уполномоченный орган по защите прав субъектов персональных данных или в судебном порядке;</w:t>
      </w:r>
    </w:p>
    <w:p>
      <w:pPr>
        <w:pStyle w:val="5"/>
        <w:shd w:fill="auto" w:val="clear"/>
        <w:tabs>
          <w:tab w:val="clear" w:pos="708"/>
          <w:tab w:val="left" w:pos="687" w:leader="none"/>
          <w:tab w:val="left" w:pos="851" w:leader="none"/>
        </w:tabs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5"/>
        <w:shd w:fill="auto" w:val="clear"/>
        <w:tabs>
          <w:tab w:val="clear" w:pos="708"/>
          <w:tab w:val="left" w:pos="687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2"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Условия прекращения обработки персональных данных</w:t>
      </w:r>
    </w:p>
    <w:p>
      <w:pPr>
        <w:pStyle w:val="42"/>
        <w:shd w:fill="auto" w:val="clear"/>
        <w:tabs>
          <w:tab w:val="clear" w:pos="708"/>
          <w:tab w:val="left" w:pos="284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или условие прекращения обработки персональных данных в Админи</w:t>
        <w:softHyphen/>
        <w:t xml:space="preserve">страции: 75 лет - хранение персональных данных работников; 5 лет </w:t>
      </w:r>
      <w:r>
        <w:rPr>
          <w:rStyle w:val="2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хранение персональных данных граждан, подавших обращения в Администрацию; 75 лет </w:t>
      </w:r>
      <w:r>
        <w:rPr>
          <w:rStyle w:val="2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хранение персональных данных работников организаций, передавших свои доку</w:t>
        <w:softHyphen/>
        <w:t xml:space="preserve">менты в архив Администрации; 75 лет </w:t>
      </w:r>
      <w:r>
        <w:rPr>
          <w:rStyle w:val="2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персональные данные сторон судебных процессов; 5 лет </w:t>
      </w:r>
      <w:r>
        <w:rPr>
          <w:rStyle w:val="41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персональные данные участников муниципальных закупок, аукционов, конкурсов, запросов котировок цен; персональные данные получате</w:t>
        <w:softHyphen/>
        <w:t>лей услуг - согласно законодательству Российской Федерации.</w:t>
      </w:r>
    </w:p>
    <w:p>
      <w:pPr>
        <w:pStyle w:val="5"/>
        <w:shd w:fill="auto" w:val="clear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</w:rPr>
      </w:pPr>
      <w:bookmarkStart w:id="5" w:name="bookmark2"/>
      <w:r>
        <w:rPr>
          <w:color w:val="000000"/>
          <w:sz w:val="24"/>
          <w:szCs w:val="24"/>
        </w:rPr>
        <w:t>Изменение Политики</w:t>
      </w:r>
      <w:bookmarkEnd w:id="5"/>
    </w:p>
    <w:p>
      <w:pPr>
        <w:pStyle w:val="14"/>
        <w:keepNext w:val="true"/>
        <w:keepLines/>
        <w:shd w:fill="auto" w:val="clear"/>
        <w:tabs>
          <w:tab w:val="clear" w:pos="708"/>
          <w:tab w:val="left" w:pos="264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меет право вносить изменения в настоящую Политику. При внесении изменений в актуальной редакции указывается дата последнего об</w:t>
        <w:softHyphen/>
        <w:t>новления. Новая редакция Политики вступает в силу с момента ее утверждения и размещения в общедоступном месте, если иное не предусмотрено новой редакци</w:t>
        <w:softHyphen/>
        <w:t>ей Политики.</w:t>
      </w:r>
    </w:p>
    <w:p>
      <w:pPr>
        <w:pStyle w:val="5"/>
        <w:shd w:fill="auto" w:val="clear"/>
        <w:spacing w:lineRule="auto" w:line="24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rPr>
          <w:color w:val="000000"/>
          <w:sz w:val="24"/>
          <w:szCs w:val="24"/>
        </w:rPr>
      </w:pPr>
      <w:bookmarkStart w:id="6" w:name="bookmark3"/>
      <w:r>
        <w:rPr>
          <w:color w:val="000000"/>
          <w:sz w:val="24"/>
          <w:szCs w:val="24"/>
        </w:rPr>
        <w:t>Обратная связь</w:t>
      </w:r>
      <w:bookmarkEnd w:id="6"/>
    </w:p>
    <w:p>
      <w:pPr>
        <w:pStyle w:val="14"/>
        <w:keepNext w:val="true"/>
        <w:keepLines/>
        <w:shd w:fill="auto" w:val="clear"/>
        <w:spacing w:lineRule="auto" w:line="240" w:before="0" w:after="0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я городского округа «Вуктыл». Адрес: 169570, Российская Федера</w:t>
        <w:softHyphen/>
        <w:t>ция, Республика Коми, г. Вуктыл, ул. Комсомольская, д. 14.</w:t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Лицо, ответственное за организацию обработки и защиты персональных данных:</w:t>
      </w:r>
    </w:p>
    <w:p>
      <w:pPr>
        <w:pStyle w:val="5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Ротару Корина Владимировна, тел. +7 (82146) 22-2-62 доб.2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72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"/>
        </w:tabs>
        <w:ind w:left="1353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48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Times New Roman" w:cs="Times New Roman"/>
      <w:bCs/>
      <w:sz w:val="28"/>
      <w:szCs w:val="20"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Style18">
    <w:name w:val="Основной текст_"/>
    <w:qFormat/>
    <w:rPr>
      <w:shd w:fill="FFFFFF" w:val="clear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31">
    <w:name w:val="Основной текст3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11">
    <w:name w:val="Заголовок №1_"/>
    <w:qFormat/>
    <w:rPr>
      <w:b/>
      <w:bCs/>
      <w:sz w:val="19"/>
      <w:szCs w:val="19"/>
      <w:shd w:fill="FFFFFF" w:val="clear"/>
    </w:rPr>
  </w:style>
  <w:style w:type="character" w:styleId="41">
    <w:name w:val="Основной текст4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center"/>
    </w:pPr>
    <w:rPr>
      <w:bCs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уме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titlecentered">
    <w:name w:val="Table_title_centered"/>
    <w:basedOn w:val="Normal"/>
    <w:qFormat/>
    <w:pPr>
      <w:suppressAutoHyphens w:val="false"/>
      <w:spacing w:before="120" w:after="0"/>
      <w:jc w:val="center"/>
    </w:pPr>
    <w:rPr>
      <w:sz w:val="28"/>
      <w:szCs w:val="28"/>
    </w:rPr>
  </w:style>
  <w:style w:type="paragraph" w:styleId="Style25">
    <w:name w:val="Текст в заданном формате"/>
    <w:basedOn w:val="Normal"/>
    <w:qFormat/>
    <w:pPr>
      <w:widowControl w:val="false"/>
      <w:jc w:val="both"/>
    </w:pPr>
    <w:rPr>
      <w:rFonts w:ascii="Courier New" w:hAnsi="Courier New" w:eastAsia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z w:val="19"/>
      <w:szCs w:val="19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atLeast" w:line="0"/>
      <w:jc w:val="both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120" w:after="120"/>
      <w:jc w:val="center"/>
      <w:outlineLvl w:val="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8:00Z</dcterms:created>
  <dc:creator>Марина</dc:creator>
  <dc:description/>
  <cp:keywords/>
  <dc:language>en-US</dc:language>
  <cp:lastModifiedBy>Ковбаса Алексей Сергеевич</cp:lastModifiedBy>
  <cp:lastPrinted>2016-09-29T13:01:00Z</cp:lastPrinted>
  <dcterms:modified xsi:type="dcterms:W3CDTF">2016-09-29T09:44:00Z</dcterms:modified>
  <cp:revision>118</cp:revision>
  <dc:subject/>
  <dc:title/>
</cp:coreProperties>
</file>