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13 июня 2017 г. № 06/521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</w:rPr>
        <w:t>Об утверждении проекта планировки территории по объекту: «Высоконапорный водовод на скважину № 36 Северо-Савиноборского нефтяного месторождения» и проекта межевания территории по объекту: «Высоконапорный водовод на скважину № 36 Северо-Савиноборского нефтяного месторождения»</w:t>
      </w:r>
    </w:p>
    <w:p>
      <w:pPr>
        <w:pStyle w:val="TextBody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left="-284" w:firstLine="539"/>
        <w:jc w:val="both"/>
        <w:rPr/>
      </w:pPr>
      <w:r>
        <w:rPr/>
      </w:r>
    </w:p>
    <w:p>
      <w:pPr>
        <w:pStyle w:val="Normal"/>
        <w:ind w:left="-284" w:firstLine="539"/>
        <w:jc w:val="both"/>
        <w:rPr/>
      </w:pPr>
      <w:r>
        <w:rPr/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обращения общества с ограниченной ответственностью «Проектно-изыскательская фирма «Геопроект» от 8 декабря 2016 года № 285/16 администрация городского округа «Вуктыл» постановляет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-284" w:firstLine="56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дить проект планировки территории объекта «</w:t>
      </w:r>
      <w:r>
        <w:rPr/>
        <w:t>Высоконапорный водовод на скважину № 36 Северо-Савиноборского нефтяного месторождения</w:t>
      </w:r>
      <w:r>
        <w:rPr>
          <w:rFonts w:eastAsia="Calibri"/>
          <w:lang w:eastAsia="ru-RU"/>
        </w:rPr>
        <w:t xml:space="preserve">» и проект межевания территории по объекту </w:t>
      </w:r>
      <w:r>
        <w:rPr>
          <w:b/>
        </w:rPr>
        <w:t>«</w:t>
      </w:r>
      <w:r>
        <w:rPr/>
        <w:t>Высоконапорный водовод на скважину № 36 Северо-Савиноборского нефтяного месторождения»</w:t>
      </w:r>
    </w:p>
    <w:p>
      <w:pPr>
        <w:pStyle w:val="Normal"/>
        <w:numPr>
          <w:ilvl w:val="0"/>
          <w:numId w:val="1"/>
        </w:numPr>
        <w:ind w:left="-284" w:firstLine="567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spacing w:before="0" w:after="640"/>
        <w:ind w:left="-284" w:firstLine="567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городского округа «Вуктыл» Г.Р. Идрисова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Г.Р. Идри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4:00Z</dcterms:created>
  <dc:creator>Администрация</dc:creator>
  <dc:description/>
  <cp:keywords/>
  <dc:language>en-US</dc:language>
  <cp:lastModifiedBy>delo1</cp:lastModifiedBy>
  <cp:lastPrinted>2017-06-07T12:21:00Z</cp:lastPrinted>
  <dcterms:modified xsi:type="dcterms:W3CDTF">2017-06-19T17:11:00Z</dcterms:modified>
  <cp:revision>16</cp:revision>
  <dc:subject/>
  <dc:title/>
</cp:coreProperties>
</file>