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right="-153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29 июня 2019 года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/>
      </w:pPr>
      <w:r>
        <w:rPr/>
        <w:t>Постановление  № 06/797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88" w:hRule="atLeast"/>
        </w:trPr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документации по планировке территории (проект межевания территории) по объекту «Нефтепровод межпромысловый Мичаю-Северный Савинобор»</w:t>
            </w:r>
          </w:p>
        </w:tc>
      </w:tr>
    </w:tbl>
    <w:p>
      <w:pPr>
        <w:pStyle w:val="Normal"/>
        <w:suppressAutoHyphens w:val="true"/>
        <w:ind w:left="-284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явления ООО «Экозем изыскания» от 29 мая 2019 года № 352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rFonts w:eastAsia="Calibri"/>
        </w:rPr>
        <w:t>Утвердить документацию по планировке территории (проект межевания территории) по объекту «Нефтепровод межпромысловый Мичаю-Северный Савинобо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 планировки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firstLine="567"/>
        <w:jc w:val="both"/>
        <w:rPr>
          <w:rFonts w:eastAsia="Calibri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4"/>
        </w:rPr>
        <w:t>И.о. главы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</w:t>
      </w:r>
      <w:r>
        <w:rPr/>
        <w:t xml:space="preserve">   </w:t>
        <w:tab/>
        <w:tab/>
        <w:tab/>
        <w:tab/>
        <w:t xml:space="preserve">          </w:t>
      </w:r>
      <w:r>
        <w:rPr>
          <w:sz w:val="24"/>
        </w:rPr>
        <w:t>Н.А. Красюк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/>
      </w:pPr>
      <w:r>
        <w:rPr>
          <w:lang w:eastAsia="ar-SA"/>
        </w:rPr>
        <w:t>Заместитель начальника отдела правового обеспечения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   Ю.А. Коткова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20"/>
        </w:rPr>
        <w:t>Исп. Т.С. Ваховская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dc:language>en-US</dc:language>
  <cp:lastModifiedBy>Ваховская Татьяна Станиславовна</cp:lastModifiedBy>
  <cp:lastPrinted>2019-06-28T16:48:00Z</cp:lastPrinted>
  <dcterms:modified xsi:type="dcterms:W3CDTF">2019-06-28T13:48:00Z</dcterms:modified>
  <cp:revision>24</cp:revision>
  <dc:subject/>
  <dc:title> </dc:title>
</cp:coreProperties>
</file>