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03 марта 2021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03/21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88" w:hRule="atLeast"/>
        </w:trPr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документации по планировке территории по объекту «Строительство и реконструкция трубопроводов Северо-Савиноборского нефтяного месторождения (8 очередь)»</w:t>
            </w:r>
          </w:p>
        </w:tc>
      </w:tr>
    </w:tbl>
    <w:p>
      <w:pPr>
        <w:pStyle w:val="Normal"/>
        <w:suppressAutoHyphens w:val="true"/>
        <w:ind w:left="-284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по результатам публичных слушаний от 02 марта 2021 года, обращения ООО «НИПИ нефти и газа УГТУ» от 20 января 2021 года № 03-2-01-273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ланировке территории по объекту «Строительство и реконструкция трубопроводов Северо-Савиноборского нефтяного месторождения (8 очередь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 xml:space="preserve">                    </w:t>
      </w:r>
      <w:r>
        <w:rPr>
          <w:sz w:val="24"/>
        </w:rPr>
        <w:t>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/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20"/>
        </w:rPr>
        <w:t>Исп. Т.С. Ваховская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Ваховская Татьяна Станиславовна</cp:lastModifiedBy>
  <cp:lastPrinted>2021-03-04T15:09:00Z</cp:lastPrinted>
  <dcterms:modified xsi:type="dcterms:W3CDTF">2021-03-04T12:10:00Z</dcterms:modified>
  <cp:revision>26</cp:revision>
  <dc:subject/>
  <dc:title> </dc:title>
</cp:coreProperties>
</file>