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тогам публичных слушаний </w:t>
      </w:r>
    </w:p>
    <w:p>
      <w:pPr>
        <w:pStyle w:val="Normal"/>
        <w:jc w:val="center"/>
        <w:rPr>
          <w:spacing w:val="5"/>
        </w:rPr>
      </w:pPr>
      <w:r>
        <w:rPr/>
        <w:t>по проекту решения Совета городского округа «Вуктыл»</w:t>
      </w:r>
    </w:p>
    <w:p>
      <w:pPr>
        <w:pStyle w:val="Normal"/>
        <w:spacing w:before="0" w:after="480"/>
        <w:jc w:val="center"/>
        <w:rPr/>
      </w:pPr>
      <w:r>
        <w:rPr/>
        <w:t>«Об утверждении проекта планировки территории по объекту: «Высоконапорный  водовод на скважину № 36 Северо-Савиноборского нефтяного месторождения» и проекта межевания территории по объекту: «Высоконапорный водовод на скважину № 36 Северо-Савиноборского нефтяного месторождения».</w:t>
      </w:r>
    </w:p>
    <w:p>
      <w:pPr>
        <w:pStyle w:val="Normal"/>
        <w:spacing w:before="0" w:after="480"/>
        <w:rPr/>
      </w:pPr>
      <w:r>
        <w:rPr>
          <w:b/>
        </w:rPr>
        <w:t>29 мая 2017 г.</w:t>
        <w:tab/>
        <w:tab/>
        <w:tab/>
        <w:tab/>
        <w:tab/>
        <w:tab/>
        <w:t xml:space="preserve">  </w:t>
        <w:tab/>
        <w:tab/>
        <w:t xml:space="preserve"> </w:t>
        <w:tab/>
        <w:t xml:space="preserve">   г.Вукты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</w:t>
      </w:r>
      <w:r>
        <w:rPr>
          <w:color w:val="080808"/>
        </w:rPr>
        <w:t>В</w:t>
      </w:r>
      <w:r>
        <w:rPr/>
        <w:t xml:space="preserve"> целях реализации Федерального закона от 06.10.2003 г. № 131-ФЗ «Об общих принципах организации местного самоуправления в Российской Федерации», на основании решения Совета городского округа «Вуктыл» № 33 от 19.04.2016 года  «</w:t>
      </w:r>
      <w:r>
        <w:rPr>
          <w:color w:val="000000"/>
        </w:rPr>
        <w:t>Об утверждении Порядка организации и проведения публичных слушаний на территории городского округа «Вуктыл»</w:t>
      </w:r>
      <w:r>
        <w:rPr/>
        <w:t xml:space="preserve"> и  распоряжения Главы городского округа «Вуктыл» - председателя Совета округа от 21 марта 2016 года № 6  «О создании временной комиссии по организации и проведению публичных слушаний по проекту решения Совета городского округа «Вуктыл» «Об утверждении проекта планировки территории по объекту: «Высоконапорный  водовод на скважину № 36 Северо-Савиноборского нефтяного месторождения» и проекта межевания территории по объекту: «Высоконапорный водовод на скважину № 36 Северо-Савиноборского нефтяного месторождения», 29 мая 2017 года были проведены публичные слушания по  проекту решения Совета городского округа «Вуктыл» «Об утверждении проекта планировки территории по объекту: «Высоконапорный  водовод на скважину № 36 Северо-Савиноборского нефтяного месторождения» и проекта межевания территории по объекту: «Высоконапорный водовод на скважину № 36 Северо-Савиноборского нефтяного месторождения». Главный инженер проекта проектного центра «ПНИПУ-Нефтепроект» Шардаков А.А. ознакомил  присутствующих с проектом решения «Об утверждении проекта планировки территории по объекту: «Высоконапорный  водовод на скважину № 36 Северо-Савиноборского нефтяного месторождения» и проекта межевания территории по объекту: «Высоконапорный водовод на скважину № 36 Северо-Савиноборского нефтяного месторождения». </w:t>
      </w:r>
      <w:r>
        <w:rPr>
          <w:rFonts w:eastAsia="Calibri"/>
          <w:lang w:eastAsia="en-US"/>
        </w:rPr>
        <w:t>В ходе публичных слушаний предложений и замечаний по проекту решения к докладчику и к членам временной комиссии не поступило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итогам публичных слушаний единогласно было принято решение рекомендовать  Совету городского округа «Вуктыл» рассмотреть   на заседании Совета городского округа «Вуктыл» проект решения </w:t>
      </w:r>
      <w:r>
        <w:rPr>
          <w:rFonts w:eastAsia="Calibri"/>
          <w:b/>
          <w:lang w:eastAsia="en-US"/>
        </w:rPr>
        <w:t xml:space="preserve"> </w:t>
      </w:r>
      <w:r>
        <w:rPr/>
        <w:t xml:space="preserve"> «Об утверждении проекта планировки территории по объекту: «Высоконапорный  водовод на скважину № 36 Северо-Савиноборского нефтяного месторождения» и проекта межевания территории по объекту: «Высоконапорный водовод на скважину № 36 Северо-Савиноборского нефтяного месторождения».</w:t>
      </w:r>
    </w:p>
    <w:p>
      <w:pPr>
        <w:pStyle w:val="ConsPlusNormal"/>
        <w:ind w:left="567" w:hanging="0"/>
        <w:jc w:val="both"/>
        <w:rPr/>
      </w:pPr>
      <w:r>
        <w:rPr/>
        <w:t xml:space="preserve">Результаты слушаний будут опубликованы (обнародованы) в течение 10-ти дней.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  <w:t>Председательствующий</w:t>
      </w:r>
    </w:p>
    <w:p>
      <w:pPr>
        <w:pStyle w:val="Normal"/>
        <w:ind w:right="-5" w:hanging="0"/>
        <w:jc w:val="both"/>
        <w:rPr/>
      </w:pPr>
      <w:r>
        <w:rPr/>
        <w:t>публичных слушаний                                                                                         В.Н. Крисанов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                                                                                                            В.С. Морозов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</w:t>
      </w:r>
    </w:p>
    <w:sectPr>
      <w:type w:val="nextPage"/>
      <w:pgSz w:w="11906" w:h="16838"/>
      <w:pgMar w:left="1701" w:right="110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bCs/>
      <w:color w:val="000000"/>
      <w:spacing w:val="1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b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before="281" w:after="0"/>
      <w:ind w:left="1130" w:hanging="0"/>
      <w:jc w:val="center"/>
    </w:pPr>
    <w:rPr>
      <w:b/>
      <w:bCs/>
      <w:color w:val="000000"/>
      <w:spacing w:val="1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600" w:after="60"/>
      <w:jc w:val="both"/>
    </w:pPr>
    <w:rPr>
      <w:sz w:val="27"/>
      <w:szCs w:val="27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00:00Z</dcterms:created>
  <dc:creator>1</dc:creator>
  <dc:description/>
  <cp:keywords/>
  <dc:language>en-US</dc:language>
  <cp:lastModifiedBy>Иванова Юлиана Витальевна</cp:lastModifiedBy>
  <cp:lastPrinted>2017-03-27T12:19:00Z</cp:lastPrinted>
  <dcterms:modified xsi:type="dcterms:W3CDTF">2017-05-28T12:31:00Z</dcterms:modified>
  <cp:revision>27</cp:revision>
  <dc:subject/>
  <dc:title>ЗАКЛЮЧЕНИЕ</dc:title>
</cp:coreProperties>
</file>