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01 июля 2016 г. № 07/19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административного регламен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вод жилого помещения в нежилое или нежилого помеще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жилое помещение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0" w:leader="none"/>
          <w:tab w:val="left" w:pos="993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требований Федерального закона от 27 июля 2010 года № 210-ФЗ «Об организации предоставления государственных и муниципальных услуг», распоряжения Правительства Республики Коми от 28 февраля 2013 года № 63-р «Об утверждении типового (рекомендованного)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», решением Совета городского округа «Вуктыл» от 19 апреля 2016 г. № 28 «Об администрации городского округа «Вуктыл» администрация городского округа «Вуктыл»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" w:leader="none"/>
          <w:tab w:val="left" w:pos="993" w:leader="none"/>
        </w:tabs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вод жилого помещения в нежилое или нежилого помещения в жилое помещени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(обнарод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" w:leader="none"/>
        </w:tabs>
        <w:spacing w:lineRule="auto" w:line="240" w:before="0" w:after="64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И. о. руководителя администрации </w:t>
      </w:r>
    </w:p>
    <w:p>
      <w:pPr>
        <w:pStyle w:val="Normal"/>
        <w:suppressAutoHyphens w:val="tru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городского округа «Вуктыл»                                                                                       Г.Р. Идрис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родского округа «Вуктыл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01 июля 2016 года № 07/1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риложение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24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оставления муниципальной услуги «Перевод жилого помещения в нежилое или нежилого помещения в жилое помещ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ревод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(далее - административный регламент), определяет порядок, сроки и последовательность действий (административных процедур) администрации городского округа «Вуктыл» (далее – администрация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</w:t>
      </w:r>
      <w:r>
        <w:rPr>
          <w:rFonts w:cs="Times New Roman" w:ascii="Times New Roman" w:hAnsi="Times New Roman"/>
          <w:bCs/>
          <w:sz w:val="24"/>
          <w:szCs w:val="24"/>
        </w:rPr>
        <w:t>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Заявителями являются физические лица (в том числе индивидуальные предприниматели) и юридические лица, являющиеся собственниками переводим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</w:t>
        <w:tab/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формация о порядке предоставления муниципальной услуги размещаетс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информационных стендах, расположенных в администрации, в МФ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фициальном сайте администрации, МФЦ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едеральной государственной информационной системе </w:t>
      </w:r>
      <w:r>
        <w:rPr>
          <w:rFonts w:cs="Times New Roman" w:ascii="Times New Roman" w:hAnsi="Times New Roman"/>
          <w:sz w:val="24"/>
          <w:szCs w:val="24"/>
        </w:rPr>
        <w:t>«Единый портал государственных и муниципальных услуг (функций)» (</w:t>
      </w:r>
      <w:r>
        <w:rPr>
          <w:rFonts w:cs="Times New Roman" w:ascii="Times New Roman" w:hAnsi="Times New Roman"/>
          <w:sz w:val="24"/>
          <w:szCs w:val="24"/>
          <w:lang w:eastAsia="ru-RU"/>
        </w:rPr>
        <w:t>http://www.gosuslugi.ru/</w:t>
      </w:r>
      <w:r>
        <w:rPr>
          <w:rFonts w:cs="Times New Roman" w:ascii="Times New Roman" w:hAnsi="Times New Roman"/>
          <w:sz w:val="24"/>
          <w:szCs w:val="24"/>
        </w:rPr>
        <w:t>) и региональной информационной системе «Портал государственных и муниципальных услуг (функций) Республики Коми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gu.rkomi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>(далее – порталы государственных и муниципальных услуг (функций)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телефонной связи по номеру администрации, МФЦ, в том числе центра телефонного обслуживания (далее – ЦТО) (телефон: 8-800-200-8212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личном обращении в администрацию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исьменном обращении в администрацию, МФЦ, в том числе 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тегории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администрации, МФЦ для приема документов, необходимых для предоставления муниципальной услуги, режим работы администрации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порядке обжалования действий (бездействия) и решений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чник получения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ема и выдач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е время с момента приёма документов до получения результатов услуги заявитель имеет право на получение сведений о ходе предоставления  услуги по письменному обращению, телефону, электронной почте, лично, а также через личный кабинет  порталов государственных и муниципальных услуг (функций)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ультации по процедуре предоставления муниципальной услуги осуществляются специалистами администрации, МФЦ, в том числе ЦТО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тветах на телефонные звонки и личные обращения специалисты администрации, МФЦ, в том числе ЦТО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для подготовки ответа на устное обращение требуется более продолжительное время, специалист администрации, МФЦ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администрации и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предоставление информации, необходимой заявителю, не представляется возможным посредством телефона, специалист администрации, МФЦ, принявший телефонный звонок, разъясняет заявителю право обратиться с письменным обращением в администрацию, МФЦ и требования к оформлению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 на письменное обращение, поступившее в администрацию, МФЦ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на официальных сайтах МФЦ,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документов, необходимых для предоставления муниципальной услуги, осуществляется в администрации, МФЦ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справочных телефонах, адресах электронной почты, адресах местонахождения, режиме работы и приеме заявителей в администрации, МФЦ содержится в приложении 1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Наименование муниципальной услуги: «Перевод жилого помещения в нежилое или нежилого помещения в жилое помеще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Предоставление муниципальной услуги осуществляется администрацией.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м исполнителем является главный архитектор администрации (далее - архитектор). Архитектор организует работу межведомственной комиссии по вопросам переустройства, перепланировки и использования жилых и нежилых помещений (домов) на территории муниципального образования городского округа «Вуктыл» (далее - комиссия)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межведомственной комиссии по вопросам переустройства, перепланировки и использования жилых и нежилых помещений (домов) на территории муниципального образования городского округа «Вуктыл», утвержденным постановлением администрации от 17 мая 2016 г. 05/47</w:t>
      </w:r>
      <w:r>
        <w:rPr>
          <w:rFonts w:cs="Times New Roman" w:ascii="Times New Roman" w:hAnsi="Times New Roman"/>
        </w:rPr>
        <w:t xml:space="preserve"> «О межведомственной комиссии по вопросам переустройства, перепланировки и использования жилых и нежилых помещений (домов) на территории муниципального образования городского округа «Вуктыл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Для получения муниципальной услуги заявитель обращается в одну из следующих организац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ФЦ -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, уведомления и выдачи результата муниципальной услуг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2. Администрация – в части приема и регистрации документов у заявител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ятия решения, уведомления и выдачи результата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Органы и организации, участвующие в предоставлении муниципальной услуг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.Федеральная служба государственной регистрации кадастра и картографии – в части предоставления выписки из Единого государственного реестра прав на недвижимое имущество и сделок с ним на помещ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</w:t>
      </w:r>
      <w:r>
        <w:rPr>
          <w:rFonts w:eastAsia="Times New Roman" w:cs="Times New Roman" w:ascii="Times New Roman" w:hAnsi="Times New Roman"/>
          <w:color w:val="83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Ко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 в части предоставления  плана переводимого помещения с его техническим описанием (в случае, если переводимое помещение является жилым, технического паспорта такого помещения); поэтажного плана дома, в котором находится переводимое помещ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3. Проектные организации – в части подготовки проекта переустройства и (или) перепланировки переустраиваемого и (или) перепланируемого жилого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031" w:leader="none"/>
        </w:tabs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решение о предоставлении муниципальной услуги в форме уведомление о переводе жилого (нежилого) помещения в нежилое (жилое) помещение по форме, приведенной в приложении 4 (далее -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решение об отказе в предоставлении муниципальной услуги в форме  уведомления об отказе в переводе жилого (нежилого) помещения в нежилое (жилое) помещение по форме, приведенной в приложении 4 (далее - решение об отказе в предоставлении муниципальной услуги);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</w:t>
      </w:r>
      <w:r>
        <w:rPr>
          <w:rFonts w:cs="Times New Roman" w:ascii="Times New Roman" w:hAnsi="Times New Roman"/>
          <w:sz w:val="24"/>
          <w:szCs w:val="24"/>
        </w:rPr>
        <w:t xml:space="preserve"> Срок предоставления муниципальной услуги  составляет 45 календарны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титуцией Российской Федерации (принята всенародным голосованием           12 декабря 1993 г.) («Собрание законодательства Российской Федерации», 04 августа        2014 г., № 31, ст. 4398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ским кодексом Российской Федерации от 30 ноября 1994 г. № 51-ФЗ («Собрание законодательства Российской Федерации», 1994 г., № 32, ст. 330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м кодексом Российской Федерации от 29 декабря 2004 г. № 188-ФЗ («Собрание законодательства Российской Федерации», 03 января 2005 г., № 1 (часть 1), ст. 1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6 октября 2003 г. № 131-ФЗ «Об общих принципах организации местного самоуправления в Российской Федерации» («Собрание законодательства Российской Федерации», 06 октября 2003 г., № 40, ст. 382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7 июля 2006 г. № 152-ФЗ «О персональных данных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«Российская газета», № 165, 29 июля 2006 г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7 июля 2010 г. № 210-ФЗ «Об организации предоставления государственных и муниципальных услуг» («Российская газета», № 168, 30 июля 2010 г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06 апреля 2011 г. № 63-ФЗ «Об электронной подписи» («Российская газета», № 75, 08 апреля 2011 г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Правительства Российской Федерации от 10 августа 2005 г. № 502 «Об утверждении формы уведомления о переводе (отказе в переводе) жилого (нежилого) помещения в нежилое (жилое) помещение» («Собрание законодательства Российской Федерации», 15 августа 2005 г., № 33, ст. 3430, «Российская газета», № 180, 17 августа 2005 г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«Собрание законодательства Российской Федерации», 06 февраля 2006 г., № 6, ст. 70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Правительства Российской Федерации от 13 августа 2006 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«Российская газета» № 184 от 22 августа 2006 г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 декабря 2012 г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еспублики Коми (принята Верховным Советом Республики Коми 17 февраля 1994 г.)  («Ведомости Верховного Совета Республики Коми», 1994 г., № 2, ст. 21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межведомственной комиссии по вопросам переустройства, перепланировки и использования жилых и нежилых помещений (домов) на территории муниципального района «Вуктыл», утвержденным постановлением администрации от 16 июля 2012 г., № 07/763 («Сияние Севера» от 30 января 2013 г., № 1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от 08 февраля 2013 г. № 02/134 «Об утверждении Положения об особенностях подачи и рассмотрения жалоб на решения и действия (бездействие) администрации муниципального района «Вуктыл», должностных лиц администрации муниципального района «Вуктыл» при предоставлении муниципальных услуг» («Информационный вестник Совета и администрации муниципального района «Вуктыл», № 6, 201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муниципального автономного учреждения «Многофункциональный центр предоставления государственных муниципальных услуг» городского округа «Вуктыл», утверждённым постановлением администрации муниципального района «Вуктыл» от 24 марта 2015 г. № 03/24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о переводе помещения (по формам согласно приложению 2 (для физических лиц, индивидуальных предпринимателей), приложению 3 (для юридических лиц) к настоящему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авоустанавливающие документы на переводимое помещение (подлинники или засвидетельствованные в нотариальном порядке копии), если право на него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исьменное согласие собственников помещений в многоквартирном доме, в случае если при переустройстве (перепланировке) затрагиваются вопросы, относящиеся к общему имуществу многоквартирного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8.1. 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2. 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3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о (в администрацию, МФ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 почтового  отправления (в администрац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ез порталы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в том числе посредством аппаратно-программных комплексов – Интернет-киосков с использованием универсальной электронной кар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0" w:name="Par45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этажный план дома, в котором находится переводимое помещ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9.1. Документы, указанные в пункте 2.9 разде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0.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2. Приостановление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представление определ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.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) поступление администрацию ответа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.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де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администрация после получения указанного ответа уведомила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пунктом 2.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настоящего административного регламента, и не получил от заявителя такие документы и (или) информацию в течение 15 рабочих дней со дня направления уведом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ия документов в ненадлежащий орг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есоблюдения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условий перевода помещ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вод жилого помещения в нежилое помещение и нежилого помещения в жилое помещение допускается с учетом соблюдения требований Жилищного Кодекса 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градостроитель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, если право собственности на переводимое помещение обременено правами каких-либо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жилого помещения в наемном доме социального использования в нежилое помещение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вод нежилого помещения в жилое помещение не допускается, если такое помещение не отвечает установлен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ребования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отсутствует возможность обеспечить соответствие такого помещения требованиям установленным Постановление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либо если право собственности на такое помещение обременено правами каких-либо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) несоответствия проекта переустройства и (или) перепланировки жилого помещения требованиям законодательст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3.1. После устранения оснований для отказа в предоставлении муниципальной услуги в случаях, предусмотренных пунктом 2.13 разде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4. В случае если для обеспечения использования помещения в качестве жилого или нежилого помещения требуются переустройство и (или) перепланировка  у</w:t>
      </w:r>
      <w:r>
        <w:rPr>
          <w:rFonts w:cs="Times New Roman" w:ascii="Times New Roman" w:hAnsi="Times New Roman"/>
          <w:sz w:val="24"/>
          <w:szCs w:val="24"/>
        </w:rPr>
        <w:t xml:space="preserve">слугой, необходимой и обязательной для предоставления муниципальной услуги, является услуга по подготовке в установленном порядке проекта переустройства и (или) перепланировки переустраиваемого и (или) перепланируемого жилого помещения. Данная услуга предоставляется проектными организац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луга, необходимая и обязательная для предоставления муниципальной услуги, предоставляется организациями по самостоятельным обращениям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предоставления данной услуги заявителю выдается оформленный в установленном порядке проект переустройства и (или) перепланировки переустраиваемого и (или) перепланируем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илого помещения, который в последующем утверждается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5. </w:t>
      </w:r>
      <w:r>
        <w:rPr>
          <w:rFonts w:cs="Times New Roman" w:ascii="Times New Roman" w:hAnsi="Times New Roman"/>
          <w:sz w:val="24"/>
          <w:szCs w:val="24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6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7. </w:t>
      </w:r>
      <w:r>
        <w:rPr>
          <w:rFonts w:cs="Times New Roman" w:ascii="Times New Roman" w:hAnsi="Times New Roman"/>
          <w:sz w:val="24"/>
          <w:szCs w:val="24"/>
        </w:rPr>
        <w:t>В связи с отсутствием необходимых и обязательных услуг для предоставления муниципальной услуги,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8. Максимальный срок ожидания в очереди при подаче запроса о предоставлении муниципальной услуги и при получении результата, в том числе через МФЦ,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9. Регистрация заявления и документов, представленных заявителем, осуществляется специалистом администрации, МФЦ, ответственным за прием и регистрацию заявления и документов при предоставлении муниципальной услуги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9.1. В случае представления заявления и документов, указанных в пунктах 2.8 и 2.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, лично заявителем указанные документы регистрируются специалистом администрации, МФЦ, ответственным за прием и регистрацию заявления и документов в день их пред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9.2. В случае направления заявления и документов, указанных в пунктах 2.8 и 2.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, почтовым отправлением или в форме электронных документов, включая Портал государственных и муниципальных услуг (функций) Республики Коми (pgu.rkomi.ru) и (или) Единый портал государственных и муниципальных услуг (функций) (gosuslugi.ru), указанные документы регистрируются специалистом администрации, МФЦ в день их поступления в администрацию, МФЦ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9.3. Срок регистрации заявления о предоставлении государственной услуги составляет не более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 Здание (помещение) администрации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беспрепятственного доступа к объекту (зданию, помещению), в котором предоставляется государствен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содержать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ведения о местонахождении, контактных телефонах, графике (режиме) работы администраци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21. Требования к помещениям МФЦ, в которых предоставляются государственные и муниципальные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взаимодействия с заявителями помещение МФЦ делится на следующие функциональные секторы (зоны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ктор информирования и ожид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ектор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информирования и ожидания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ормационные стенды, содержащие актуальную и исчерпывающую информацию, необходимую для получения государственных и муниципальных услуг, в том числе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перечень государственных и муниципальных услуг, предоставление которых организовано в МФЦ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оки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размеры государственной пошлины и иных платежей, уплачиваемых заявителем при получении государственных и муниципальных услуг, порядок их уплат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ю о дополнительных (сопутствующих) услугах, а также об услугах, необходимых и обязательных для предоставления государственных и муниципальных услуг, размерах и порядке их оплат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порядок обжалования действий (бездействия), а также решений органов, предоставляющих государственные услуги, и органов, предоставляющих муниципальные услуги, государственных и муниципальных служащих, МФЦ, работнико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информацию о предусмотренной законодательством Российской Федерации ответственности должностных лиц органов, предоставляющих государственные услуги, должностных лиц органов, предоставляющих муниципальные услуги, работников МФЦ, работников организаций, привлекаемых к реализации функций МФЦ в соответствии с частью 1.1 статьи 16 Федерального закона от 27 июля 2010 г. № 210-ФЗ «Об организации предоставления государственных и муниципальных услуг» и положениями пунктов 29 - 31 Правил организации деятельности многофункциональных центров предоставления государственных и муниципальных услуг, утвержденных постановлением  Правительства Российской Федерации от 22 декабря 2012 г. № 1376 </w:t>
      </w:r>
      <w:r>
        <w:rPr>
          <w:rFonts w:cs="Times New Roman" w:ascii="Times New Roman" w:hAnsi="Times New Roman"/>
          <w:sz w:val="24"/>
          <w:szCs w:val="24"/>
        </w:rPr>
        <w:t>«Об утверждении Правил организации деятельности многофункциональных центров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  <w:lang w:bidi="en-US"/>
        </w:rPr>
        <w:t>, за нарушение порядка предоставления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информацию о порядке возмещения вреда, причиненного заявителю в результате ненадлежащего исполнения либо неисполнения МФЦ или его работниками, а также привлекаемыми организациями или их работниками обязанностей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режим работы и адреса иных МФЦ и привлекаемых организаций, находящихся на территории субъект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иную информацию, необходимую для получения государственной 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б) не менее одного окна (иного специально оборудованного рабочего места), предназначенного для информирования заявителей о порядке предоставления государственных и муниципальных услуг, о ходе рассмотрения запросов о предоставлении государственных и муниципальных услуг, а также для предоставления иной информации, в том числе указанной в подпункте «а» настоящего пунк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-аппаратный комплекс, обеспечивающий доступ заявителей к Единому порталу государственных и муниципальных услуг (функций), Порталу государственных и муниципальных услуг (функций), а также к информации о муниципальных услугах, предоставляемых 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улья, кресельные секции, скамьи (банкетки) и столы (стойки) для оформления документов с размещением на них форм (бланков) документов, необходимых для получения муниципальных услуг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электронную систему управления очередью, предназначенную дл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гистрации заявителя в очеред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учета заявителей в очереди, управления отдельными очередями в зависимости от видов услуг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отображение статуса очеред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автоматического перенаправления заявителя в очередь на обслуживание к следующему работнику МФЦ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я отчетов о посещаемости МФЦ, количестве заявителей, очередях, среднем времени ожидания (обслуживания) и о загруженности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приема заявителей, оборудованный окнами для приема и выдачи документов, оформляется информационными табличками с указанием номера окна, фамилии, имени, отчества (при наличии) и должности работника МФЦ, осуществляющего прием и выдачу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(помещение) МФЦ оборудуется информационной табличкой (вывеской), содержащей полное наименование МФЦ, а также информацию о режиме его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ход в здание (помещение) МФЦ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 декабря 2009 г. № 384-ФЗ «Технический регламент о безопасности зданий и сооружен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МФЦ, предназначенные для работы с заявителями, располагаются на нижних этажах здания и имеют отдельный вход. В случае расположения МФЦ на втором этаже и выше здание оснащается лифтом, эскалатором или иными автоматическими подъемными устройствами, в том числе для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ФЦ организуется бесплатный туалет для посетителей, в том числе туалет, предназначенный для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, прилегающей к МФЦ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МФЦ в соответствии с законодательством Российской Федерации должны отвеч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3. Показатели доступности и качества муниципальной услуги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471"/>
        <w:gridCol w:w="2757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озможности получения муниципальной услуг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заявлени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общем количестве обращений граждан в администр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администр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4. Сведения о предоставлении муниципальной услуги и форма заявления для предоставления муниципальной  услуги находятся на официальном сайте администрации (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ukty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>), порталах государственных и муниципальных услуг (функций)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пустимыми расширениями прикрепляемых электронных образов являются: файлы архивов (*.zip); файлы текстовых документов (*.doc, *.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лектронные образы не должны содержать вирусов и вредонос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6. Предоставление муниципальной у</w:t>
      </w:r>
      <w:r>
        <w:rPr>
          <w:rFonts w:cs="Times New Roman" w:ascii="Times New Roman" w:hAnsi="Times New Roman"/>
          <w:sz w:val="24"/>
          <w:szCs w:val="24"/>
        </w:rPr>
        <w:t>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cs="Times New Roman" w:ascii="Times New Roman" w:hAnsi="Times New Roman"/>
          <w:sz w:val="24"/>
          <w:szCs w:val="24"/>
        </w:rPr>
        <w:t>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после однократного обращения заявителя с соответствующим заявлением, а взаимодействие МФЦ с администрацией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администр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ФЦ обеспеч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ункционирование автоматизированной информационной системы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прием и регистрация заявления о предоставлении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существление межведомственного информационного взаимодействия в рамках предоставления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принятие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решения о предоставлении муниципальной услуги или решения об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к-схема предоставления муниципальной услуги приведена в приложении 5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3.2. Основанием для начала исполнения административной процедуры является обращение заявителя в администрацию, МФЦ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Обращение заявителя в администрацию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ах 2.8 – 2.8.2 раздела </w:t>
      </w:r>
      <w:r>
        <w:rPr>
          <w:rFonts w:eastAsia="Times New Roman" w:cs="Arial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, в пункте 2.9 раздела </w:t>
      </w:r>
      <w:r>
        <w:rPr>
          <w:rFonts w:eastAsia="Times New Roman" w:cs="Arial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 (в случае, если заявитель предоставляет их самостоятельно)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Заочная форма подачи документов – направление заявления о предоставлении муниципальной услуги и иных докумен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>через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ю почтовой связи, иную организацию, осуществляющую доставку корреспонденции,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При заочной форме подачи документов заявитель может направить заявление и документы, указанные в пунктах 2.8 – 2.8.2 раздела </w:t>
      </w:r>
      <w:r>
        <w:rPr>
          <w:rFonts w:eastAsia="Times New Roman" w:cs="Arial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, пункте 2.9 раздела </w:t>
      </w:r>
      <w:r>
        <w:rPr>
          <w:rFonts w:eastAsia="Times New Roman" w:cs="Arial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 (в случае, если заявитель представляет данные документы самостоятельно), в бумажном виде, в виде копий документов на бумажном носителе, электронном виде (то есть посредством отправки интерактивной формы заявления на предоставление услуги, подписанного соответствующим типом электронной подписи, с приложением электронных образов необходимых документов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Направление заявления и документов, указанных в пунктах 2.8 – 2.8.2 раздела </w:t>
      </w:r>
      <w:r>
        <w:rPr>
          <w:rFonts w:eastAsia="Times New Roman" w:cs="Arial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, пункте 2.9 раздела </w:t>
      </w:r>
      <w:r>
        <w:rPr>
          <w:rFonts w:eastAsia="Times New Roman" w:cs="Arial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 (в случае, если заявитель представляет данный документ самостоятельно), в бумажном виде осуществля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ерез организацию почтовой связи, иную организацию, осуществляющую доставку корреспонденции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направлении заявления и документов, указанных в пунктах 2.8 - 2.8.2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раздела </w:t>
      </w:r>
      <w:r>
        <w:rPr>
          <w:rFonts w:eastAsia="Times New Roman" w:cs="Arial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, пункте 2.9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раздела </w:t>
      </w:r>
      <w:r>
        <w:rPr>
          <w:rFonts w:eastAsia="Times New Roman" w:cs="Arial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 (в случае, если заявитель представляет данный документ самостоятельно)  через организацию почтовой связи,  иную организацию, осуществляющую доставку корреспонденци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– Интернет-киос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При направлении документов через порталы государственных и муниципальных услуг (функций) 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(функций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администрации, МФЦ, либо оформлено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о просьбе обратившегося лица, заявление может быть оформлено архитектором, специалистом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заполнения заявления специалистом МФЦ в электронном виде заявитель </w:t>
      </w:r>
      <w:r>
        <w:rPr>
          <w:rFonts w:cs="Times New Roman" w:ascii="Times New Roman" w:hAnsi="Times New Roman"/>
          <w:sz w:val="24"/>
          <w:szCs w:val="24"/>
        </w:rPr>
        <w:t>может завери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его электронной подписью с использованием универсальной электронной карты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Архитектор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пунктами 2.8 – 2.8.2 раздела </w:t>
      </w:r>
      <w:r>
        <w:rPr>
          <w:rFonts w:eastAsia="Times New Roman" w:cs="Arial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, а также документа, указанного в пункте 2.9 раздела </w:t>
      </w:r>
      <w:r>
        <w:rPr>
          <w:rFonts w:eastAsia="Times New Roman" w:cs="Arial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 (в случае, если заявитель представил данный документ самостоятельно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При отсутствии у заявителя заполненного заявления или неправильном его заполнении архитектор, специалист МФЦ, ответственный за прием документов, помогает заявителю заполнить заявл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Длительность осуществления всех необходимых действий не может превышать 15 мину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Если заявитель обратился заочно, специалист администрации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способом, который заявитель указал при направлении заявления и документов, необходимых для предоставления услуги через порталы государственных и муниципальных услуг (функций): личный кабинет портала, электронная почта, контактный телефон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ступлении заявления и документов,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,  следующего за днем  получения запроса от заявителя.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, выдает заявителю расписку в получении документов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, дата и время приема запроса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специалиста, принявшего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редоставления муниципальной услуги в соответствии с настоящи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установлении фактов отсутствия необходимых документов, несоответствия документов требованиям, указанным в настоящем административном регламенте, архитектор, специалист МФЦ, ответственный за прием документов, устно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, и предлагает принять меры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По итогам исполнения административной процедуры по приему документов в администрации, специалист администрации, ответственный за прием документов, формирует документы (дело) и передает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визу руководителю администрации для последующего направления архитектору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В случае если заявитель не представил самостоятельно документы, указанные в пункте 2.9 настоящего административного регламента, специалист администрации, ответственный за прием документов, передает документы (дело) специалисту администрации,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этот же день передает документы в администрац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заявитель не представил самостоятельно документы, указанные в пункте 2.9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раздела </w:t>
      </w:r>
      <w:r>
        <w:rPr>
          <w:rFonts w:eastAsia="Times New Roman" w:cs="Arial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  специалист МФЦ, ответственный за межведомственное взаимодействие направляет межведомственные запросы в соответствии с пунктом 3.3.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раздела </w:t>
      </w:r>
      <w:r>
        <w:rPr>
          <w:rFonts w:eastAsia="Times New Roman" w:cs="Arial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1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итерием принятия решения является наличие заявления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3.2.2. Максимальный срок исполнения административной процедуры составляет 3 календарных дня с момента обращение заявителя о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3.2.3. Результатом административной процедуры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ием и регистрация заявления (документов) и передача заявления (документов) архитектор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и регистрация документов, представленных заявителем в администрации, МФЦ и передача зарегистрированных документов архитектору, специалисту МФЦ, ответственному за межведомственное взаимодействие (в случае, если заявитель самостоятельно не представил документы, указанные в пункте 2.9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раздела </w:t>
      </w:r>
      <w:r>
        <w:rPr>
          <w:rFonts w:eastAsia="Times New Roman" w:cs="Arial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уществление межведомственного информационного взаимодействия в рамках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анием для начала осуществления административной процедуры является получение архитектором, специалистом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9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раздела </w:t>
      </w:r>
      <w:r>
        <w:rPr>
          <w:rFonts w:eastAsia="Times New Roman" w:cs="Arial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рхитектор, специалист МФЦ, ответственный за межведомственное взаимодействие, не позднее дня, следующего за днем поступления ему заяв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ормляет межведомственные запрос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ывает оформленный межведомственный запрос у руководителя администрации, МФ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ирует межведомственный запрос в соответствующем реестр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жведомственный запрос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е администрации, МФЦ, направляющих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) информация о факте получения согласия, предусмотренного частью 5 статьи 7 Федерального зак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27 июля 2010 г. №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овым отправлени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ьером, под расписк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ерез систему межведомственного электронного взаимодействия (далее - СМЭ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СМЭВ для подготовки и направления межведомственного запроса, а также получения запрашиваемого документа (информации)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жведомственный запрос, направляемый с использованием СМЭВ, подписывается электронной подписью архитектора, специалиста МФЦ, ответственного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запросов, контроль за получением ответов на запросы и своевременной передачей указанных ответов в администрацию, осуществляет архитектор, специалист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день получения всех требуемых ответов на межведомственные запросы архитектор, специалист МФЦ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администрации, 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1. Критерием принятия решения является отсутствие документов, необходимых для предоставления муниципальной услуги, указанных в пункте 2.9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раздела </w:t>
      </w:r>
      <w:r>
        <w:rPr>
          <w:rFonts w:eastAsia="Times New Roman" w:cs="Arial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2. Максимальный срок исполнения административной процедуры составляет 8 календарных дней с момента получения архитектором, специалистом МФЦ, ответственным за межведомственное взаимодействие, документов и информации для направления межведомственных запро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3. Результатом исполнения административной процедуры является получение документов, и их направление архитектору, ответственному за принятие решения о предоставлении муниципальной услуги, для рассмотрения на заседани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тие решения о предоставлении муниципальной услуги или решения 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Основанием для начала исполнения административной процедуры является передача в администрацию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рхитектор в течение одного рабочего дня осуществляет проверку комплект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рхитектор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ассмотрении комплекта документов для предоставления муниципальной услуги, архитектор устанавливает соответствие получателя муниципальной услуги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3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раздела </w:t>
      </w:r>
      <w:r>
        <w:rPr>
          <w:rFonts w:eastAsia="Times New Roman" w:cs="Arial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рассмотрения представленных архитектором заявления и приложенных к нему документов комиссия принимает решение о предоставлении муниципальной услуги, решение об отказе в предоставлении муниципальной услуги (в случае наличия оснований, предусмотренных пунктом 2.13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раздела </w:t>
      </w:r>
      <w:r>
        <w:rPr>
          <w:rFonts w:eastAsia="Times New Roman" w:cs="Arial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рхитектор в течение 2 календарных дней осуществляет оформление в двух экземплярах решения о предоставлении муниципальной услуги или об отказе в предоставлении 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- документ, являющийся результатом предоставления услуг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ередает данный документ на подпись руководителю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администрации в течение одного рабочего дня подписывает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анный докум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заявитель изъявил желание получить результат услуги в администрации, архитектор в течение одного рабочего дня направляет один экземпляр документа, являющегося результатом предоставления муниципальной услуги, специалисту администрации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заявитель изъявил желание получить результат услуги в МФЦ, архитектор в течение одного рабочего дня направляет один экземпляр документа, являющегося результатом предоставления муниципальной услуги, специалисту МФЦ,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экземпляр документа, являющегося результатом предоставления муниципальной услуги, передается архитектором в архи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1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итерие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исполнения административной процедуры составляет не более 31 календарного дня со дня получения из администрации, МФЦ полного комплекта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3. Результатом административной процедуры является  направление принятого решения о предоставлении муниципальной услуги или об отказе в предоставлении муниципальной услуги специалисту админист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, ответственному за выдачу результата предоставления услуги, или специалисту МФЦ,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5. Основанием начала исполнения административной процедуры является поступление специалисту администрации, ответственному за выдачу результата предоставления услуги, или специалисту МФЦ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ственному за межведомственное взаимодействи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заявитель изъявил желание получить результат услуги в администрации, при поступлении документа, являющегося результатом предоставления услуги специалист администрации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у уведомления о предоставлении услуги (об отказе в предоставлении услуги) осуществляет специалист администрации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являющийся результатом предоставления муниципальной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заявитель обратился за предоставлением муниципальной услуги посредством порталов государственных и муниципальных услуг (функций), то уведомление о предоставлении услуги (об отказе в предоставлении услуги) направляется в личный кабинет заявителя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заявитель изъявил желание получить результат услуги в МФЦ специалист МФЦ, ответственный за межведомственное взаимодействие в день поступления от администрации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дачу документа, являющегося результатом предоставления услуги, осуществляет специалист МФЦ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1. Критерием принятия решения является выбор заявителем способа его уведомления о принятом решении, выдачи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2. Максимальный срок исполнения административной процедуры составляет </w:t>
      </w:r>
      <w:r>
        <w:rPr>
          <w:rFonts w:cs="Times New Roman" w:ascii="Times New Roman" w:hAnsi="Times New Roman"/>
          <w:sz w:val="24"/>
          <w:szCs w:val="24"/>
        </w:rPr>
        <w:t>3 календарных дня с момента поступления специалисту администрации, ответственному за выдачу результата предоставления услуги, сотруднику МФЦ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му за межведомственное взаимодействие,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3. Результатом исполнения административной процедуры является уведомление заявителя о принятом решени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заявителю оформленной выписки, или решения об отказе в предоставлении выпис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Arial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деятельностью архитектора осуществляется заместителем руководителя администрации, курирующим работу архитек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административного регламента сотрудниками МФЦ осуществляется директоро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ые проверки проводятся в соответствии с планом работы администрации, но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плановые проверки проводятся в случае поступления в администрацию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Архитектор несет персональную ответственность, предусмотренную законодательством,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ФЦ и его специалисты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за полноту передаваемых администрации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за своевременную передачу администрации запросов, иных документов, принятых от заявителя, а также за своевременную выдачу заявителю документов, переданных в этих целях МФЦ администр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а на нарушение порядка предоставления муниципальной услуги МФЦ рассматривается администрацией. При этом срок рассмотрения жалобы исчисляется со дня регистрации жалобы 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 учитываются администрацией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администрации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) отказ администрации, предоставляющей муниципальную услугу, должностного лица администрации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Жалоба подается в письменной форме на бумажном носителе, в электронной форме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алобы на решения, принятые архитектором, подаются руководителю администрации либо в случае его отсутствия рассматриваются заместителем руководителя администрации, курирующим работу архитек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4. Жалоба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администрации, предоставляющей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е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сведения об обжалуемых решениях и действиях (бездействии)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7. Регистрация жалобы осуществляется администрацией, предоставляющей муниципальную услугу, в журнале учета жалоб на решения и действия (бездействие) администрации, предоставляющей муниципальную услугу, его должностных лиц и муниципальных служащих (далее - Журнал) в течение 1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ие Журнала осуществляется по форме и в порядке, установленными правовым акто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ей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администрации, предоставляющей муниципальную услугу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8. При поступлении жалобы через МФЦ, обеспечивается ее передача по защищенной информационной системе или курьерской доставкой в уполномоченную на ее рассмотрение администрацию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, дата и время приема жалоб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специалиста, принявшего жалоб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9. В случае если жалоба подана заявителем в администрацию, в компетенцию которого не входит принятие решения по жалобе,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1. Жалоба, поступившая в администрацию, подлежит рассмотрению должностным лицом, наделенным полномочиями по рассмотрению жалоб в течение 15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3. По результатам рассмотрения жалобы администрацией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удовлетворить жалобу, в том числе в форме отмены принятого решения, исправления допущенных администрацией, предоставляющей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4. Администрация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5. Не позднее дня, следующего за днем принятия указанного в пункте 5.13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раздела </w:t>
      </w:r>
      <w:r>
        <w:rPr>
          <w:rFonts w:eastAsia="Times New Roman" w:cs="Arial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информационных стендах, расположенных в администрации, в МФЦ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официальных сайтах администрации, МФЦ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телефонной связи по номеру администрации, МФЦ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личном обращении в администрацию, МФЦ, в том числе 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исьменном обращении в администрацию, МФЦ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/>
        <w:t>путем публичного информир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5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Перевод жилого помещ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нежилое или нежилого помещения в жилое помещение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Общая информация о муниципальном автономном учреждении «Многофункциональный центр предоставления государственных и муниципальных услуг» городского округа «Вуктыл» (далее – МФЦ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Республика Коми, г. Вукты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ул. Пионерская, д. 5 а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Республика Коми, г. Вукты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ул. Пионерская, д. 5 а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uktyl@mydocuments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ru-RU"/>
              </w:rPr>
              <w:t>8(2146)2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-9-14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елефон-автоинформато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Официальный сайт в сети Интернет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 vuktyl. mydocuments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.И.О. директора МФЦ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рниченко Светлана Викторовна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рафик работы по приему заявителей на базе МФЦ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31"/>
        <w:gridCol w:w="307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асы работ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ы приема граждан</w:t>
            </w:r>
          </w:p>
        </w:tc>
      </w:tr>
      <w:tr>
        <w:trPr>
          <w:trHeight w:val="49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 до 16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перерыва на обе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 до 16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перерыва на обед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0 до 19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перерыва на обе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0 до 19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перерыва на обед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 до 16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перерыва на обе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 до 16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перерыва на обед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0 до 19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перерыва на обе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0 до 19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перерыва на обед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 до 16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перерыва на обе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 до 16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перерыва на обед</w:t>
            </w:r>
          </w:p>
        </w:tc>
      </w:tr>
      <w:tr>
        <w:trPr>
          <w:trHeight w:val="36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ходной ден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ходной день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ходной д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ходной день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Общая информация об администрации городского округа «Вуктыл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Республика Коми, г. Вуктыл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ул. Комсомольская, д.14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Республика Коми, г. Вуктыл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ул. Комсомольская, д.14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pra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2146) 2-22-62, 2-12-7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елефоны отделов или иных структурных подразделени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2146) 2-11-89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 (если имеется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ukty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ИО и.о. руководителя администрации городского округа «Вуктыл»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исова Гульнара Ренатовн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График работы администрации городского округа «Вуктыл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324"/>
        <w:gridCol w:w="3984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Часы работы (обеденный перерыв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Часы приема граждан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08.30 до 17.1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12.45 до 14.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9.00 до 17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12.45 до 14.0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08.30 до 17.1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12.45 до 14.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9.00 до 17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12.45 до 14.0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08.30 до 17.1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12.45 до 14.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9.00 до 17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12.45 до 14.0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08.30 до 17.1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12.45 до 14.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9.00 до 17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12.45 до 14.0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08.30 до 15.4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12.45 до 14.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9.00 до 15.4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12.45 до 14.0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ыходной день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ыходной день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ыходной день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ыходной ден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5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5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Перевод жилого помещ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нежилое или нежилого помещения в жилое помещение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02"/>
        <w:gridCol w:w="969"/>
        <w:gridCol w:w="4677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ро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5"/>
        <w:gridCol w:w="854"/>
        <w:gridCol w:w="299"/>
        <w:gridCol w:w="226"/>
        <w:gridCol w:w="1274"/>
        <w:gridCol w:w="971"/>
        <w:gridCol w:w="1164"/>
        <w:gridCol w:w="1478"/>
        <w:gridCol w:w="2023"/>
      </w:tblGrid>
      <w:tr>
        <w:trPr>
          <w:trHeight w:val="23" w:hRule="atLeast"/>
        </w:trPr>
        <w:tc>
          <w:tcPr>
            <w:tcW w:w="9354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3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3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3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3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69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ИП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69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2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7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ЯВЛ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3"/>
        <w:gridCol w:w="643"/>
        <w:gridCol w:w="840"/>
        <w:gridCol w:w="397"/>
        <w:gridCol w:w="1240"/>
        <w:gridCol w:w="283"/>
        <w:gridCol w:w="145"/>
        <w:gridCol w:w="988"/>
        <w:gridCol w:w="1111"/>
        <w:gridCol w:w="1376"/>
        <w:gridCol w:w="1828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 перевести жилое (нежилое) помещение (нужное подчеркнуть), расположенное по адресу:__________________________________________________________________ __________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адлежащее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/ наименование индивидуального предпринимател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ежилое (жилое помещение) помещение (нужное подчеркнуть) для дальнейшего использования его в качестве____________________________________________ ___________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ать вид использования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уюсь при использовании помещения после перевода соблюдать требования пожарной безопасности, санитарно-гигиенические, экологические и иные установленные законодательством треб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5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5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5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1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2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73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23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73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23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73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3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3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3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3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20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7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3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500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0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0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9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905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3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69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Ф.И.О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5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 3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5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вод жилого помещ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5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нежилое или нежилого помещения в жилое помещ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96"/>
        <w:gridCol w:w="423"/>
        <w:gridCol w:w="548"/>
        <w:gridCol w:w="2138"/>
        <w:gridCol w:w="705"/>
        <w:gridCol w:w="2707"/>
        <w:gridCol w:w="1010"/>
      </w:tblGrid>
      <w:tr>
        <w:trPr>
          <w:trHeight w:val="23" w:hRule="atLeast"/>
        </w:trPr>
        <w:tc>
          <w:tcPr>
            <w:tcW w:w="972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69265</wp:posOffset>
                      </wp:positionV>
                      <wp:extent cx="6077585" cy="7137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апр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56.2pt;mso-wrap-distance-left:0pt;mso-wrap-distance-right:9pt;mso-wrap-distance-top:0pt;mso-wrap-distance-bottom:0pt;margin-top:36.9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1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5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5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5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753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9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7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9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7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753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9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9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7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9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7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753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9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еревести жилое (нежилое) помещение (нужное подчеркнуть), расположенное по адресу:__________________________________________________________________ 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адлежащее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юрид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жилое (жилое помещение) помещение (нужное подчеркнуть) для дальнейшего использования его в качестве 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вид использования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уюсь при использовании помещения после перевода соблюдать требования пожарной безопасности, санитарно-гигиенические, экологические и иные установленные законодательством треб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0"/>
        <w:gridCol w:w="608"/>
        <w:gridCol w:w="838"/>
        <w:gridCol w:w="316"/>
        <w:gridCol w:w="1323"/>
        <w:gridCol w:w="176"/>
        <w:gridCol w:w="8"/>
        <w:gridCol w:w="969"/>
        <w:gridCol w:w="1170"/>
        <w:gridCol w:w="1483"/>
        <w:gridCol w:w="2023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5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5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6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Ф.И.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я муниципальной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вод жилого поме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нежилое или нежилого помещения в жилое помещ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у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89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фамилия, имя, отчество –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физического лица)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лное наименование организации –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я юридических лиц)</w:t>
      </w:r>
    </w:p>
    <w:p>
      <w:pPr>
        <w:pStyle w:val="Normal"/>
        <w:spacing w:lineRule="auto" w:line="240" w:before="24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да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86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чтовый индекс и адрес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0" w:color="000000"/>
        </w:pBdr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явителя согласно заявлению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переводе)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ЕДОМЛЕНИЕ</w:t>
        <w:br/>
        <w:t>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органа местного самоуправления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уществляющего перевод помещения)</w:t>
      </w:r>
    </w:p>
    <w:p>
      <w:pPr>
        <w:pStyle w:val="Normal"/>
        <w:tabs>
          <w:tab w:val="clear" w:pos="708"/>
          <w:tab w:val="center" w:pos="7994" w:leader="none"/>
          <w:tab w:val="right" w:pos="94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в представленные в соответствии с частью 2 статьи 23 Жилищного кодекса Российской Федерации документы о переводе помещения общей площадью _______кв. 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ящегося по адресу: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городского или сельского посел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/>
        <w:t>(наименование улицы, площади, проспекта, бульвара, проезда и т.п.)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24"/>
        <w:gridCol w:w="198"/>
        <w:gridCol w:w="3119"/>
        <w:gridCol w:w="567"/>
        <w:gridCol w:w="624"/>
        <w:gridCol w:w="198"/>
        <w:gridCol w:w="3664"/>
      </w:tblGrid>
      <w:tr>
        <w:trPr>
          <w:cantSplit w:val="true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 (владение, строение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кв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3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жилого (нежилого) в нежилое (жилое)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енужное зачеркну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енужное зачеркнут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использования помещения в качестве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</w:t>
      </w:r>
      <w:r>
        <w:rPr/>
        <w:t xml:space="preserve"> </w:t>
      </w:r>
      <w:r>
        <w:rPr/>
        <w:t>(вид использования помещения в соответствии с заявлением о переводе)</w:t>
      </w:r>
    </w:p>
    <w:tbl>
      <w:tblPr>
        <w:tblW w:w="97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8604"/>
        <w:gridCol w:w="79"/>
      </w:tblGrid>
      <w:tr>
        <w:trPr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ИЛ </w:t>
            </w:r>
          </w:p>
        </w:tc>
        <w:tc>
          <w:tcPr>
            <w:tcW w:w="8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24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: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акта, дата его принятия и номер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Помещение на основании приложенных к заявлению документов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026"/>
        <w:gridCol w:w="391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еревести из</w:t>
            </w:r>
          </w:p>
        </w:tc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го (нежилого) в нежилое (жилое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едварительных условий;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енужное зачеркнуть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еречень работ по переустройст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ерепланировке) помещ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ли иных необходимых работ по ремонту, реконструкции, реставрации помещения)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240"/>
        <w:ind w:right="11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Отказать в переводе указанного помещения из жилого (нежилого) в нежилое (жилое) в связи с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снование(я), установленное частью 1 статьи 24 Жилищного кодекса Российской Федера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84"/>
        <w:gridCol w:w="1984"/>
        <w:gridCol w:w="284"/>
        <w:gridCol w:w="2835"/>
        <w:gridCol w:w="708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 лиц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а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227"/>
        <w:gridCol w:w="663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ревод жилого помещ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нежилое или нежилого помещения в жилое помещ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43600" cy="54152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41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20">
    <w:name w:val="Обычный (веб)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ConsPlusNormal">
    <w:name w:val="ConsPlusNormal Знак"/>
    <w:qFormat/>
    <w:rPr>
      <w:rFonts w:ascii="Arial" w:hAnsi="Arial" w:cs="Arial"/>
      <w:sz w:val="2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3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rkomi.ru/" TargetMode="External"/><Relationship Id="rId3" Type="http://schemas.openxmlformats.org/officeDocument/2006/relationships/hyperlink" Target="consultantplus://offline/ref=1CA881A479BE41FD466885ECAEC6F7E9A770758620CFE23C12541F085B15FCC5A3A81D31CFEF09C6A391A4B4VCM" TargetMode="External"/><Relationship Id="rId4" Type="http://schemas.openxmlformats.org/officeDocument/2006/relationships/hyperlink" Target="consultantplus://offline/ref=19422E7F1E8995B729FF9417BFAF01E44CCB1F5D73CCDF4801428F669D6Cy1I" TargetMode="External"/><Relationship Id="rId5" Type="http://schemas.openxmlformats.org/officeDocument/2006/relationships/hyperlink" Target="consultantplus://offline/ref=1CA881A479BE41FD466885ECAEC6F7E9A770758620CFE23C12541F085B15FCC5A3A81D31CFEF09C6A390A4B4VBM" TargetMode="External"/><Relationship Id="rId6" Type="http://schemas.openxmlformats.org/officeDocument/2006/relationships/hyperlink" Target="consultantplus://offline/ref=971BB25385751601C288800B4CCA807B7A72678DFB457562C133EEE52857CC30C7E99001A67AC2E8c4E3M" TargetMode="External"/><Relationship Id="rId7" Type="http://schemas.openxmlformats.org/officeDocument/2006/relationships/hyperlink" Target="consultantplus://offline/ref=971BB25385751601C288800B4CCA807B7A72678DFB457562C133EEE52857CC30C7E99001A67AC2E8c4E3M" TargetMode="External"/><Relationship Id="rId8" Type="http://schemas.openxmlformats.org/officeDocument/2006/relationships/hyperlink" Target="consultantplus://offline/ref=971BB25385751601C288800B4CCA807B7A72678DFB457562C133EEE52857CC30C7E99001A67AC2E9c4E0M" TargetMode="External"/><Relationship Id="rId9" Type="http://schemas.openxmlformats.org/officeDocument/2006/relationships/hyperlink" Target="consultantplus://offline/ref=7A985BD228F7185D324C9272790C2F8E2E53B6B74F7C881B0B4F5A32DDT4NBM" TargetMode="External"/><Relationship Id="rId10" Type="http://schemas.openxmlformats.org/officeDocument/2006/relationships/hyperlink" Target="consultantplus://offline/ref=7A985BD228F7185D324C9272790C2F8E2E51BBB74878881B0B4F5A32DD4BAD19162D65C4776B5170T0N9M" TargetMode="External"/><Relationship Id="rId11" Type="http://schemas.openxmlformats.org/officeDocument/2006/relationships/hyperlink" Target="consultantplus://offline/ref=570029CB473C2854AA7C7F386C977E229355FCF49B9CCBBFCF9CD7C6iDc3N" TargetMode="External"/><Relationship Id="rId12" Type="http://schemas.openxmlformats.org/officeDocument/2006/relationships/hyperlink" Target="http://www.vuktyl.com/" TargetMode="External"/><Relationship Id="rId13" Type="http://schemas.openxmlformats.org/officeDocument/2006/relationships/image" Target="media/image1.png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36:00Z</dcterms:created>
  <dc:creator>Ильина Ольга Сергеевна</dc:creator>
  <dc:description/>
  <cp:keywords/>
  <dc:language>en-US</dc:language>
  <cp:lastModifiedBy>Мезенцева Марианна Ивановна</cp:lastModifiedBy>
  <cp:lastPrinted>2016-06-20T17:52:00Z</cp:lastPrinted>
  <dcterms:modified xsi:type="dcterms:W3CDTF">2016-07-08T11:38:00Z</dcterms:modified>
  <cp:revision>53</cp:revision>
  <dc:subject/>
  <dc:title/>
</cp:coreProperties>
</file>