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ОКРУГА «ВУКТЫЛ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» мая 2016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ar-SA"/>
        </w:rPr>
        <w:t xml:space="preserve">Постановление № </w:t>
      </w:r>
      <w:r>
        <w:rPr>
          <w:rFonts w:eastAsia="Times New Roman" w:cs="Times New Roman" w:ascii="Times New Roman" w:hAnsi="Times New Roman"/>
          <w:b/>
          <w:bCs/>
          <w:sz w:val="34"/>
          <w:szCs w:val="24"/>
          <w:u w:val="single"/>
          <w:lang w:eastAsia="ar-SA"/>
        </w:rPr>
        <w:t>______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  <w:tab w:val="left" w:pos="9214" w:leader="none"/>
        </w:tabs>
        <w:spacing w:lineRule="auto" w:line="240" w:before="0" w:after="480"/>
        <w:ind w:right="425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993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решением Совета городского округа «Вуктыл» от 19 апреля 2016 г. № 28 «Об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" w:leader="none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Согласование переустройства и (или) перепланировки жилого помещения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униципального района «Вуктыл» от 19 ноября 2015 года №11/810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" w:leader="none"/>
        </w:tabs>
        <w:spacing w:lineRule="auto" w:line="240" w:before="0" w:after="64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. о. руководителя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ородского округа «Вуктыл»                                                                                   Д.О. Иван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«__» мая 2016 г. №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риложени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ым правовым акта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ями являются физические лица (в том числе индивидуальные предприниматели) и юридические лица, являющиеся собственниками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, в том числе центра телефонного обслуживания (далее – ЦТО) (телефон: 8-800-200-82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пециалистами администрации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пециалисты администрации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пециалист администрации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пециалист администрации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МФЦ,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Согласование переустройства и (или) перепланировки жилого помещ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администрацией.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является главный архитектор администрации (далее - архитектор). Архитектор организует работу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(далее - комиссия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, утвержденным постановлением администрации </w:t>
      </w:r>
      <w:r>
        <w:rPr>
          <w:rFonts w:cs="Times New Roman" w:ascii="Times New Roman" w:hAnsi="Times New Roman"/>
          <w:color w:val="C00000"/>
          <w:sz w:val="24"/>
          <w:szCs w:val="24"/>
        </w:rPr>
        <w:t>от ___ мая 2016 г.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Администрация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Федеральная служба государственной регистрации кадастра и картографии – в части предоставления выписки из Единого государственного реестра прав на недвижимое имущество и сделок с ним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Министерство культуры Республики Коми – в части предоставления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лиал ФГБУ «Федеральная кадастровая палата федеральной службы государственной регистрации, кадастра и картографии» по Республике Коми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выдачи технического паспорта переустраиваемого и (или) перепланируем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ешение о согласовании переустройства и (или) перепланировки жилого помещения (далее – решение о согласовани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переустройства и (или) перепланировки жилого помещения (далее – решение об отказе в согласован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 составляет 45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 декабря 1993 г.) («Собрание законодательства Российской Федерации», 04 августа 2014 г., № 31, ст. 439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им кодексом Российской Федерации от 30 ноября 1994 г. № 51-ФЗ («Собрание законодательства Российской Федерации», 1994 г., № 32, ст. 33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 декабря 2004 г. № 188-ФЗ («Собрание законодательства Российской Федерации», 03 января 2005 г., № 1 (часть 1), ст. 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.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 июля 2006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 июля 2010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 апреля 2011 г. № 63-ФЗ «Об электронной подписи» («Российская газета», № 75, 08 апреля 2011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8 апреля 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 мая 2005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 декабря 2012 г.          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 декабря 2012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 февраля 1994 г.)  («Ведомости Верховного Совета Республики Коми», 1994 г., № 2,           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, утвержденным постановлением администрации от 16 июля 2012 г., № 07/76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 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автономного учреждения «Многофункциональный центр предоставления государственных муниципальных услуг» муниципального района «Вуктыл», утверждённым постановлением администрации муниципального района «Вуктыл» от 24 марта 2015 г. №03/24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и подают в администрацию, МФЦ заявление о предоставлении муниципальной услуги (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форм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утвержденной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согласно приложению 2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а также следующие документы в 1 экземпля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устраиваемое и (или) перепланируемое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ереустройство и (или) перепланировка помещений невозможны без присоединения к ним части общего имущества в многоквартирном доме, на такие перепланировку и (или) переустройство помещений должно быть получено согласие всех собственников помещений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 (в администрацию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 почтового  отправления (в админист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переустраиваемое и (или) перепланируемое жилое помещение, зарегистрированное в Едином государственном реестре прав на недвижимое имущество и сделок с ним (Выписка из Единого государственного реестра прав на недвижимое имущество и сделок с ни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firstLine="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указанных в пункте 2.8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жилого помещения в соответствии с пунктом 2.9 настоящего 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жилого помещения в соответствии с пунктом 2.9 настоящего административного регламента, и такие документ и (или) информация в течение пятнадцати рабочих дней со дня направления уведомления не были получены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документов в ненадлежащи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Услугой, необходимой и обязательной для предоставления муниципальной услуги, является услуга по подготовке в установленном порядке проекта переустройства и (или) перепланировки переустраиваемого и (или) перепланируемого жилого помещения. Данная услуга предоставляется проект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уга, необходимая и обязательная для предоставления муниципальной услуги, предоставляется организациями по самостоятельным обращениям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предоставления данной услуги заявителю выдается оформленный в установленном порядке проект переустройства и (или) перепланировки переустраиваемого и (или) перепланируемого жилого помещения, который в последующем утверждается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9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при предоставлении муниципальной услуги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9.1. В случае представления заявления и документов, указанных в пунктах 2.8 и 2.9 настоящего административного регламента, лично заявителем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2. В случае направления заявления и документов, указанных в пунктах 2.8 и 2.9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, МФЦ в день их поступления в администрацию,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9.3. Срок регистрации заявления о предоставлении государственной услуги составляет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 ноября 1995 года №181-ФЗ «О социальной защите инвалидов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3. Показатели доступности и качества муниципальной услуг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Сведения о предоставлении муниципальной услуги и форма заявления для предоставления муниципальной  услуги находят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м сайте администраци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vukty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5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6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нятие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администрацию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ах 2.8 – 2.8.2 настоящего административного регламента, в пункте 2.9 настоящего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ах 2.8 – 2.8.2 административного регламента, пункте 2.9 настоящего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правление заявления и документов, указанных в пунктах 2.8 – 2.8.2, пункте 2.9 настоящего административного регламента (в случае, если заявитель представляет данный документ самостоятельно), в бумажном виде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8 - 2.8.2, пункте 2.9 настоящего административного регламента (в случае, если заявитель представляет данный документ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направлении документов через порталы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архитектором, специалистом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4"/>
          <w:szCs w:val="24"/>
        </w:rPr>
        <w:t>может завер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Архитектор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ами 2.8 – 2.8.2 настоящего административного регламента, а также документа, указанного в пункте 2.9 настоящего административного регламента (в случае, если заявитель представил данный документ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 отсутствии у заявителя заполненного заявления или неправильном его заполнении архитектор, специалист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администрации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его архитек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лучае если заявитель не представил самостоятельно документы, указанные в пункте 2.9 настоящего административного регламента, специалист администрации, ответственный за прием документов, передает документы (дело) архитектору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заявитель не представил самостоятельно документы, указанные в пункте 2.9 настоящего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3.2.2. Максимальный срок исполнения административной процедуры составляет 3 календарных дня с момента обращение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ем и регистрация заявления (документов) и передача заявления (документов) специалисту администрации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и регистрация документов, представленных заявителем в администрации, МФЦ и передача зарегистрированных документов специалисту администрации, МФЦ, ответственному за межведомственное взаимодействие (в случае, если заявитель самостоятельно не представил документы, указанные в пункте 2.9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осуществления административной процедуры является получение архитектором,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, специалист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ывает оформленный межведомственный запрос у руководителя администрации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администрации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 июля 2010 г.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архитектора, специалиста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администрацию, осуществляет специалист администрации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администрации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архитектором, специалистом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 Результатом исполнения административной процедуры является получение документов, и их направление архитектору, ответственному за принятие решения о предоставлении муниципальной услуги,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администрацию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архитектор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ссмотрения представленных архитектором заявления и приложенных к нему документов комиссия принимает решение о согласовании или об отказе в согласовании переустройства и (или) перепланировки жилого помещения. Решение комиссии оформляе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хитектор в течение 2 календарных дней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документ, являющийся результатом предоставления услуги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ередает данный документ на подпись руководител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в течение одного рабочего дня подписыва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администрации, архитектор в течение одного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администрации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архитектор в течение одного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архитектором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не более 31 календарного дня со дня получения из администрации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пециалисту администрации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администрации, при поступлении документа, являющегося результатом предоставления услуги специалист администрации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уведомления о предоставлении услуги (об отказе в предоставлении услуги) осуществляет специалист администрации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пециалист МФЦ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3 календарных дня с момента поступления специалисту администрации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Результатом исполнения административной процедуры является уведомление заявителя о принятом решении,  выдача заяв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ии переустройства и (или) перепланировки жилого помещ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архитектора осуществляется заместителем руководителя администрации, курирующим работу архит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директор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Архитектор несе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специалисты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администрации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, принятые архитектором, подаются руководителю администрации либо в случае его отсутствия рассматриваются заместителем руководителя администрации, курирующим работу архит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 Регистрация жалобы осуществляется администрацией, предоставляющей муниципальную услугу, в журнале учета жалоб на решения и действия (бездействие) администрации, предоставляющей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ую на ее рассмотрение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администрацию, в компетенцию которого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4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огласование переустройства и (или) перепланировки жилого помеще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городской округ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Пионерская, д. 5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Пионерская, д. 5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8(2146)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-9-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 vuktyl. 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 директор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>
          <w:trHeight w:val="4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>
          <w:trHeight w:val="3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б администрации городского округа</w:t>
      </w:r>
      <w:r>
        <w:rPr/>
        <w:t xml:space="preserve"> «Вукты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2146) 2-22-62, 2-12-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11-8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 руководителя админист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митрий Олег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рафик работы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324"/>
        <w:gridCol w:w="398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униципального образования)</w:t>
      </w:r>
    </w:p>
    <w:p>
      <w:pPr>
        <w:pStyle w:val="Normal"/>
        <w:autoSpaceDE w:val="false"/>
        <w:spacing w:lineRule="auto" w:line="240" w:before="600" w:after="36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lang w:eastAsia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3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6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55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аренды –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изводства ремонтно-строительных работ с « ____» _____________ 20 ___ г. по «___» ______________ 20 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производства ремонтно-строительных работ с _______________ по _______________ часов в _____________ д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126"/>
        <w:gridCol w:w="1418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проект (проектная документация) переустройства и (или) перепланировки жилого помещения на  </w:t>
        <w:tab/>
        <w:t xml:space="preserve">      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right="75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технический паспорт переустраиваемого и (или) перепланируемого жилого помещения</w:t>
        <w:br/>
        <w:t>на  ____ 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_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        листах (при необходимост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лиц, подавших заявление 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 » ______________ 20 ___ г.   _________________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(подпись заявителя) 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 » ______________ 20 ___ г.   _________________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(подпись заявителя) 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 » ______________ 20 ___ г.   _________________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(подпись заявителя) 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 » ______________ 20 ___ г.   _________________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(подпись заявителя) 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едставлены на приеме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09" w:right="18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а расписка в получении</w:t>
              <w:br/>
              <w:t>документов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№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451" w:righ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ку получил</w:t>
              <w:tab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253" w:right="18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ind w:right="581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CA881A479BE41FD466885ECAEC6F7E9A770758620CFE23C12541F085B15FCC5A3A81D31CFEF09C6A391A4B4VCM" TargetMode="External"/><Relationship Id="rId5" Type="http://schemas.openxmlformats.org/officeDocument/2006/relationships/hyperlink" Target="consultantplus://offline/ref=19422E7F1E8995B729FF9417BFAF01E44CCB1F5D73CCDF4801428F669D6Cy1I" TargetMode="External"/><Relationship Id="rId6" Type="http://schemas.openxmlformats.org/officeDocument/2006/relationships/hyperlink" Target="consultantplus://offline/ref=1CA881A479BE41FD466885ECAEC6F7E9A770758620CFE23C12541F085B15FCC5A3A81D31CFEF09C6A390A4B4VBM" TargetMode="External"/><Relationship Id="rId7" Type="http://schemas.openxmlformats.org/officeDocument/2006/relationships/hyperlink" Target="http://www.vuktyl.com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9:00Z</dcterms:created>
  <dc:creator>Ильина Ольга Сергеевна</dc:creator>
  <dc:description/>
  <cp:keywords/>
  <dc:language>en-US</dc:language>
  <cp:lastModifiedBy>Ваховская Татьяна Станиславовна</cp:lastModifiedBy>
  <cp:lastPrinted>2015-11-24T17:35:00Z</cp:lastPrinted>
  <dcterms:modified xsi:type="dcterms:W3CDTF">2016-05-12T14:19:00Z</dcterms:modified>
  <cp:revision>43</cp:revision>
  <dc:subject/>
  <dc:title/>
</cp:coreProperties>
</file>