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 мая 2016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ar-SA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bCs/>
          <w:sz w:val="34"/>
          <w:szCs w:val="24"/>
          <w:u w:val="single"/>
          <w:lang w:eastAsia="ar-SA"/>
        </w:rPr>
        <w:t>______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  <w:tab w:val="left" w:pos="9214" w:leader="none"/>
        </w:tabs>
        <w:spacing w:lineRule="auto" w:line="240" w:before="0" w:after="48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решением Совета городского округа «Вуктыл» от 19 апреля 2016 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муниципального района «Вуктыл» от 19 ноября 2015 года №11/808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. о. руководителя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 Д.О. Иван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__ мая 2016 года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4"/>
          <w:szCs w:val="24"/>
        </w:rPr>
        <w:t>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 (в том числе индивидуальные предприниматели) и юридические лица, являющиеся собственниками переводим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, в том числе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администрации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Перевод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является главный архитектор администрации (далее - архитектор). Архитектор организует работу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(далее - комиссия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>округа «Вуктыл», утвержденным постановлением администрации от __ мая 2016 г.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Администрация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</w:t>
      </w:r>
      <w:r>
        <w:rPr>
          <w:rFonts w:eastAsia="Times New Roman" w:cs="Times New Roman" w:ascii="Times New Roman" w:hAnsi="Times New Roman"/>
          <w:color w:val="83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в части предоставления 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; поэтажного плана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оектные организации – в части подготовки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 предоставлении муниципальной услуги в форме уведомление о переводе жилого (нежилого) помещения в нежилое (жилое) помещение по форме, приведенной в приложении 4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б отказе в предоставлении муниципальной услуги в форме  уведомления об отказе в переводе жилого (нежилого) помещения в нежилое (жилое) помещение по форме, приведенной в приложении 4 (далее -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 составляет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          12 декабря 1993 г.) («Собрание законодательства Российской Федерации», 04 августа        2014 г., № 31, ст. 439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 от 30 ноября 1994 г. № 51-ФЗ («Собрание законодательства Российской Федерации», 1994 г., № 32, ст. 33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 декабря 2004 г. № 188-ФЗ («Собрание законодательства Российской Федерации», 03 января 2005 г., № 1 (часть 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 июля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 августа 2005 г., № 33, ст. 3430, «Российская газета», № 180, 17 августа 2005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оссийской Федерации», 06 февраля 2006 г., № 6, ст. 7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Российская газета» № 184 от 22 августа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 февраля 1994 г.)  («Ведомости Верховного Совета Республики Коми», 1994 г.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района «Вуктыл», утвержденным постановлением администрации от 16 июля 2012 г., № 07/763 («Сияние Севера» от 30 января 2013 г., № 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муниципальных услуг» муниципального района «Вуктыл», утверждённым постановлением администрации муниципального района «Вуктыл» от 24 марта 2015 г. №03/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(по формам согласно приложению 2 (для физических лиц, индивидуальных предпринимателей), приложению 3 (для юридических лиц)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исьменное согласие собственников помещений в многоквартирном доме, в случае если при переустройстве (перепланировке) затрагиваются вопросы, относящиеся к общему имуществу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в администрацию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опреде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8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) поступление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9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9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соблюдения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жилого помещения в нежилое помещение и нежилого помещения в жилое помещение допускается с учетом соблюдения требований Жилищного Кодекса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нежилого помещения в жилое помещение не допускается, если такое помещение не отвечает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тсутствует возможность обеспечить соответствие такого помещения требованиям установленным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В случае если для обеспечения использования помещения в качестве жилого или нежилого помещения требуются переустройство и (или) перепланировка  у</w:t>
      </w:r>
      <w:r>
        <w:rPr>
          <w:rFonts w:cs="Times New Roman" w:ascii="Times New Roman" w:hAnsi="Times New Roman"/>
          <w:sz w:val="24"/>
          <w:szCs w:val="24"/>
        </w:rPr>
        <w:t xml:space="preserve">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ого помещения, который в последующем утвержд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1. В случае представления заявления и документов, указанных в пунктах 2.8 и 2.9 настоящего административного регламента, лично заявителем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2. В случае направления заявления и документов, указанных в пунктах 2.8 и 2.9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МФЦ в день их поступления в администрацию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ода №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3. Показатели доступности и качества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Сведения о предоставлении муниципальной услуги и форма заявления для предоставления муниципальной  услуги находятся на официальном сайте администраци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.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уществление межведомственного информационного взаимодействия в рамках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8 – 2.8.2 настоящего административного регламента, в пункте 2.9 настоящего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очтовой связи, иную организацию, осуществляющую доставку корреспонденции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ах 2.8 – 2.8.2 настоящего административного регламента, пункте 2.9 настоящего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правление заявления и документов, указанных в пунктах 2.8 – 2.8.2 настоящего административного регламента, пункте 2.9 настоящего административного регламента (в случае, если заявитель представляет данный документ самостоятельно), в бумажном виде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 - 2.8.2 настоящего административного регламента, пункте 2.9 настоящего административного регламента (в случае, если заявитель представляет данный документ самостоятельно) 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архитектором,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рхитектор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ами 2.8 – 2.8.2 настоящего административного регламента, а также документа, указанного в пункте 2.9 настоящего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архитектор,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архитектор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изу руководителю администрации для последующего направления архитектору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лучае если заявитель не представил самостоятельно документы, указанные в пункте 2.9 настоящего административного регламента, специалист администрации, ответственный за прием документов, передает документы (дело) специалисту администрации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 и регистрация заявления (документов) и передача заявления (документов) архитект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и регистрация документов, представленных заявителем в администрации, МФЦ и передача зарегистрированных документов архитектору,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9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архитектором,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, специалист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МФЦ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архитектора, специалиста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, осуществляет архитектор,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архитектор, специалист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архитектором, специалистом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архитектору, ответственному за принятие решения о предоставлении муниципальной услуги,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архитектор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представленных архитектором заявления и приложенных к нему документов комиссия принимает решение о предоставлении муниципальной услуги, решение об отказе в предоставлении муниципальной услуги (в случае наличия оснований, предусмотренных пунктом 2.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тектор в течение 2 календарных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в течение одного рабочего дня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архитектор в течение одного рабочего дня 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архитектор в течение одного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архитектором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31 календарного дня со дня получения из администрации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пециалист администрации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МФЦ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3 календарных дня с момента поступления специалисту администрации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оформленной выписки, или решения об отказе в предоставлении выпи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рхитектора осуществляе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рхитектор несе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, принятые архитектором, подаются руководителю администрации либо в случае его отсутствия рассматриваю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администрацией, предоставляющей муниципальную услугу, в журнале учета жалоб на решения и действия (бездействие) администрации, предоставляющей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ую на ее рассмотрение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администрацию, в компетенцию которого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евод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ежилое ил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8(2146)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-9-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 vuktyl. 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директо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>
          <w:trHeight w:val="4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2146) 2-22-62, 2-12-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1-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 админ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митрий Олег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24"/>
        <w:gridCol w:w="39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ревод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ежилое ил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854"/>
        <w:gridCol w:w="299"/>
        <w:gridCol w:w="226"/>
        <w:gridCol w:w="1274"/>
        <w:gridCol w:w="971"/>
        <w:gridCol w:w="1164"/>
        <w:gridCol w:w="1478"/>
        <w:gridCol w:w="2023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643"/>
        <w:gridCol w:w="840"/>
        <w:gridCol w:w="397"/>
        <w:gridCol w:w="1240"/>
        <w:gridCol w:w="283"/>
        <w:gridCol w:w="145"/>
        <w:gridCol w:w="988"/>
        <w:gridCol w:w="1111"/>
        <w:gridCol w:w="1376"/>
        <w:gridCol w:w="1828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еревести жилое (нежилое) помещение (нужное подчеркнуть), расположенное по адресу:__________________________________________________________________ 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ее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/ наименование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жилое (жилое помещение) помещение (нужное подчеркнуть) для дальнейшего использования его в качестве____________________________________________ 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вид использования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2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0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9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 жилого пом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ежило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423"/>
        <w:gridCol w:w="548"/>
        <w:gridCol w:w="2138"/>
        <w:gridCol w:w="705"/>
        <w:gridCol w:w="2707"/>
        <w:gridCol w:w="1010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26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36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вести жилое (нежилое) помещение (нужное подчеркнуть), расположенное по адресу:__________________________________________________________________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ащее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жилое (жилое помещение) помещение (нужное подчеркнуть) для дальнейшего использования его в качестве 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использова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при использовании помещения после перевода соблюдать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д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ежило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ное наименование организации –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 согласно зая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еревод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егося по адресу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/>
        <w:t xml:space="preserve">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Л 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вод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ежило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CA881A479BE41FD466885ECAEC6F7E9A770758620CFE23C12541F085B15FCC5A3A81D31CFEF09C6A391A4B4VCM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1CA881A479BE41FD466885ECAEC6F7E9A770758620CFE23C12541F085B15FCC5A3A81D31CFEF09C6A390A4B4VBM" TargetMode="External"/><Relationship Id="rId7" Type="http://schemas.openxmlformats.org/officeDocument/2006/relationships/hyperlink" Target="consultantplus://offline/ref=971BB25385751601C288800B4CCA807B7A72678DFB457562C133EEE52857CC30C7E99001A67AC2E8c4E3M" TargetMode="External"/><Relationship Id="rId8" Type="http://schemas.openxmlformats.org/officeDocument/2006/relationships/hyperlink" Target="consultantplus://offline/ref=971BB25385751601C288800B4CCA807B7A72678DFB457562C133EEE52857CC30C7E99001A67AC2E8c4E3M" TargetMode="External"/><Relationship Id="rId9" Type="http://schemas.openxmlformats.org/officeDocument/2006/relationships/hyperlink" Target="consultantplus://offline/ref=971BB25385751601C288800B4CCA807B7A72678DFB457562C133EEE52857CC30C7E99001A67AC2E9c4E0M" TargetMode="External"/><Relationship Id="rId10" Type="http://schemas.openxmlformats.org/officeDocument/2006/relationships/hyperlink" Target="consultantplus://offline/ref=7A985BD228F7185D324C9272790C2F8E2E53B6B74F7C881B0B4F5A32DDT4NBM" TargetMode="External"/><Relationship Id="rId11" Type="http://schemas.openxmlformats.org/officeDocument/2006/relationships/hyperlink" Target="consultantplus://offline/ref=7A985BD228F7185D324C9272790C2F8E2E51BBB74878881B0B4F5A32DD4BAD19162D65C4776B5170T0N9M" TargetMode="External"/><Relationship Id="rId12" Type="http://schemas.openxmlformats.org/officeDocument/2006/relationships/hyperlink" Target="http://www.vuktyl.com/" TargetMode="External"/><Relationship Id="rId13" Type="http://schemas.openxmlformats.org/officeDocument/2006/relationships/image" Target="media/image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6:00Z</dcterms:created>
  <dc:creator>Ильина Ольга Сергеевна</dc:creator>
  <dc:description/>
  <cp:keywords/>
  <dc:language>en-US</dc:language>
  <cp:lastModifiedBy>Ваховская Татьяна Станиславовна</cp:lastModifiedBy>
  <cp:lastPrinted>2016-05-12T14:58:00Z</cp:lastPrinted>
  <dcterms:modified xsi:type="dcterms:W3CDTF">2016-05-12T14:17:00Z</dcterms:modified>
  <cp:revision>37</cp:revision>
  <dc:subject/>
  <dc:title/>
</cp:coreProperties>
</file>