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мая 2016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ar-SA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u w:val="single"/>
          <w:lang w:eastAsia="ar-SA"/>
        </w:rPr>
        <w:t>______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  <w:tab w:val="left" w:pos="9214" w:leader="none"/>
        </w:tabs>
        <w:spacing w:lineRule="auto" w:line="240" w:before="0" w:after="48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ешением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униципального района «Вуктыл» от 19 ноября 2015 года №11/80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Д.О. Иван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05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» мая 2015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ей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главный архитектор администрации (далее - архитек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Администрация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паспорт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ая выписка об объекте недвижимости, который снят с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 Администрация – в части предоста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администрации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sz w:val="24"/>
          <w:szCs w:val="24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заявителю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4"/>
          <w:szCs w:val="24"/>
        </w:rPr>
        <w:t xml:space="preserve">решения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улировании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через МФЦ срок, исчисляется со дня передачи МФЦ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12 декабря  1993 г.) («Собрание законодательства Российской Федерации», 04 августа 2014 г., № 31, ст. 4398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 октября 2003 г. № 131-ФЗ «Об общих принципах организации местного самоуправления в РФ» («Собрание законодательства Российской Федерации»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 июля 2007 г. № 221-ФЗ «О государственном кадастре недвижимости» («Российская газета», № 165, 01 августа 2007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 апреля 2011 г. № 63-ФЗ «Об электронной подписи» («Собрание законодательства Российской Федерации», 11 апреля 2011 г., № 15, ст.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1 декабря 2014 г., № 48, ст. 686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          31 декабря 2012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еспублики Коми (принята Верховным Советом Республики Коми             17 февраля 1994 г.) («Ведомости Верховного Совета Республики Коми», 1994, № 2, ст. 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муниципального района «Вуктыл», утверждённым постановлением администрации муниципального района «Вуктыл» от 24 марта 2015 г. № 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и подают в администрацию, МФЦ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форме согласно 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, утвержденной приказом Министерства финансов Российской Федерации от 11 декабря 2014  г.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 ноября 2014 г.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,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1. В случае представления заявления и документов, указанных в пунктах 2.8 и 2.9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2. В случае направления заявления и документов, указанных в пунктах 2.8 и 2.9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МФЦ в день их поступления в администрацию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ода №181-ФЗ «О социальной защите инвалидов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Показатели доступности и качества муниципальной услуг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Сведения о предоставлении муниципальной услуги и форма заявления для предоставления муниципальной  услуги находятся на официальном сайте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настоящего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пункте 2.9 настоящего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правлении заявления и документов, указанных в пункте 2.8. настоящего административного регламента, в пункте 2.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стоя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архитектором,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рхитектор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настоящего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архитектор,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на визу руководителю администрации для последующего направления архитектору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архит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наименование администрации, МФЦ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 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архитектора, специалиста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, осуществляет архитектор,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архит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архитектору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архитектором, специалистом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архитектору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ор в течение одного рабочег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документов для предоставления муниципальной услуги архитектор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ор в течение 5 календарных дней осуществляет оформ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дминистрации в течение одного дня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архитектор в течение одного дня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архитектор в течение одно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администрацию –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олного комплекта документов, необходимых для принятия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  - 12 рабочи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архитектором документа, являющегося результатом предоставления муниципальной услуги, и направление данного документа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администрации, ответственным за выдачу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снованием начала исполнения административной процедуры является поступление архитектору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рабочий дня с момента поступления специалисту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аннулирова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администрации, ответственным за выдачу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лжностные лица администрации несут персональную ответственность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архитектором, подаются руководителю администрации либо в случае его отсутствия рассматриваю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администрацией, предоставляющей муниципальную услугу, в журнале учета жалоб на решения и действия (бездействие) администрации, предоставляющей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ую на ее рассмотрение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8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2146)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-9-1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vuktyl. mydocuments11.ru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07"/>
        <w:gridCol w:w="31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8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г.Вуктыл, ул.Комсомольская, д.1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г.Вуктыл, ул.Комсомольская, д.14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2146) 2-22-62, 2-12-72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1-8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руководителя администр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405"/>
        <w:gridCol w:w="408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5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firstLine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291"/>
        <w:gridCol w:w="425"/>
        <w:gridCol w:w="435"/>
        <w:gridCol w:w="550"/>
        <w:gridCol w:w="1992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865"/>
        <w:gridCol w:w="1410"/>
        <w:gridCol w:w="1992"/>
      </w:tblGrid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978"/>
        <w:gridCol w:w="416"/>
        <w:gridCol w:w="994"/>
        <w:gridCol w:w="550"/>
        <w:gridCol w:w="1442"/>
      </w:tblGrid>
      <w:tr>
        <w:trPr/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871"/>
        <w:gridCol w:w="1551"/>
        <w:gridCol w:w="1992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139"/>
        <w:gridCol w:w="689"/>
        <w:gridCol w:w="862"/>
        <w:gridCol w:w="550"/>
        <w:gridCol w:w="1442"/>
      </w:tblGrid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09"/>
        <w:gridCol w:w="525"/>
        <w:gridCol w:w="885"/>
        <w:gridCol w:w="511"/>
        <w:gridCol w:w="1481"/>
      </w:tblGrid>
      <w:tr>
        <w:trPr/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5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52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52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52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hanging="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своение, изменение и аннулирование адреса объекту адресации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04DD235DE7318B49EF83551815E4AE2673E8D1E234675369B9BAAA58DB4AB7B5C3FDE03AAEFDDEX2b8L" TargetMode="External"/><Relationship Id="rId4" Type="http://schemas.openxmlformats.org/officeDocument/2006/relationships/hyperlink" Target="consultantplus://offline/ref=7E04DD235DE7318B49EF83551815E4AE2673E8D1E234675369B9BAAA58DB4AB7B5C3FDE0X3bAL" TargetMode="External"/><Relationship Id="rId5" Type="http://schemas.openxmlformats.org/officeDocument/2006/relationships/hyperlink" Target="consultantplus://offline/ref=32940DBA1B220D36B720481DD3437C157ADB2A21B03CC8D3CBD463A7F3499883E7DD238EFD7F108FGFfFL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http://www.vuktyl.com/" TargetMode="External"/><Relationship Id="rId8" Type="http://schemas.openxmlformats.org/officeDocument/2006/relationships/hyperlink" Target="consultantplus://offline/ref=BAFA26EC46100D6302184EFBEFD6CF8353B4019846A20621A0DF94D597959336D5F78617A3F16C2E34ADK" TargetMode="External"/><Relationship Id="rId9" Type="http://schemas.openxmlformats.org/officeDocument/2006/relationships/hyperlink" Target="consultantplus://offline/ref=BAFA26EC46100D6302184EFBEFD6CF8353B4019846A20621A0DF94D597959336D5F786173AA3K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1:00Z</dcterms:created>
  <dc:creator>Пискова Ольга Сергеевна</dc:creator>
  <dc:description/>
  <cp:keywords/>
  <dc:language>en-US</dc:language>
  <cp:lastModifiedBy>Ваховская Татьяна Станиславовна</cp:lastModifiedBy>
  <cp:lastPrinted>2016-03-11T09:14:00Z</cp:lastPrinted>
  <dcterms:modified xsi:type="dcterms:W3CDTF">2016-05-13T05:45:00Z</dcterms:modified>
  <cp:revision>33</cp:revision>
  <dc:subject/>
  <dc:title/>
</cp:coreProperties>
</file>