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__» мая 2016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eastAsia="ar-SA"/>
        </w:rPr>
        <w:t xml:space="preserve">Постановление № </w:t>
      </w:r>
      <w:r>
        <w:rPr>
          <w:rFonts w:eastAsia="Times New Roman" w:cs="Times New Roman" w:ascii="Times New Roman" w:hAnsi="Times New Roman"/>
          <w:b/>
          <w:bCs/>
          <w:sz w:val="34"/>
          <w:szCs w:val="24"/>
          <w:u w:val="single"/>
          <w:lang w:eastAsia="ar-SA"/>
        </w:rPr>
        <w:t>______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  <w:tab w:val="left" w:pos="9214" w:leader="none"/>
        </w:tabs>
        <w:spacing w:lineRule="auto" w:line="240" w:before="0" w:after="480"/>
        <w:ind w:right="425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ача разрешения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решением Совета городского округа «Вуктыл» от 19 апреля 2016 г. № 28 «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ции городского округа «Вуктыл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разрешения на установку и эксплуатацию рекламной конструкци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Вуктыл» от 19 ноября 2015 года №11/802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" w:leader="none"/>
        </w:tabs>
        <w:spacing w:lineRule="auto" w:line="240" w:before="0" w:after="6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И. о. руководителя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городского округа «Вуктыл»                                                                                   Д.О. Иван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 «__» мая 2016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прилож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разрешения на установку  и эксплуатацию рекламной конструкции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выдаче разрешения на установку и эксплуатацию рекламной конструкци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ым правовым ак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администрации,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ветах на телефонные звонки и личные обращения специалисты администрации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администрации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Выдача разрешения на установку  и эксплуатацию рекламной конструк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едоставление муниципальной услуги осуществляетс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исполнителем является главный архитектор администрации (далее - архитек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Администрация – 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налоговая служба – в части предоставления данных о государственной регистрации юридического лица и физического лица в качестве индивидуального предпринимателя в виде выписок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2. Федеральное казначейство – в части предоставления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й об уплате государственной пошлины за выдачу разрешения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служба государственной регистрации, кадастра и картографии – в части предоставления выписки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Уполномоченный федеральный орган исполнительной власти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Уполномоченный на управление государственным имуществом орган исполнительной власти Республики Коми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Уполномоченный на управление муниципальным имуществом орган местного самоуправления, к имуществу которого планируется присоединить рекламную конструкцию – в части предоставления согласия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оектные организации – в части вы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рекламной конструкции (содержащего описание внешнего вида и технических параметров рекламной конструк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ографической съемки территории места установки рекламной конструкции в масштабе 1:5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ыдача разрешения на установку и эксплуатацию рекламной конструкции (далее – решение о предоставлении муниципальной услуги), уведомление о предоставлении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решение об отказе в выдаче разрешения на установку и эксплуатацию рекламной конструкции (далее – решение об отказе в выдаче разрешения), уведомление об отказе в 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составляет не более 6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 (принята всенародным голосованием            12 декабря 1993 г.) («Собрание законодательства Российской Федерации», 04 августа        2014 г., № 31, ст. 439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кабря</w:t>
      </w:r>
      <w:r>
        <w:rPr>
          <w:rFonts w:cs="Times New Roman" w:ascii="Times New Roman" w:hAnsi="Times New Roman"/>
          <w:sz w:val="24"/>
          <w:szCs w:val="24"/>
        </w:rPr>
        <w:t xml:space="preserve"> 2004 г. № 188-ФЗ («Собрание законодательства Российской Федерации», 03 января 2005 г., № 1 (часть 1),     ст. 1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м кодексом Российской Федерации (часть вторая) от 05 августа 2000 г.  № 117-ФЗ («Собрание законод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07 августа 2000 г., № 32, ст. 334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3 марта 2006 г. № 38-ФЗ «О рекламе» («Российская газета», № 51, 15 марта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Российская газета», № 165, 29 июля 2006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2 декабря 2012 г.           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, № 2,            ст. 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муниципальных услуг» муниципального района «Вуктыл», утверждённого постановлением администрации муниципального района «Вуктыл» от 24 марта 2015 г. № 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ь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услуги (по формам согласно приложению 2 (для физических лиц, индивидуальных предпринимателей), приложению 3 (для юридических лиц) к настоящему административному регламенту). На каждую рекламную конструкцию подается отдельное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о заявителе – физическом лице (документ, удостоверяющий личн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 в письменной форме согласия собственника или иного законного владельца (кроме органов государственной власти и муниципального образования)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договор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на установку и эксплуатацию рекламной конструкции (за исключением случая,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sz w:val="24"/>
          <w:szCs w:val="24"/>
        </w:rPr>
        <w:t>сли владелец рекламной конструкции является собственником недвижим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ект рекламной конструкции (содержащий описание внешнего вида и технических параметров рекламной конструкции)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 (в администрацию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 почтового  отправления (в админист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порталы государственных и 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плате государственной пошлины за выдачу разрешения на установку и эксплуатацию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недвижимое имущество, к которому предполагается присоединять рекламную констру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а государственной власти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органа местного самоуправления, являющегося собственником недвижимого имущества, к которому планируется присоединить рекламную конструкцию, на присоединение к недвижимому имуществу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1. Документы, указанные в пункте 2.9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 5.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 марта 2006 г. № 38-ФЗ «О рекламе» определяется схемой размещения рекламны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рушение внешнего архитектурного облика сложившейся застройки  территории городского округа «Вуктыл». Администрация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территории муниципального образования городского округа «Вуктыл»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нарушение требований, установл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ями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5.6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5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9 Федерального закона от 13 марта 2006 г. № 38-ФЗ «О рекла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осле устранения оснований для отказа в предоставлении муниципальной услуги в случаях, предусмотренных пунктом 2.13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eastAsia="Times New Roman" w:cs="Times New Roman" w:ascii="Times New Roman" w:hAnsi="Times New Roman"/>
          <w:sz w:val="24"/>
          <w:szCs w:val="24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проекта рекламной конструкции (содержащего описание внешнего вида и технических параметров рекламной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а предоставляются проектными организациями по самостоятельным обращениям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едоставления данной услуги заявителю вы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кламной конструкции (содержащий описание внешнего вида и технических параметров рекламной констру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выдачу разрешения на установку и эксплуатацию рекламной конструкции заявитель уплачивает государственную пошлину в размерах и порядке, установленных подпунктом 105 пункта 1 статьи 333.33 части второй Налогового кодекса Российской Федерации от 05 августа 2000 г. № 117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пошлина за выдачу разрешения на установку и эксплуатацию рекламной конструкции - 5 0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та государственной пошлины осуществляется способами, предусмотренными законодательством Российской Федерации о национальной платеж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30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1. В случае представления заявления и документов, указанных в пунктах 2.8 и 2.9 настоящего административного регламента, лично заявителем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9.2. В случае направления заявления и документов, указанных в пунктах 2.8 и 2.9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, МФЦ в день их поступления в администрацию, МФЦ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9.3. Срок регистрации заявления о предоставлении государственной услуги составляет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 постановлением Правительства Российской Федерации от 22 декабря 2012 г. № 1376. 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2. 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ода №181-ФЗ «О социальной защите инвалидов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3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заявле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раждан, рассмотренных в установленный с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бщем количестве обращений граждан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4. Сведения о предоставлении муниципальной услуги и форма заявления для предоставления муниципальной  услуги находятс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администраци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ukty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5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6.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настоящего административного регламента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9 настоящего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ФЦ предусмотрена только очная форма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очной форме подачи документов заявитель может направить заявление (документы), указанные в пункте 2.8 настоящего административного регламента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9 настоящего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заявления и документов, указанных в пункте 2.8. настоящего административного регламента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9 настоящего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явления (документов), указанных в пункте 2.8 настоящего административного регламента, в пункте 2.9 административного регламента (в случае, если заявитель предоставляет их самостоятельно)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МФЦ,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сьбе обратившегося лица, заявление может быть оформлено архитектором,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sz w:val="24"/>
          <w:szCs w:val="24"/>
        </w:rPr>
        <w:t>может завер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настоящего административного регламента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ункте 2.9 настоящего административного регламента (в случае, если заявитель предоставляет их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архитектор, специалист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на визу руководителю администрации для последующего направления архит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2.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 прием и регистрация заявления (документов) и передача заявления (документов) архите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архитектором,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, специалист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администрации, МФЦ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ми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жведомственный запрос, направляемый с использованием СМЭВ, подписывается электронной подписью архитектора, специалиста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администрацию, осуществляет архитектор,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9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8 календарных дней с момента получения архитектором, специалистом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 Результатом исполнения административной процедуры является получение документов, и их направление архитектору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архитектором, специалистом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администрацию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 в течение одного рабочего дня направляет запрос в подразделение администрации, в котором находятся недостающие документы, находящиеся в распоряжении администрации. Соответствующее подразделение администрации, в котором находятся недостающие документы, находящиеся в распоряжении администрации, направляет ответ на запрос в течение одного рабочего дня с момента получения запроса от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рхитектор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окументов, необходимых для предоставления муниципальной услуги, архитектор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комплекта документов для предоставления муниципальной услуги, архитектор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даче раз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азать в выдаче разрешения (в случае наличия оснований, предусмотренных пунктом 2.13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ор в течение 10 календарных дней в двух экземплярах осуществляет оформление решения о предоставлении муниципальной услуги или об отказе в предоставлении муниципальной услуги и передает его на подпись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дня подписывае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 о предоставлении муниципальной услуги или об отказе в предоставлении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архитектор в течение одного дня  направляет один экземпляр документа, являющегося результатом предоставления муниципальной услуги, специалисту администрации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архитектор в течение одного дня 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итектор в электронном виде ведет реестр выданных разрешений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46 календарных дней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оформление архитектором  разрешения или принятие решение об отказе в выдаче разрешения, и направление принятого реш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 фиксируется специалистом администрации, ответственным за выдачу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Основанием начала исполнения административной процедуры является поступление архитектору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 специалист МФЦ,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3 календарных дня с момента поступления специалисту администрации, ответственному за выдачу результата предоставления услуги, сотруднику МФ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 документа, являющего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выполнения административной процедуры фикс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стом администрации, ответственным за выдачу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архитектора осуществляе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рхитектор несе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ФЦ и его специалисты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администрацию, предоставляющую муниципальную услугу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, принятые архитектором, подаются руководителю администрации либо в случае его отсутствия рассматриваются заместителем руководителя администрации, курирующим работу архит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Регистрация жалобы осуществляется администрацией в журнале учета жалоб на решения и действия (бездействие) администрации, предоставляющей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архитектор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архитектор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Администрация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администрации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ыдача разрешения на установку  и эксплуатацию рекламной конструк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ул. Пионерская, д. 5а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8(2146)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-9-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 vuktyl. 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директор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>
          <w:trHeight w:val="4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0 до 19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 до 16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ерерыва на обед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г.Вуктыл, ул.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Республика Коми, г.Вуктыл, ул.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2146) 2-22-62, 2-12-7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1-89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.И.О.  руководителя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324"/>
        <w:gridCol w:w="39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9.0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 12.45 до 14.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ача разрешения на установку  и эксплуатацию рекламной 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2"/>
        <w:gridCol w:w="221"/>
        <w:gridCol w:w="1270"/>
        <w:gridCol w:w="1016"/>
        <w:gridCol w:w="1158"/>
        <w:gridCol w:w="1473"/>
        <w:gridCol w:w="2015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ыдать разрешение на установку и эксплуатацию рекламной конструк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0"/>
        <w:gridCol w:w="595"/>
        <w:gridCol w:w="425"/>
        <w:gridCol w:w="142"/>
        <w:gridCol w:w="1134"/>
        <w:gridCol w:w="1185"/>
        <w:gridCol w:w="799"/>
        <w:gridCol w:w="290"/>
        <w:gridCol w:w="277"/>
        <w:gridCol w:w="397"/>
        <w:gridCol w:w="2119"/>
      </w:tblGrid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рекламной конструкции:</w:t>
            </w:r>
          </w:p>
        </w:tc>
        <w:tc>
          <w:tcPr>
            <w:tcW w:w="63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ы информационного поля каждой из сторон: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орон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информационного  поля рекламной конструкции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ламная конструкция устанавливается по адресу:</w:t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здания, строения, сооружения, земельного участка к которому </w:t>
            </w:r>
          </w:p>
        </w:tc>
      </w:tr>
      <w:tr>
        <w:trPr>
          <w:trHeight w:val="277" w:hRule="atLeast"/>
        </w:trPr>
        <w:tc>
          <w:tcPr>
            <w:tcW w:w="45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оединяется рекламная конструкция:</w:t>
            </w:r>
          </w:p>
        </w:tc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владельца рекламной конструкции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представитель владельца рекламной конструкции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и № проекта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Ф.И.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6"/>
        <w:gridCol w:w="423"/>
        <w:gridCol w:w="548"/>
        <w:gridCol w:w="2138"/>
        <w:gridCol w:w="705"/>
        <w:gridCol w:w="2707"/>
        <w:gridCol w:w="1010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4781"/>
            </w:tblGrid>
            <w:tr>
              <w:trPr/>
              <w:tc>
                <w:tcPr>
                  <w:tcW w:w="4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ложение 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Выдача разрешения на установку  и эксплуатацию рекламной констр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6485</wp:posOffset>
                      </wp:positionV>
                      <wp:extent cx="6077585" cy="713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0pt;margin-top:8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7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5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70"/>
        <w:gridCol w:w="595"/>
        <w:gridCol w:w="425"/>
        <w:gridCol w:w="142"/>
        <w:gridCol w:w="1134"/>
        <w:gridCol w:w="1185"/>
        <w:gridCol w:w="799"/>
        <w:gridCol w:w="290"/>
        <w:gridCol w:w="277"/>
        <w:gridCol w:w="397"/>
        <w:gridCol w:w="2119"/>
      </w:tblGrid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ыдать разрешение на установку и эксплуатацию рекламной конструкции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кламной конструкции:</w:t>
            </w:r>
          </w:p>
        </w:tc>
        <w:tc>
          <w:tcPr>
            <w:tcW w:w="63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нформационного поля каждой из сторон:</w:t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: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орон: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информационного  поля рекламной конструкции:</w:t>
            </w:r>
          </w:p>
        </w:tc>
        <w:tc>
          <w:tcPr>
            <w:tcW w:w="30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конструкция устанавливается по адресу:</w:t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бладатель здания, строения, сооружения, земельного участка к которому </w:t>
            </w:r>
          </w:p>
        </w:tc>
      </w:tr>
      <w:tr>
        <w:trPr>
          <w:trHeight w:val="277" w:hRule="atLeast"/>
        </w:trPr>
        <w:tc>
          <w:tcPr>
            <w:tcW w:w="45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ется рекламная конструкция:</w:t>
            </w:r>
          </w:p>
        </w:tc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владельца рекламной конструкции: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редставитель владельца рекламной конструкции: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№ проекта:</w:t>
            </w:r>
          </w:p>
        </w:tc>
        <w:tc>
          <w:tcPr>
            <w:tcW w:w="67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2"/>
        <w:gridCol w:w="1480"/>
        <w:gridCol w:w="2019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дача разрешения на установку  и эксплуатацию рекламной констр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A1A72C9E99879D8954B93981B98848CF3FC964CA8B5A0046B79140F1C3EE5C99BF5D7288EDDD3851p6M2H" TargetMode="External"/><Relationship Id="rId6" Type="http://schemas.openxmlformats.org/officeDocument/2006/relationships/hyperlink" Target="consultantplus://offline/ref=A1A72C9E99879D8954B93981B98848CF3FC964CA8B5A0046B79140F1C3EE5C99BF5D7288EDDD3956p6MEH" TargetMode="External"/><Relationship Id="rId7" Type="http://schemas.openxmlformats.org/officeDocument/2006/relationships/hyperlink" Target="consultantplus://offline/ref=A1A72C9E99879D8954B93981B98848CF3FC964CA8B5A0046B79140F1C3EE5C99BF5D7288EDDD3959p6M2H" TargetMode="External"/><Relationship Id="rId8" Type="http://schemas.openxmlformats.org/officeDocument/2006/relationships/hyperlink" Target="http://www.vuktyl.com/" TargetMode="External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3:00Z</dcterms:created>
  <dc:creator>Ильина Ольга Сергеевна</dc:creator>
  <dc:description/>
  <cp:keywords/>
  <dc:language>en-US</dc:language>
  <cp:lastModifiedBy>Ваховская Татьяна Станиславовна</cp:lastModifiedBy>
  <cp:lastPrinted>2015-11-24T18:46:00Z</cp:lastPrinted>
  <dcterms:modified xsi:type="dcterms:W3CDTF">2016-05-12T14:06:00Z</dcterms:modified>
  <cp:revision>29</cp:revision>
  <dc:subject/>
  <dc:title/>
</cp:coreProperties>
</file>