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м. руководителя администрации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 «Вуктыл»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О.Б.Бузуляк 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» июля 2016 г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81075" cy="11823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779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8069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уктыл» кар кытшлöн Сö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9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Вуктыл» кар кытшлöн Сö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___________   2016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менении вида разрешенного использования для земельного участка с кадастровым номером 11:17:0302001:2970, на который действия градостроительных регламентов не распространяется или для которого действия градостроительных регламентов не устанавливаю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4 Федерального закона от 29 декабря 2004 года №191 –ФЗ «О введение в действие Градостроительного кодекса Российской Федерации», статьей 35 Федерального закона от 06 октября 2003 г. № 131-ФЗ «Об общих принципах организации местного самоуправления в Российской Федерации», Уставом городского округа «Вуктыл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округа «Вуктыл»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вид разрешенного использования земельного участка с кадастровым номером 11:17:0302001:2970, площадью 3122 кв. м., имеющее месторасположение: Республика Коми, городской округ «Вуктыл», на вид разрешенного использования – трубопроводный транспорт, с целью использования: для эксплуатации объектов компрессорного цеха № 4 КС-3 Вукты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 официального опубликования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Вуктыл»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округа                          </w:t>
        <w:tab/>
        <w:tab/>
        <w:tab/>
        <w:tab/>
        <w:tab/>
        <w:t xml:space="preserve">     В.В. Олес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1:00Z</dcterms:created>
  <dc:creator>Мартюшева</dc:creator>
  <dc:description/>
  <cp:keywords/>
  <dc:language>en-US</dc:language>
  <cp:lastModifiedBy>Ваховская Татьяна Станиславовна</cp:lastModifiedBy>
  <cp:lastPrinted>2016-07-07T16:05:00Z</cp:lastPrinted>
  <dcterms:modified xsi:type="dcterms:W3CDTF">2016-07-07T13:06:00Z</dcterms:modified>
  <cp:revision>11</cp:revision>
  <dc:subject/>
  <dc:title>ПРОЕКТ</dc:title>
</cp:coreProperties>
</file>