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21 июля  2016 год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spacing w:before="0" w:after="480"/>
        <w:jc w:val="center"/>
        <w:rPr>
          <w:b/>
          <w:b/>
          <w:bCs/>
          <w:sz w:val="34"/>
          <w:lang w:eastAsia="ar-SA"/>
        </w:rPr>
      </w:pPr>
      <w:r>
        <w:rPr>
          <w:b/>
          <w:bCs/>
          <w:sz w:val="34"/>
          <w:lang w:eastAsia="ar-SA"/>
        </w:rPr>
        <w:t>Постановление № 07/287</w:t>
      </w:r>
    </w:p>
    <w:p>
      <w:pPr>
        <w:pStyle w:val="Normal"/>
        <w:tabs>
          <w:tab w:val="clear" w:pos="708"/>
          <w:tab w:val="left" w:pos="5103" w:leader="none"/>
        </w:tabs>
        <w:spacing w:before="0" w:after="480"/>
        <w:ind w:right="4251" w:hanging="0"/>
        <w:jc w:val="both"/>
        <w:rPr>
          <w:b/>
          <w:b/>
        </w:rPr>
      </w:pPr>
      <w:r>
        <w:rPr>
          <w:b/>
        </w:rPr>
        <w:t>О подготовке проекта местных нормативов градостроительного проектирования муниципального образования городского округа «Вуктыл»</w:t>
      </w:r>
    </w:p>
    <w:p>
      <w:pPr>
        <w:pStyle w:val="Normal"/>
        <w:ind w:firstLine="705"/>
        <w:jc w:val="both"/>
        <w:rPr>
          <w:color w:val="000000"/>
          <w:szCs w:val="20"/>
        </w:rPr>
      </w:pPr>
      <w:r>
        <w:rPr/>
        <w:t xml:space="preserve">Руководствуясь статьей 29.4 Градостроительного кодекса Российской Федерации, пунктом 29 частью 1 статьи 5 Устава муниципального образования городского «Вуктыл», в соответствии с Положением о порядке подготовки и утверждения местных нормативов градостроительного проектирования муниципального образования муниципального района «Вуктыл», утвержденным решением Совета муниципального района «Вуктыл» от 29 апреля 2015 года №302 администрация городского округа «Вуктыл»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color w:val="000000"/>
        </w:rPr>
      </w:pPr>
      <w:r>
        <w:rPr>
          <w:rFonts w:eastAsia="Calibri"/>
          <w:bCs/>
          <w:szCs w:val="22"/>
          <w:lang w:eastAsia="en-US"/>
        </w:rPr>
        <w:t xml:space="preserve">Утвердить состав комиссии по </w:t>
      </w:r>
      <w:r>
        <w:rPr>
          <w:color w:val="000000"/>
        </w:rPr>
        <w:t>подготовке проекта местных нормативов градостроительного проектирования</w:t>
      </w:r>
      <w:r>
        <w:rPr/>
        <w:t xml:space="preserve"> </w:t>
      </w:r>
      <w:r>
        <w:rPr>
          <w:color w:val="000000"/>
        </w:rPr>
        <w:t>муниципального образования городского округа «Вуктыл»</w:t>
      </w:r>
      <w:r>
        <w:rPr>
          <w:rFonts w:eastAsia="Calibri"/>
          <w:bCs/>
          <w:szCs w:val="22"/>
          <w:lang w:eastAsia="en-US"/>
        </w:rPr>
        <w:t xml:space="preserve">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rFonts w:eastAsia="Calibri"/>
          <w:szCs w:val="22"/>
          <w:lang w:eastAsia="en-US"/>
        </w:rPr>
        <w:t xml:space="preserve">Утвердить положение о комиссии </w:t>
      </w:r>
      <w:r>
        <w:rPr>
          <w:rFonts w:eastAsia="Calibri"/>
          <w:bCs/>
          <w:szCs w:val="22"/>
          <w:lang w:eastAsia="en-US"/>
        </w:rPr>
        <w:t xml:space="preserve">по </w:t>
      </w:r>
      <w:r>
        <w:rPr>
          <w:color w:val="000000"/>
        </w:rPr>
        <w:t>подготовке проекта местных нормативов градостроительного проектирования</w:t>
      </w:r>
      <w:r>
        <w:rPr/>
        <w:t xml:space="preserve"> </w:t>
      </w:r>
      <w:r>
        <w:rPr>
          <w:color w:val="000000"/>
        </w:rPr>
        <w:t>муниципального образования городского округа «Вуктыл»</w:t>
      </w:r>
      <w:r>
        <w:rPr>
          <w:rFonts w:eastAsia="Calibri"/>
          <w:bCs/>
          <w:szCs w:val="22"/>
          <w:lang w:eastAsia="en-US"/>
        </w:rPr>
        <w:t xml:space="preserve">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color w:val="000000"/>
        </w:rPr>
      </w:pPr>
      <w:r>
        <w:rPr>
          <w:color w:val="000000"/>
        </w:rPr>
        <w:t>Утвердить порядок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и сроки проведения работ по </w:t>
      </w:r>
      <w:r>
        <w:rPr>
          <w:color w:val="000000"/>
        </w:rPr>
        <w:t>подготовке проекта местных нормативов градостроительного проектирования</w:t>
      </w:r>
      <w:r>
        <w:rPr/>
        <w:t xml:space="preserve"> </w:t>
      </w:r>
      <w:r>
        <w:rPr>
          <w:color w:val="000000"/>
        </w:rPr>
        <w:t xml:space="preserve">муниципального образования городского округа «Вуктыл» </w:t>
      </w:r>
      <w:r>
        <w:rPr>
          <w:bCs/>
          <w:color w:val="000000"/>
        </w:rPr>
        <w:t>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3"/>
        <w:jc w:val="both"/>
        <w:rPr>
          <w:color w:val="000000"/>
        </w:rPr>
      </w:pPr>
      <w:r>
        <w:rPr>
          <w:color w:val="000000"/>
        </w:rPr>
        <w:t xml:space="preserve">Утвердить порядок направления предложений заинтересованных лиц </w:t>
      </w:r>
      <w:r>
        <w:rPr>
          <w:bCs/>
          <w:color w:val="000000"/>
        </w:rPr>
        <w:t>по подготовке проекта местных нормативов градостроительного проектирования</w:t>
      </w:r>
      <w:r>
        <w:rPr>
          <w:color w:val="000000"/>
        </w:rPr>
        <w:t xml:space="preserve"> муниципального образования городского округа «Вуктыл»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 комиссию </w:t>
      </w:r>
      <w:r>
        <w:rPr>
          <w:bCs/>
          <w:color w:val="000000"/>
        </w:rPr>
        <w:t xml:space="preserve">по разработке и утверждению проекта местных нормативов градостроительного проектирования </w:t>
      </w:r>
      <w:r>
        <w:rPr>
          <w:color w:val="000000"/>
        </w:rPr>
        <w:t>муниципального образования городского округа «Вуктыл»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bCs/>
          <w:color w:val="000000"/>
        </w:rPr>
        <w:t>согласно приложению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3"/>
        <w:jc w:val="both"/>
        <w:rPr>
          <w:color w:val="000000"/>
        </w:rPr>
      </w:pPr>
      <w:r>
        <w:rPr>
          <w:color w:val="000000"/>
        </w:rPr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640"/>
        <w:ind w:left="0" w:firstLine="703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ind w:right="-45" w:hanging="0"/>
        <w:jc w:val="both"/>
        <w:rPr/>
      </w:pPr>
      <w:r>
        <w:rPr>
          <w:szCs w:val="20"/>
        </w:rPr>
        <w:t>И. о. руководителя администрации</w:t>
      </w:r>
    </w:p>
    <w:p>
      <w:pPr>
        <w:pStyle w:val="Normal"/>
        <w:ind w:right="-45" w:hanging="0"/>
        <w:jc w:val="both"/>
        <w:rPr>
          <w:szCs w:val="20"/>
        </w:rPr>
      </w:pPr>
      <w:r>
        <w:rPr>
          <w:szCs w:val="20"/>
        </w:rPr>
        <w:t>городского округа  «Вуктыл»                                                                                      Г.Р. Идрисова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</w:t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autoSpaceDE w:val="false"/>
        <w:ind w:right="-852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Заместитель руководителя администрации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rFonts w:eastAsia="Arial"/>
          <w:lang w:eastAsia="ar-SA"/>
        </w:rPr>
        <w:t>городского округа «Вуктыл»                                                                                         О.Б. Бузуляк</w:t>
      </w:r>
    </w:p>
    <w:p>
      <w:pPr>
        <w:pStyle w:val="Normal"/>
        <w:suppressAutoHyphens w:val="true"/>
        <w:autoSpaceDE w:val="false"/>
        <w:ind w:right="-852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right="-852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. о. начальника отдела правового обеспечения</w:t>
      </w:r>
    </w:p>
    <w:p>
      <w:pPr>
        <w:pStyle w:val="Normal"/>
        <w:suppressAutoHyphens w:val="true"/>
        <w:autoSpaceDE w:val="false"/>
        <w:ind w:right="-852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дминистрации городского округа «Вуктыл»                                                         И.Г. Родионова</w:t>
      </w:r>
    </w:p>
    <w:p>
      <w:pPr>
        <w:pStyle w:val="TextBody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сп. Е.И. Левкин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от «__» июля 2016 года № </w:t>
            </w:r>
            <w:r>
              <w:rPr>
                <w:bCs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(приложение № 1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ОСТАВ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иссии </w:t>
      </w:r>
      <w:r>
        <w:rPr>
          <w:rFonts w:cs="Times New Roman" w:ascii="Times New Roman" w:hAnsi="Times New Roman"/>
          <w:b/>
          <w:bCs/>
          <w:sz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дготовке проекта местных нормативов градостроительного проектирования муниципального образования городского округа «Вуктыл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6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4"/>
        <w:gridCol w:w="313"/>
        <w:gridCol w:w="7109"/>
      </w:tblGrid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зуляк О.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исова Г. Р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Левкина Е.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администрации городского округа «Вуктыл»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администрации городского округа «Вуктыл»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главный архитектор администрации городского округа «Вуктыл»; секретар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азакова Е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шова Е.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одионова И.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чальник отдела строительства, дорожного и городского хозяйства городского округа «Вуктыл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чальник Управления образования администрации городского округа «Вуктыл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Calibri"/>
                <w:lang w:eastAsia="en-US"/>
              </w:rPr>
              <w:t>заместитель начальника</w:t>
            </w:r>
            <w:r>
              <w:rPr>
                <w:rFonts w:eastAsia="Arial"/>
                <w:lang w:eastAsia="ar-SA"/>
              </w:rPr>
              <w:t xml:space="preserve"> отдела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ового обеспечения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администрации городского округа «Вуктыл»;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kern w:val="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lang w:eastAsia="zxx"/>
              </w:rPr>
            </w:r>
          </w:p>
        </w:tc>
      </w:tr>
      <w:tr>
        <w:trPr>
          <w:trHeight w:val="671" w:hRule="atLeast"/>
        </w:trPr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енцова А.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енко С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Коврижных  В.Н.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едседатель Комитета по управлению имуществом  муниципального района «Вуктыл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едущий специалист-эксперт</w:t>
            </w:r>
            <w:r>
              <w:rPr>
                <w:color w:val="FF0000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zxx"/>
              </w:rPr>
              <w:t>Вуктыльского сектора Ухтинского отдела Управления Росреестра по Республике Коми (г. Вуктыл) (по согласованию)</w:t>
            </w:r>
            <w:r>
              <w:rPr>
                <w:rFonts w:eastAsia="Lucida Sans Unicode"/>
                <w:kern w:val="2"/>
                <w:lang w:eastAsia="zxx"/>
              </w:rPr>
              <w:t>;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Третьяков В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Хафизов Р.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повалов А.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Вуктыльского городского Комитета по охране окружающей среды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Территориального отдела Управления Роспотребнадзора по Республике Коми в г. Ухте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делам гражданской гражданской обороны и чрезвычайным ситуациям администрации городского округа «Вуктыл»</w:t>
            </w:r>
          </w:p>
        </w:tc>
      </w:tr>
    </w:tbl>
    <w:p>
      <w:pPr>
        <w:pStyle w:val="TextBody"/>
        <w:ind w:left="5580" w:hanging="0"/>
        <w:jc w:val="center"/>
        <w:rPr/>
      </w:pPr>
      <w:r>
        <w:rPr/>
        <w:t>УТВЕРЖДЕНО</w:t>
      </w:r>
    </w:p>
    <w:p>
      <w:pPr>
        <w:pStyle w:val="TextBody"/>
        <w:spacing w:before="0" w:after="0"/>
        <w:ind w:left="5580" w:hanging="0"/>
        <w:jc w:val="center"/>
        <w:rPr/>
      </w:pPr>
      <w:r>
        <w:rPr/>
        <w:t>постановлением  администрации  городского округа «Вуктыл»</w:t>
      </w:r>
    </w:p>
    <w:p>
      <w:pPr>
        <w:pStyle w:val="TextBody"/>
        <w:spacing w:before="0" w:after="0"/>
        <w:ind w:left="5580" w:hanging="0"/>
        <w:jc w:val="center"/>
        <w:rPr/>
      </w:pPr>
      <w:r>
        <w:rPr/>
        <w:t>от «___» июля 2016 г. № _______</w:t>
      </w:r>
    </w:p>
    <w:p>
      <w:pPr>
        <w:pStyle w:val="ConsPlusNormal"/>
        <w:widowControl/>
        <w:ind w:left="55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</w:t>
      </w:r>
      <w:r>
        <w:rPr>
          <w:rFonts w:cs="Times New Roman" w:ascii="Times New Roman" w:hAnsi="Times New Roman"/>
          <w:b/>
          <w:bCs/>
          <w:sz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дготовке проекта местных нормативов градостроительного проектирования муниципального образования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1. Комиссия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дготовке проекта местных нормативов градостроительного проектирования муниципального образованию городского округа «Вуктыл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оздается в целях разработки проекта местных нормативов градостроительного проектирования муниципального образования городского округа «Вуктыл»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далее - МНГП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2. Комиссия в своей деятельности руководствуется законодательством Российской Федерации, законами  Республики Коми,  иными нормативными актами Республики Коми и муниципального образования городского округа «Вуктыл», а также настоящим Полож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3. Комиссия осуществляет свою деятельность в течение всего периода подготовки проекта МНГП до момента их утверждения Советом городского округа «Вуктыл».</w:t>
      </w:r>
    </w:p>
    <w:p>
      <w:pPr>
        <w:pStyle w:val="ConsPlusNonformat"/>
        <w:jc w:val="both"/>
        <w:rPr/>
      </w:pPr>
      <w:r>
        <w:rPr>
          <w:color w:val="5A6167"/>
        </w:rPr>
        <w:tab/>
      </w:r>
      <w:r>
        <w:rPr>
          <w:rFonts w:cs="Times New Roman" w:ascii="Times New Roman" w:hAnsi="Times New Roman"/>
          <w:bCs/>
          <w:sz w:val="24"/>
        </w:rPr>
        <w:t xml:space="preserve">4. Комиссия образуется в составе председателя комиссии, заместителя председателя комиссии, секретаря комиссии и членов комиссии. Состав комиссии формируется из работников администрации городского округа «Вуктыл» и  по согласованию из работников иных органов и организаци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</w:t>
      </w:r>
      <w:r>
        <w:rPr>
          <w:rFonts w:cs="Times New Roman" w:ascii="Times New Roman" w:hAnsi="Times New Roman"/>
          <w:sz w:val="24"/>
        </w:rPr>
        <w:t xml:space="preserve"> Комиссия осуществляет свою деятельность в форме заседаний путем личного участия её членов. В отсутствии члена комиссии его функции выполняет лицо его заменяю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6. Заседание комиссии является правомочным при участии в нём не менее двух третей от установленного числа членов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 Заседания комиссии проводятся по решению председателя комисс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7.1. ежеквартально в первый вторник первого месяца отчетного квартала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внеочередные по факту поступления отчетов о реализации  оказания услуг по разработке МНГП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3. внеочередные  в целях осуществления контроля над выполнением обязательств, определенных в договоре по оказанию услуг по разработке проектов МНГ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 Заседания комиссии ведет ее председатель, в случае отсутствия председателя -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.1. Заседания комиссии проходят по адресу: Республика Коми, г. Вуктыл, ул. Комсомольская, д. 14, зал заседаний администрации городского округа «Вуктыл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8.2. Организационно-техническое обеспечение деятельности Комиссии осуществляет администрация городского округа «Вуктыл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9. Комиссия осуществляет следующие фун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1. Рассматривает предложения и замечания заинтересованных лиц по проекту МНГ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9.2. Обеспечивает гласность при подготовке решений по проекту МНГП, опубликовывает результаты заседаний комисс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3. Обеспечивает внесение изменений в проект МНГП с учетом результатов обращ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4. Согласует проект МНГП, направляет их на утверждение в Совет муниципального образования городского округа «Вуктыл».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5. Приглашает для высказывания мнения по существу вопроса по согласованию руководителей предприятий и организаций, осуществляющих свою деятельность на территории городского округа «Вуктыл», руководителей территориальных органов исполнительной власти в Республике Ко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9.6. Запрашивает у государственных органов, органов местного самоуправления и организаций необходимую информацию, иные материалы, относящиеся к рассматриваемым на заседаниях вопроса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9.7. Принимает решения по рассматриваемым вопросам путем открытого голосования простым большинством голосов от числа присутствующих. При равенстве голосов «за» и «против» голос председательствующего является решающи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 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1. Руководит и контролирует деятельность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2. Распределяет обязанности между членами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3. Ведет заседания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4. Утверждает план мероприятий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5. Обобщает внесенные замечания, предложения и дополнения к проектам, ставит на голосование для выработки решения для внесения в протоко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10.6. Вносит дополнения в план мероприятий в целях решения вопросов, возникающих в ходе деятельности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7. Требует своевременного выполнения членами комиссии решений, принятых на заседаниях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8. Снимает с обсуждения вопросы, не касающиеся повестки дня,</w:t>
        <w:br/>
        <w:t>утвержденной планом мероприятий, а также замечания, предложения и</w:t>
        <w:br/>
        <w:t>дополнения, с которыми не ознакомлены члены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9. Дает поручения членам комиссии для доработки (подготовки) документов (материалов), необходимых для разработки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10. Привлекает других специалистов для разъяснения вопросов, рассматриваемых членами комиссии при разработке проек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11. Созывает в случае необходимости внеочередное заседание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 Секретар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1. Ведет протокол заседания комиссии</w:t>
      </w:r>
      <w:r>
        <w:rPr>
          <w:rFonts w:cs="Times New Roman" w:ascii="Times New Roman" w:hAnsi="Times New Roman"/>
          <w:sz w:val="24"/>
          <w:szCs w:val="24"/>
        </w:rPr>
        <w:t>, учет документации (архив) по рассматриваемым вопроса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2. Обеспечивает подготовку материалов для рассмотрения на заседаниях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3. Представляет протокол для подписания председателю комиссии и направляет всем членам комиссии для ознаком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1.4. Извещает всех членов комиссии о дате внеочередного заседания.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Члены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12.1. Принимают участие в разработке плана мероприятий комисс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12.2. Участвуют в обсуждении и голосовании рассматриваемых вопросов на заседаниях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3. Своевременно выполняют все поручения председателя комисс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12.4. Высказывают замечания предложения, дополнения в письменном или устном виде, касающиеся основных положений проекта МНГП со ссылкой на конкретные статьи законов, кодексов Российской Федерации и законов Республики Коми и другие обоснованные обстоя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12.5. Высказывают особое мнение с обязательным внесением его в протокол засед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Style w:val="Articleseperator"/>
          <w:rFonts w:cs="Times New Roman" w:ascii="Times New Roman" w:hAnsi="Times New Roman"/>
          <w:sz w:val="24"/>
          <w:szCs w:val="18"/>
        </w:rPr>
        <w:t> 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</w:rPr>
        <w:tab/>
        <w:t>13. Итоги каждого заседания оформляются протоколом, который</w:t>
        <w:br/>
        <w:t>подписывается председателем и секретарем комиссии. В протокол вносится</w:t>
        <w:br/>
        <w:t>особое мнение, высказанное на заседании любым членом комиссии. Выписки</w:t>
        <w:br/>
        <w:t>из протоколов с особым мнением прилагаются к проекту МНГП. К протоколу могут прилагаться копии материалов по теме заседания.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4. Решения комиссии, выработанные в отношении предложений, замечаний, дополнений, вносятся в проект МНГ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6096" w:hanging="0"/>
        <w:jc w:val="center"/>
        <w:rPr/>
      </w:pPr>
      <w:r>
        <w:rPr/>
        <w:t>УТВЕРЖДЕН</w:t>
      </w:r>
    </w:p>
    <w:p>
      <w:pPr>
        <w:pStyle w:val="TextBody"/>
        <w:spacing w:before="0" w:after="0"/>
        <w:ind w:left="5954" w:hanging="0"/>
        <w:jc w:val="center"/>
        <w:rPr/>
      </w:pPr>
      <w:r>
        <w:rPr/>
        <w:t>постановлением администрации городского округа «Вуктыл»</w:t>
      </w:r>
    </w:p>
    <w:p>
      <w:pPr>
        <w:pStyle w:val="TextBody"/>
        <w:spacing w:before="0" w:after="0"/>
        <w:ind w:left="5670" w:hanging="0"/>
        <w:jc w:val="center"/>
        <w:rPr/>
      </w:pPr>
      <w:r>
        <w:rPr/>
        <w:t>от «___» июля 2016 г. № ______</w:t>
      </w:r>
    </w:p>
    <w:p>
      <w:pPr>
        <w:pStyle w:val="ConsPlusNormal"/>
        <w:widowControl/>
        <w:ind w:left="61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3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spacing w:before="0" w:after="0"/>
        <w:jc w:val="center"/>
        <w:rPr>
          <w:rStyle w:val="StrongEmphasis"/>
        </w:rPr>
      </w:pPr>
      <w:r>
        <w:rPr>
          <w:rStyle w:val="StrongEmphasis"/>
        </w:rPr>
        <w:t>График</w:t>
      </w:r>
    </w:p>
    <w:p>
      <w:pPr>
        <w:pStyle w:val="Consplustitle1"/>
        <w:spacing w:before="0" w:after="0"/>
        <w:jc w:val="center"/>
        <w:rPr>
          <w:rStyle w:val="StrongEmphasis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ведения работ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подготовке проекта местных нормативов градостроительного проектирования муниципального образования городского округа «Вуктыл» </w:t>
      </w:r>
    </w:p>
    <w:p>
      <w:pPr>
        <w:pStyle w:val="Consplustitle1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93"/>
        <w:gridCol w:w="2286"/>
        <w:gridCol w:w="3147"/>
      </w:tblGrid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 xml:space="preserve">Порядок проведения работ по </w:t>
            </w:r>
          </w:p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подготовке проекта МНГ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проведения рабо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Исполнитель,</w:t>
            </w:r>
          </w:p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Заключение договора на разработку проекта МНГ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ня 2016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И  «Комиграданпроект»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сообщения о принятии решения о подготовке проекта МНГ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 даты принятия реш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«Вуктыл»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МНГ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оговором – 20 октября 2016 года, выдача окончательной редакции МНГ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ского округа «Вуктыл»</w:t>
            </w:r>
          </w:p>
        </w:tc>
      </w:tr>
      <w:tr>
        <w:trPr>
          <w:trHeight w:val="14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роекта МНГП на официальном сайте администрации городского округа «Вуктыл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ум 2 месяца со дня опубликования проекта МНГ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МНГП</w:t>
            </w:r>
          </w:p>
        </w:tc>
      </w:tr>
      <w:tr>
        <w:trPr>
          <w:trHeight w:val="8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и утверждение Правил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Совета городского округа «Вуктыл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городского округа «Вуктыл</w:t>
            </w:r>
          </w:p>
        </w:tc>
      </w:tr>
      <w:tr>
        <w:trPr>
          <w:trHeight w:val="8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МНГП в установленном порядк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принятия решения об утверждении в порядке, установленном Уставом городского округа «Вуктыл»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«Вуктыл»</w:t>
            </w:r>
          </w:p>
        </w:tc>
      </w:tr>
    </w:tbl>
    <w:p>
      <w:pPr>
        <w:pStyle w:val="Consplusnormal1"/>
        <w:spacing w:before="0" w:after="0"/>
        <w:jc w:val="both"/>
        <w:rPr/>
      </w:pPr>
      <w:r>
        <w:rPr/>
        <w:t> </w:t>
      </w:r>
    </w:p>
    <w:p>
      <w:pPr>
        <w:pStyle w:val="Consplusnormal1"/>
        <w:spacing w:before="0" w:after="0"/>
        <w:jc w:val="right"/>
        <w:rPr/>
      </w:pPr>
      <w:r>
        <w:rPr/>
        <w:t> </w:t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Consplusnormal1"/>
        <w:spacing w:before="0" w:after="0"/>
        <w:jc w:val="right"/>
        <w:rPr/>
      </w:pPr>
      <w:r>
        <w:rPr/>
      </w:r>
    </w:p>
    <w:p>
      <w:pPr>
        <w:pStyle w:val="TextBody"/>
        <w:ind w:left="5812" w:hanging="0"/>
        <w:jc w:val="center"/>
        <w:rPr/>
      </w:pPr>
      <w:r>
        <w:rPr/>
        <w:t>УТВЕРЖДЕН</w:t>
      </w:r>
    </w:p>
    <w:p>
      <w:pPr>
        <w:pStyle w:val="TextBody"/>
        <w:spacing w:before="0" w:after="0"/>
        <w:ind w:left="5812" w:hanging="0"/>
        <w:jc w:val="center"/>
        <w:rPr/>
      </w:pPr>
      <w:r>
        <w:rPr/>
        <w:t>постановлением администрации городского округа «Вуктыл»</w:t>
      </w:r>
    </w:p>
    <w:p>
      <w:pPr>
        <w:pStyle w:val="TextBody"/>
        <w:spacing w:before="0" w:after="0"/>
        <w:ind w:left="5812" w:hanging="0"/>
        <w:jc w:val="center"/>
        <w:rPr/>
      </w:pPr>
      <w:r>
        <w:rPr/>
        <w:t>от «___» июля 2016 г. № _______</w:t>
      </w:r>
    </w:p>
    <w:p>
      <w:pPr>
        <w:pStyle w:val="ConsPlusNormal"/>
        <w:widowControl/>
        <w:ind w:left="58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4)</w:t>
      </w:r>
    </w:p>
    <w:p>
      <w:pPr>
        <w:pStyle w:val="Consplustitle1"/>
        <w:spacing w:before="0" w:after="0"/>
        <w:jc w:val="center"/>
        <w:rPr/>
      </w:pPr>
      <w:r>
        <w:rPr/>
        <w:t> </w:t>
      </w:r>
    </w:p>
    <w:p>
      <w:pPr>
        <w:pStyle w:val="ConsPlusNonformat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1"/>
        <w:spacing w:before="0" w:after="0"/>
        <w:ind w:firstLine="540"/>
        <w:jc w:val="center"/>
        <w:rPr/>
      </w:pPr>
      <w:r>
        <w:rPr>
          <w:rStyle w:val="StrongEmphasis"/>
        </w:rPr>
        <w:t>направления предложений заинтересованных лиц по разработке и утверждению проекта местных нормативов градостроительного проектирования муниципального образования городского округа «Вуктыл» в комиссию по разработке и утверждению проекта местных нормативов градостроительного проектирования муниципального образования городского округа «Вуктыл»</w:t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 момента опубликования постановления администрации городского округа «Вуктыл» «О подготовке проекта местных нормативов градостроительного проектирования муниципального образования городского округа «Вуктыл»</w:t>
      </w:r>
      <w:r>
        <w:rPr>
          <w:rFonts w:cs="Times New Roman" w:ascii="Times New Roman" w:hAnsi="Times New Roman"/>
          <w:bCs/>
          <w:sz w:val="24"/>
        </w:rPr>
        <w:t xml:space="preserve"> (далее - МНГП)</w:t>
      </w:r>
      <w:r>
        <w:rPr>
          <w:rFonts w:cs="Times New Roman" w:ascii="Times New Roman" w:hAnsi="Times New Roman"/>
          <w:sz w:val="24"/>
          <w:szCs w:val="24"/>
        </w:rPr>
        <w:t xml:space="preserve"> в течение срока проведения работ по подготовке проекта МНГП заинтересованные лица вправе направлять в комиссию по подготовке проекта МНГП предложения по подготовке проекта МНГП (далее - Предлож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могут быть направлены до принятия руководителем администрации городского округа «Вуктыл» решения о направлении проекта МНГП в Совет городского округа  «Вуктыл» или об отклонении и направлении его на доработку по адресу: 169570, г. Вуктыл ул. Комсомольская,  д. 14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3. Предложения в проект МНГП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и даты подготовки предложений. Предложения, не отвечающие требованиям, указанным в настоящем пункте, а также Предложения, не имеющие отношения к подготовке проекта МНГП, комиссией не рассматриваются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4. При подготовке проекта МНГП приоритет имеют те предложения, которые обоснованы ссылкой на нормы действующего законодательства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 xml:space="preserve">5. Предложения, поступившие в комиссию после завершения работ по подготовке проекта МНГП, не рассматриваются. 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6. Комиссия вправе вступать в переписку с заинтересованными лицами, направившими Предложения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7. Предложения по подготовке проекта МНГП принимаются:</w:t>
      </w:r>
    </w:p>
    <w:p>
      <w:pPr>
        <w:pStyle w:val="Consplusnormal1"/>
        <w:spacing w:before="0" w:after="0"/>
        <w:ind w:firstLine="708"/>
        <w:jc w:val="both"/>
        <w:rPr/>
      </w:pPr>
      <w:r>
        <w:rPr/>
        <w:t>по адресу: 169570, г. Вуктыл ул. Комсомольская,  д. 14. каб. 109;</w:t>
      </w:r>
    </w:p>
    <w:p>
      <w:pPr>
        <w:pStyle w:val="Consplusnormal1"/>
        <w:spacing w:before="0" w:after="0"/>
        <w:ind w:firstLine="708"/>
        <w:jc w:val="both"/>
        <w:rPr/>
      </w:pPr>
      <w:r>
        <w:rPr/>
        <w:t xml:space="preserve">по адресу электронной почты: </w:t>
      </w:r>
      <w:hyperlink r:id="rId3">
        <w:r>
          <w:rPr>
            <w:rStyle w:val="InternetLink"/>
          </w:rPr>
          <w:t>architect.vuktyl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Consplusnormal1"/>
        <w:spacing w:before="0" w:after="0"/>
        <w:ind w:firstLine="708"/>
        <w:jc w:val="both"/>
        <w:rPr/>
      </w:pPr>
      <w:r>
        <w:rPr/>
        <w:t>по тел. 88214621189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в течение одного месяца со дня опубликования данного постановления на официальном сайте администрации городского округа «Вуктыл».</w:t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BB0"/>
      <w:u w:val="single"/>
    </w:rPr>
  </w:style>
  <w:style w:type="character" w:styleId="Articleseperator">
    <w:name w:val="article_seperato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ct.vukty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5:00Z</dcterms:created>
  <dc:creator>econom2</dc:creator>
  <dc:description/>
  <cp:keywords/>
  <dc:language>en-US</dc:language>
  <cp:lastModifiedBy>Ваховская Татьяна Станиславовна</cp:lastModifiedBy>
  <cp:lastPrinted>2016-07-25T17:18:00Z</cp:lastPrinted>
  <dcterms:modified xsi:type="dcterms:W3CDTF">2016-07-26T05:06:00Z</dcterms:modified>
  <cp:revision>8</cp:revision>
  <dc:subject/>
  <dc:title>« О  принятии решения  о подготовке проектов</dc:title>
</cp:coreProperties>
</file>