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__» мая 2016 го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bCs/>
          <w:sz w:val="34"/>
          <w:lang w:eastAsia="ar-SA"/>
        </w:rPr>
        <w:t xml:space="preserve">Постановление № </w:t>
      </w:r>
      <w:r>
        <w:rPr>
          <w:b/>
          <w:bCs/>
          <w:sz w:val="34"/>
          <w:u w:val="single"/>
          <w:lang w:eastAsia="ar-SA"/>
        </w:rPr>
        <w:t>______</w:t>
      </w:r>
    </w:p>
    <w:p>
      <w:pPr>
        <w:pStyle w:val="Normal"/>
        <w:widowControl w:val="false"/>
        <w:autoSpaceDE w:val="false"/>
        <w:spacing w:before="0" w:after="480"/>
        <w:ind w:right="4445" w:hanging="0"/>
        <w:jc w:val="both"/>
        <w:rPr/>
      </w:pPr>
      <w:r>
        <w:rPr>
          <w:b/>
        </w:rPr>
        <w:t>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autoSpaceDE w:val="false"/>
        <w:ind w:right="-518" w:firstLine="540"/>
        <w:jc w:val="both"/>
        <w:rPr/>
      </w:pPr>
      <w:r>
        <w:rPr/>
        <w:t>В целях эффективного использования жилищного фонда на территории муниципального образования городского округа «Вуктыл», руководствуясь Жилищным кодексом Российской Федерации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администрация городского округа «Вуктыл» 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Утвердить состав </w:t>
      </w:r>
      <w:r>
        <w:rPr>
          <w:szCs w:val="18"/>
        </w:rPr>
        <w:t>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согласно приложению №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Утвердить Положение 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согласно приложению № 2</w:t>
      </w:r>
      <w:r>
        <w:rPr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Утвердить Порядок перевода жилого помещения в нежилое или нежилого помещения в жилое помещение согласно приложению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/>
      </w:pPr>
      <w:r>
        <w:rPr/>
        <w:t xml:space="preserve"> </w:t>
      </w:r>
      <w:r>
        <w:rPr/>
        <w:t xml:space="preserve">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гласования перепланировки, переустройства жилых и нежилых помещений в жилых домах согласно приложению №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>
          <w:szCs w:val="18"/>
        </w:rPr>
      </w:pPr>
      <w:r>
        <w:rPr>
          <w:szCs w:val="18"/>
        </w:rPr>
        <w:t>Признать утратившим силу постановление администрации муниципального района «Вуктыл» от 16 июля 2016 года №07/763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района «Вуктыл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/>
      </w:pPr>
      <w:r>
        <w:rPr>
          <w:szCs w:val="18"/>
        </w:rPr>
        <w:t xml:space="preserve"> </w:t>
      </w:r>
      <w:r>
        <w:rPr/>
        <w:t>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640"/>
        <w:ind w:left="0" w:right="-518" w:firstLine="567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 руководителя администрации городского округа «Вуктыл» О.Б. Бузуляк.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И. о. руководителя администрации </w:t>
      </w:r>
    </w:p>
    <w:p>
      <w:pPr>
        <w:pStyle w:val="Normal"/>
        <w:suppressAutoHyphens w:val="true"/>
        <w:autoSpaceDE w:val="false"/>
        <w:ind w:left="-284" w:hanging="0"/>
        <w:jc w:val="both"/>
        <w:rPr/>
      </w:pPr>
      <w:r>
        <w:rPr>
          <w:rFonts w:eastAsia="Arial"/>
          <w:lang w:eastAsia="ar-SA"/>
        </w:rPr>
        <w:t>городского округа «Вуктыл»                                                                              Д.О. Иваненко</w:t>
      </w:r>
    </w:p>
    <w:p>
      <w:pPr>
        <w:pStyle w:val="TextBody"/>
        <w:ind w:right="-45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TextBody"/>
        <w:ind w:right="-45" w:hanging="0"/>
        <w:rPr/>
      </w:pPr>
      <w:r>
        <w:rPr/>
      </w:r>
    </w:p>
    <w:tbl>
      <w:tblPr>
        <w:tblW w:w="4785" w:type="dxa"/>
        <w:jc w:val="left"/>
        <w:tblInd w:w="4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от «__» мая 2016 года № </w:t>
            </w:r>
            <w:r>
              <w:rPr>
                <w:bCs/>
              </w:rPr>
              <w:t>______</w:t>
            </w:r>
          </w:p>
          <w:p>
            <w:pPr>
              <w:pStyle w:val="TextBody"/>
              <w:ind w:right="-45" w:hanging="0"/>
              <w:jc w:val="center"/>
              <w:rPr>
                <w:sz w:val="20"/>
              </w:rPr>
            </w:pPr>
            <w:r>
              <w:rPr>
                <w:szCs w:val="24"/>
              </w:rPr>
              <w:t>(приложение № 2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568" w:right="-10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8" w:right="-10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8" w:right="-1016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left="568" w:right="-1016" w:hanging="0"/>
        <w:jc w:val="center"/>
        <w:rPr/>
      </w:pPr>
      <w:r>
        <w:rPr>
          <w:b/>
          <w:bCs/>
        </w:rPr>
        <w:t>о межведомственной комиссии по вопросам переустройства, перепланировки жилого помещения и использования жилых и нежилых помещений (домов) на территории муниципального образования городского округа « Вуктыл»</w:t>
      </w:r>
    </w:p>
    <w:p>
      <w:pPr>
        <w:pStyle w:val="Normal"/>
        <w:widowControl w:val="false"/>
        <w:autoSpaceDE w:val="false"/>
        <w:ind w:left="568" w:right="-10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8" w:right="-1016" w:hanging="0"/>
        <w:jc w:val="center"/>
        <w:rPr/>
      </w:pPr>
      <w:r>
        <w:rPr>
          <w:lang w:val="en-US"/>
        </w:rPr>
        <w:t>I</w:t>
      </w:r>
      <w:r>
        <w:rPr/>
        <w:t xml:space="preserve"> . Общие положения</w:t>
      </w:r>
    </w:p>
    <w:p>
      <w:pPr>
        <w:pStyle w:val="Normal"/>
        <w:widowControl w:val="false"/>
        <w:autoSpaceDE w:val="false"/>
        <w:ind w:left="568" w:right="-10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60" w:firstLine="568"/>
        <w:jc w:val="both"/>
        <w:rPr/>
      </w:pPr>
      <w:r>
        <w:rPr/>
        <w:t>1.Межведомственная комиссия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(далее именуемая межведомственная комиссия) образована для рассмотрения вопросов, связанных с правомерностью использования жилищного фонда, и нежилого фонда  в пределах предоставленных полномочий.</w:t>
      </w:r>
    </w:p>
    <w:p>
      <w:pPr>
        <w:pStyle w:val="Normal"/>
        <w:widowControl w:val="false"/>
        <w:autoSpaceDE w:val="false"/>
        <w:ind w:right="-660" w:firstLine="568"/>
        <w:jc w:val="both"/>
        <w:rPr/>
      </w:pPr>
      <w:r>
        <w:rPr/>
        <w:t>2.Комиссия руководствуется в своей работе законодательством Российской Федерации, нормативными правовыми актами представительных и исполнительных органов Республики Коми, строительными и санитарными нормами и правилами, нормативными требованиями по эксплуатации жилищного фонда и нежилого фонда, а также настоящим Положением.</w:t>
      </w:r>
    </w:p>
    <w:p>
      <w:pPr>
        <w:pStyle w:val="Normal"/>
        <w:widowControl w:val="false"/>
        <w:autoSpaceDE w:val="false"/>
        <w:ind w:left="568" w:right="-1016" w:hanging="0"/>
        <w:rPr/>
      </w:pPr>
      <w:r>
        <w:rPr/>
      </w:r>
    </w:p>
    <w:p>
      <w:pPr>
        <w:pStyle w:val="Normal"/>
        <w:widowControl w:val="false"/>
        <w:autoSpaceDE w:val="false"/>
        <w:ind w:left="568" w:right="-1016" w:hanging="0"/>
        <w:jc w:val="center"/>
        <w:rPr/>
      </w:pPr>
      <w:r>
        <w:rPr>
          <w:lang w:val="en-US"/>
        </w:rPr>
        <w:t>II</w:t>
      </w:r>
      <w:r>
        <w:rPr/>
        <w:t>. Основные задачи межведомственной комиссии</w:t>
      </w:r>
    </w:p>
    <w:p>
      <w:pPr>
        <w:pStyle w:val="Normal"/>
        <w:widowControl w:val="false"/>
        <w:autoSpaceDE w:val="false"/>
        <w:ind w:left="568" w:right="-10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  <w:t>1.Рассмотрение вопросов и принятие решений об изменении функционального назначения помещений  в жилищном фонде независимо от ведомственной принадлежности и форм собственности.</w:t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  <w:t>2.Определение технической возможности осуществления переустройства, перепланировки жилых помещений.</w:t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  <w:t>3.Принятие решений по вопросам перевода жилых помещений в нежилые помещения и нежилых помещений в жилые помещения.</w:t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  <w:t>4.Анализ и обобщение материалов по вопросам противоправного использования жилищного фонда и подготовка соответствующей информации руководителю администрации городского округа «Вуктыл».</w:t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  <w:t>5.Согласование и утверждение принятых решений в администрации городского округа «Вуктыл».</w:t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  <w:t>7.Подготовка предложений в проекты нормативных и распорядительных документов в пределах полномочий, возложенных на межведомственную комиссию.</w:t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88" w:right="-1016" w:hanging="720"/>
        <w:jc w:val="center"/>
        <w:rPr/>
      </w:pPr>
      <w:r>
        <w:rPr/>
        <w:t>Состав межведомственной комиссии</w:t>
      </w:r>
    </w:p>
    <w:p>
      <w:pPr>
        <w:pStyle w:val="Normal"/>
        <w:widowControl w:val="false"/>
        <w:autoSpaceDE w:val="false"/>
        <w:ind w:left="568" w:right="-10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60" w:firstLine="568"/>
        <w:jc w:val="both"/>
        <w:rPr/>
      </w:pPr>
      <w:r>
        <w:rPr/>
        <w:t>1.Количественый и персональный состав межведомственной комиссии утверждается постановлением руководителя администрации городского округа «Вуктыл».</w:t>
      </w:r>
    </w:p>
    <w:p>
      <w:pPr>
        <w:pStyle w:val="Normal"/>
        <w:widowControl w:val="false"/>
        <w:autoSpaceDE w:val="false"/>
        <w:ind w:right="-660" w:firstLine="568"/>
        <w:jc w:val="both"/>
        <w:rPr/>
      </w:pPr>
      <w:r>
        <w:rPr/>
        <w:t>2.В состав комиссии входят:</w:t>
      </w:r>
    </w:p>
    <w:p>
      <w:pPr>
        <w:pStyle w:val="Normal"/>
        <w:widowControl w:val="false"/>
        <w:autoSpaceDE w:val="false"/>
        <w:ind w:right="-660" w:firstLine="568"/>
        <w:jc w:val="both"/>
        <w:rPr/>
      </w:pPr>
      <w:r>
        <w:rPr/>
        <w:t xml:space="preserve">  </w:t>
      </w:r>
      <w:r>
        <w:rPr/>
        <w:t>- Председатель комиссии - заместитель руководителя администрации городского округа  Вуктыл».</w:t>
      </w:r>
    </w:p>
    <w:p>
      <w:pPr>
        <w:pStyle w:val="Normal"/>
        <w:widowControl w:val="false"/>
        <w:autoSpaceDE w:val="false"/>
        <w:ind w:right="-660" w:firstLine="568"/>
        <w:jc w:val="both"/>
        <w:rPr/>
      </w:pPr>
      <w:r>
        <w:rPr/>
        <w:t xml:space="preserve">    </w:t>
      </w:r>
      <w:r>
        <w:rPr/>
        <w:t>Члены комиссии - представите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660" w:firstLine="568"/>
        <w:jc w:val="both"/>
        <w:rPr/>
      </w:pPr>
      <w:r>
        <w:rPr/>
        <w:t>начальники отделов и структурных подразделений администрации городского округа «Вуктыл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660" w:firstLine="568"/>
        <w:jc w:val="both"/>
        <w:rPr/>
      </w:pPr>
      <w:r>
        <w:rPr/>
        <w:t>Государственной жилищной инспекции Р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8" w:right="-660" w:hanging="360"/>
        <w:jc w:val="both"/>
        <w:rPr/>
      </w:pPr>
      <w:r>
        <w:rPr/>
        <w:t>Ухтинского филиала по Республике Коми ФГУП "Ростехинвентаризация - Федеральное БТИ";</w:t>
      </w:r>
    </w:p>
    <w:p>
      <w:pPr>
        <w:pStyle w:val="Normal"/>
        <w:widowControl w:val="false"/>
        <w:autoSpaceDE w:val="false"/>
        <w:ind w:right="-660" w:firstLine="568"/>
        <w:jc w:val="both"/>
        <w:rPr/>
      </w:pPr>
      <w:r>
        <w:rPr/>
        <w:t>3.Комиссия вправе при необходимости привлекать для подготовки и рассмотрения сложных вопросов специалистов проектных организаций, организаций нужного профиля, приглашать  на заседания комиссии представителей предприятий и ведомств - владельцев помещений, в отношении которых ведется разбирательство.</w:t>
      </w:r>
    </w:p>
    <w:p>
      <w:pPr>
        <w:pStyle w:val="Normal"/>
        <w:widowControl w:val="false"/>
        <w:autoSpaceDE w:val="false"/>
        <w:ind w:left="568" w:right="-1016" w:hanging="0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568" w:right="-1016" w:hanging="0"/>
        <w:jc w:val="center"/>
        <w:rPr/>
      </w:pPr>
      <w:r>
        <w:rPr>
          <w:lang w:val="en-US"/>
        </w:rPr>
        <w:t>IV</w:t>
      </w:r>
      <w:r>
        <w:rPr/>
        <w:t>.    Председатель межведомственной комиссии</w:t>
      </w:r>
    </w:p>
    <w:p>
      <w:pPr>
        <w:pStyle w:val="Normal"/>
        <w:widowControl w:val="false"/>
        <w:autoSpaceDE w:val="false"/>
        <w:ind w:left="568" w:right="-1016" w:hanging="0"/>
        <w:rPr/>
      </w:pPr>
      <w:r>
        <w:rPr/>
      </w:r>
    </w:p>
    <w:p>
      <w:pPr>
        <w:pStyle w:val="Normal"/>
        <w:widowControl w:val="false"/>
        <w:autoSpaceDE w:val="false"/>
        <w:ind w:right="-660" w:firstLine="568"/>
        <w:jc w:val="both"/>
        <w:rPr/>
      </w:pPr>
      <w:r>
        <w:rPr/>
        <w:t>1.Осуществляет общее руководство работой комиссии.</w:t>
      </w:r>
    </w:p>
    <w:p>
      <w:pPr>
        <w:pStyle w:val="Normal"/>
        <w:widowControl w:val="false"/>
        <w:autoSpaceDE w:val="false"/>
        <w:ind w:right="-660" w:firstLine="568"/>
        <w:jc w:val="both"/>
        <w:rPr/>
      </w:pPr>
      <w:r>
        <w:rPr/>
        <w:t>2.Вправе осуществлять задачи, возложенные на комиссию.</w:t>
      </w:r>
    </w:p>
    <w:p>
      <w:pPr>
        <w:pStyle w:val="Normal"/>
        <w:widowControl w:val="false"/>
        <w:autoSpaceDE w:val="false"/>
        <w:ind w:right="-660" w:firstLine="568"/>
        <w:jc w:val="both"/>
        <w:rPr/>
      </w:pPr>
      <w:r>
        <w:rPr/>
        <w:t>3.В отсутствии председателя его полномочия осуществляет заместитель председателя межведомственной комиссии.</w:t>
      </w:r>
    </w:p>
    <w:p>
      <w:pPr>
        <w:pStyle w:val="Normal"/>
        <w:widowControl w:val="false"/>
        <w:autoSpaceDE w:val="false"/>
        <w:ind w:left="568" w:right="-1016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88" w:right="-1016" w:hanging="720"/>
        <w:jc w:val="center"/>
        <w:rPr/>
      </w:pPr>
      <w:r>
        <w:rPr/>
        <w:t>Секретарь межведомственной комиссии</w:t>
      </w:r>
    </w:p>
    <w:p>
      <w:pPr>
        <w:pStyle w:val="Normal"/>
        <w:widowControl w:val="false"/>
        <w:autoSpaceDE w:val="false"/>
        <w:ind w:left="568" w:right="-1016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660" w:firstLine="567"/>
        <w:jc w:val="both"/>
        <w:rPr/>
      </w:pPr>
      <w:r>
        <w:rPr/>
        <w:t>1.Ведет прием граждан и консультации по вопросам, находящимся в пределах компетенции межведомственной комиссии.</w:t>
      </w:r>
    </w:p>
    <w:p>
      <w:pPr>
        <w:pStyle w:val="Normal"/>
        <w:widowControl w:val="false"/>
        <w:autoSpaceDE w:val="false"/>
        <w:ind w:right="-660" w:firstLine="567"/>
        <w:jc w:val="both"/>
        <w:rPr/>
      </w:pPr>
      <w:r>
        <w:rPr/>
        <w:t>2.Ведет прием заявлений, готовит к рассмотрению необходимые материалы для рассмотрения на заседаниях комиссии.</w:t>
      </w:r>
    </w:p>
    <w:p>
      <w:pPr>
        <w:pStyle w:val="Normal"/>
        <w:widowControl w:val="false"/>
        <w:autoSpaceDE w:val="false"/>
        <w:ind w:right="-660" w:firstLine="567"/>
        <w:jc w:val="both"/>
        <w:rPr/>
      </w:pPr>
      <w:r>
        <w:rPr/>
        <w:t>3.Оформляет протоколы заседаний комиссии, акты обследований и проводит работу, связанную с организацией заседаний, комиссионных обследований объектов.</w:t>
      </w:r>
    </w:p>
    <w:p>
      <w:pPr>
        <w:pStyle w:val="Normal"/>
        <w:widowControl w:val="false"/>
        <w:autoSpaceDE w:val="false"/>
        <w:ind w:right="-660" w:firstLine="567"/>
        <w:jc w:val="both"/>
        <w:rPr/>
      </w:pPr>
      <w:r>
        <w:rPr/>
        <w:t>4.Подготавливает проекты постановлений руководителя администрации городского округа «Вуктыл»  о разрешении на переустройство, перепланировку помещений и переводе жилых помещений в нежилые помещения и нежилых помещений в жилые помещения.</w:t>
      </w:r>
    </w:p>
    <w:p>
      <w:pPr>
        <w:pStyle w:val="Normal"/>
        <w:widowControl w:val="false"/>
        <w:autoSpaceDE w:val="false"/>
        <w:ind w:right="-660" w:firstLine="567"/>
        <w:jc w:val="both"/>
        <w:rPr/>
      </w:pPr>
      <w:r>
        <w:rPr/>
        <w:t>5.Направляет заявителю и в соответствующие органы документ, подтверждающий принятие решения межведомственной комиссии.</w:t>
      </w:r>
    </w:p>
    <w:p>
      <w:pPr>
        <w:pStyle w:val="Normal"/>
        <w:ind w:right="-660" w:firstLine="567"/>
        <w:jc w:val="both"/>
        <w:rPr/>
      </w:pPr>
      <w:r>
        <w:rPr/>
        <w:t>6. Оформляет акты  приемочной комиссии по завершению переустройства и (или) перепланировки жилых помещений.</w:t>
      </w:r>
    </w:p>
    <w:p>
      <w:pPr>
        <w:pStyle w:val="Normal"/>
        <w:widowControl w:val="false"/>
        <w:autoSpaceDE w:val="false"/>
        <w:ind w:right="-660" w:firstLine="567"/>
        <w:jc w:val="both"/>
        <w:rPr/>
      </w:pPr>
      <w:r>
        <w:rPr/>
        <w:t>7.Ведет учет документации (архив) по рассматриваемым вопросам в течение 5 лет.</w:t>
      </w:r>
    </w:p>
    <w:p>
      <w:pPr>
        <w:pStyle w:val="Normal"/>
        <w:widowControl w:val="false"/>
        <w:autoSpaceDE w:val="false"/>
        <w:ind w:left="568" w:right="-1016" w:hanging="0"/>
        <w:rPr/>
      </w:pPr>
      <w:r>
        <w:rPr/>
      </w:r>
    </w:p>
    <w:p>
      <w:pPr>
        <w:pStyle w:val="Normal"/>
        <w:widowControl w:val="false"/>
        <w:autoSpaceDE w:val="false"/>
        <w:ind w:left="568" w:right="-1016" w:hanging="0"/>
        <w:jc w:val="center"/>
        <w:rPr/>
      </w:pPr>
      <w:r>
        <w:rPr>
          <w:lang w:val="en-US"/>
        </w:rPr>
        <w:t>VI</w:t>
      </w:r>
      <w:r>
        <w:rPr/>
        <w:t xml:space="preserve"> .   Порядок работы межведомственной комиссии</w:t>
      </w:r>
    </w:p>
    <w:p>
      <w:pPr>
        <w:pStyle w:val="Normal"/>
        <w:widowControl w:val="false"/>
        <w:autoSpaceDE w:val="false"/>
        <w:ind w:left="568" w:right="-10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60" w:firstLine="567"/>
        <w:jc w:val="both"/>
        <w:rPr/>
      </w:pPr>
      <w:r>
        <w:rPr/>
        <w:t>1.Комиссия проводит свои заседания не реже одного раза в месяц.</w:t>
      </w:r>
    </w:p>
    <w:p>
      <w:pPr>
        <w:pStyle w:val="Normal"/>
        <w:widowControl w:val="false"/>
        <w:autoSpaceDE w:val="false"/>
        <w:ind w:right="-660" w:firstLine="567"/>
        <w:jc w:val="both"/>
        <w:rPr/>
      </w:pPr>
      <w:r>
        <w:rPr/>
        <w:t>2.Представленные заявителями документы рассматриваются на заседаниях межведомственной комиссии.</w:t>
      </w:r>
    </w:p>
    <w:p>
      <w:pPr>
        <w:pStyle w:val="Normal"/>
        <w:widowControl w:val="false"/>
        <w:autoSpaceDE w:val="false"/>
        <w:ind w:right="-660" w:firstLine="567"/>
        <w:jc w:val="both"/>
        <w:rPr/>
      </w:pPr>
      <w:r>
        <w:rPr/>
        <w:t>3.В необходимых случаях запрашиваются дополнительные сведения, приглашаются на заседания межведомственной комиссии заявители или их представители, лица, права и законные интересы которых могут затрагиваться при решении вопросов, входящих в компетенцию  межведомственной комиссии.</w:t>
      </w:r>
    </w:p>
    <w:p>
      <w:pPr>
        <w:pStyle w:val="Normal"/>
        <w:widowControl w:val="false"/>
        <w:autoSpaceDE w:val="false"/>
        <w:ind w:right="-660" w:firstLine="567"/>
        <w:jc w:val="both"/>
        <w:rPr/>
      </w:pPr>
      <w:r>
        <w:rPr/>
        <w:t>4.При рассмотрении вопросов, связанных с переводом жилых помещений в нежилые помещения  комиссия или ее отдельные члены выезжают на осмотр данного объекта.</w:t>
      </w:r>
    </w:p>
    <w:p>
      <w:pPr>
        <w:pStyle w:val="Normal"/>
        <w:widowControl w:val="false"/>
        <w:autoSpaceDE w:val="false"/>
        <w:ind w:right="-660" w:firstLine="567"/>
        <w:jc w:val="both"/>
        <w:rPr/>
      </w:pPr>
      <w:r>
        <w:rPr/>
        <w:t>5.Срок согласования и рассмотрения материалов, представленных в межведомственную комиссию, -  устанавливается 45 дней со дня предоставления необходимых документов.</w:t>
      </w:r>
    </w:p>
    <w:p>
      <w:pPr>
        <w:pStyle w:val="Normal"/>
        <w:widowControl w:val="false"/>
        <w:autoSpaceDE w:val="false"/>
        <w:ind w:right="-66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8" w:right="-1016" w:hanging="0"/>
        <w:jc w:val="center"/>
        <w:rPr/>
      </w:pPr>
      <w:r>
        <w:rPr>
          <w:lang w:val="en-US"/>
        </w:rPr>
        <w:t>VII</w:t>
      </w:r>
      <w:r>
        <w:rPr/>
        <w:t>. Решение межведомственной комиссии</w:t>
      </w:r>
    </w:p>
    <w:p>
      <w:pPr>
        <w:pStyle w:val="Normal"/>
        <w:widowControl w:val="false"/>
        <w:autoSpaceDE w:val="false"/>
        <w:ind w:left="568" w:right="-1016" w:hanging="0"/>
        <w:rPr/>
      </w:pPr>
      <w:r>
        <w:rPr/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  <w:t>1.Решение межведомственной комиссии оформляется в виде  протокола.</w:t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  <w:t>2.Мнение членов комиссии, несогласных с принятым решением, оформляется в виде отдельного документа и прилагается к протоколу межведомственной комиссии.</w:t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  <w:t>3.По результатам работы комиссии на основании протокола готовится проект соответствующего постановления руководителя администрации городского округа «Вуктыл» в срок не позднее 10 дней со дня рассмотрения документов на заседании  комиссии.</w:t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  <w:t>4.Решения межведомственной комиссии по вопросам изменения функционального назначения, непригодности жилых помещений для переустройства, перепланировки жилых помещений принимаются согласно требованиям законодательства РФ, нормативных правовых актов представительных и исполнительных органов Республики Коми.</w:t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  <w:t xml:space="preserve">5.Принятое решение, оформленное в установленном порядке, в течение 3 дней направляется заявителю. Копии решения направляются собственнику жилого (нежилого) помещения для дальнейшего обращения  в </w:t>
      </w:r>
      <w:r>
        <w:rPr>
          <w:iCs/>
        </w:rPr>
        <w:t xml:space="preserve">ближайший филиал по Республике Коми ФГУП "Ростехинвентаризация - Федеральное БТИ" </w:t>
      </w:r>
      <w:r>
        <w:rPr/>
        <w:t>для внесения изменений в технический паспорт помещения.</w:t>
      </w:r>
    </w:p>
    <w:p>
      <w:pPr>
        <w:pStyle w:val="Normal"/>
        <w:widowControl w:val="false"/>
        <w:autoSpaceDE w:val="false"/>
        <w:ind w:right="-518" w:firstLine="567"/>
        <w:jc w:val="both"/>
        <w:rPr/>
      </w:pPr>
      <w:r>
        <w:rPr/>
        <w:t>6.Решения межведомственной комиссии могут быть обжалованы в установленном порядке.</w:t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tbl>
      <w:tblPr>
        <w:tblW w:w="4785" w:type="dxa"/>
        <w:jc w:val="left"/>
        <w:tblInd w:w="4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от «__» мая 2016 года № </w:t>
            </w:r>
            <w:r>
              <w:rPr>
                <w:bCs/>
              </w:rPr>
              <w:t>______</w:t>
            </w:r>
          </w:p>
          <w:p>
            <w:pPr>
              <w:pStyle w:val="TextBody"/>
              <w:ind w:right="-45" w:hanging="0"/>
              <w:jc w:val="center"/>
              <w:rPr>
                <w:sz w:val="20"/>
              </w:rPr>
            </w:pPr>
            <w:r>
              <w:rPr>
                <w:szCs w:val="24"/>
              </w:rPr>
              <w:t>(приложение № 3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вода жилого помещения в нежилое помещение и нежилого помещения в жилое помещение в домах, находящихся на территории муниципального образования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ий порядок устанавливает общие требования к переводу жилых помещений (домов) в нежилой фонд на территории муниципального образования городского округа «Вуктыл», независимо от форм собственности (муниципальной, собственности общественных объединений, товариществ собственности жилья, частных лиц, а также находящихся в полном хозяйственном ведении или оперативном управлении предприятий, министерств, ведомств и комите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орядок разработан на основании главы 3  Жилищного кодекса РФ -  «Перевод жилого помещения в нежилое помещение и нежилого помещения в жилое помещ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Вопросы, связанные в переводом жилых помещений в нежилой фонд и нежилых помещений  в жилые помещения, рассматриваются межведомственной комиссией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Вуктыл» (далее - межведомственная комисс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Решение межведомственной комиссии может быть обжаловано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вопросов, связанных с проведением капитального ремонта и реконструкции непригодных для постоянного проживания жилых домов и жилых помещений, сносом жилых и нежилых строений настоящим Порядком не регламентир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/>
        </w:rPr>
        <w:t>II</w:t>
      </w:r>
      <w:r>
        <w:rPr>
          <w:bCs/>
        </w:rPr>
        <w:t xml:space="preserve">  Условия перевода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РФ,  законодательства о градостроительной деятельности и иного действующе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  в   качестве   места   постоянного   проживания, а также если право собственности на переводимое помещение обременено правами каких-либо лиц.</w:t>
      </w:r>
    </w:p>
    <w:p>
      <w:pPr>
        <w:pStyle w:val="TextBodyIndent"/>
        <w:ind w:left="0" w:firstLine="567"/>
        <w:jc w:val="both"/>
        <w:rPr/>
      </w:pPr>
      <w:r>
        <w:rPr/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/>
        </w:rPr>
        <w:t>III</w:t>
      </w:r>
      <w:r>
        <w:rPr>
          <w:bCs/>
        </w:rPr>
        <w:t xml:space="preserve">   Порядок оформления документов по переводу жилых помещений в нежилое помещение и нежилых помещений в жилое помещ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Для рассмотрения вопросов перевода жилых помещений в нежилые помещения и нежилых помещений в жилые помещения собственник соответствующего помещения или уполномоченное им лицо (далее заявитель) представляет в межведомственную комиссию:</w:t>
      </w:r>
    </w:p>
    <w:p>
      <w:pPr>
        <w:pStyle w:val="Normal"/>
        <w:autoSpaceDE w:val="false"/>
        <w:ind w:firstLine="567"/>
        <w:jc w:val="both"/>
        <w:rPr/>
      </w:pPr>
      <w:r>
        <w:rPr/>
        <w:t>1) заявление о переводе помещения;</w:t>
      </w:r>
    </w:p>
    <w:p>
      <w:pPr>
        <w:pStyle w:val="Normal"/>
        <w:autoSpaceDE w:val="false"/>
        <w:ind w:firstLine="567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67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67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67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редставленные документы рассматриваются межведомственной комиссией в течение сорока пяти дней с момента подачи заявления (при необходимости проводится комиссионное обследование помещения). Вынесенное решение о переводе или об отказе в переводе помещения заносится в протокол заседания межведомственной комиссии и оформляется Уведомлением по форме, утвержденной Правительством РФ.  Члены комиссии, не согласные с принятым решением, письменно выражают свое мнение, которое оформляется в виде отдельного документа и прилагается к протоко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для использования помещения в качестве жилого или нежилого помещения требуется проведение его переустройства, перепланировка или иные работы, данное Уведомление  является основанием проведения соответствующего переустройства, перепланировки с учетом проекта переустройства, перепланировки, представлявшегося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овременно с выдачей заявителю Уведомления комисс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В случае обжалования решения, выписка из протокола заседания межведомственной комиссии с прилагаемыми к нему  документами направляется на рассмотрение в Министерство строительства, жилищно-коммунального и дорожного хозяйства Республики Ко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/>
        </w:rPr>
        <w:t>IV</w:t>
      </w:r>
      <w:r>
        <w:rPr>
          <w:bCs/>
        </w:rPr>
        <w:t>. Отказ в переводе 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я документов, определенных п. 2 части III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редставления документов в ненадлежащий орган городского округа «Вуктыл»;</w:t>
      </w:r>
    </w:p>
    <w:p>
      <w:pPr>
        <w:pStyle w:val="Normal"/>
        <w:autoSpaceDE w:val="false"/>
        <w:ind w:firstLine="567"/>
        <w:jc w:val="both"/>
        <w:rPr/>
      </w:pPr>
      <w:r>
        <w:rPr/>
        <w:t>3) несоблюдения, предусмотренных настоящим Порядком, условий перевода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несоответствия проекта переустройства, перепланировки жилого помещения требованиям законодательства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Решение об отказе в переводе помещения должно содержать основания отказа с обязательной ссылкой на нарушения, предусмотренные ч. 1 ст. 24 Жилищного кодекса РФ и другими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Решение об отказе в переводе помещения выдается заявителю не позднее чем через три рабочих дня со дня его принятия и может быть обжаловано заявителем в установлен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tbl>
      <w:tblPr>
        <w:tblW w:w="4785" w:type="dxa"/>
        <w:jc w:val="left"/>
        <w:tblInd w:w="4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от «__» мая 2016 года № </w:t>
            </w:r>
            <w:r>
              <w:rPr>
                <w:bCs/>
              </w:rPr>
              <w:t>______</w:t>
            </w:r>
          </w:p>
          <w:p>
            <w:pPr>
              <w:pStyle w:val="TextBody"/>
              <w:ind w:right="-45" w:hanging="0"/>
              <w:jc w:val="center"/>
              <w:rPr>
                <w:sz w:val="20"/>
              </w:rPr>
            </w:pPr>
            <w:r>
              <w:rPr>
                <w:szCs w:val="24"/>
              </w:rPr>
              <w:t>(приложение № 4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ПОРЯДОК</w:t>
      </w:r>
    </w:p>
    <w:p>
      <w:pPr>
        <w:pStyle w:val="Normal"/>
        <w:spacing w:before="0" w:after="120"/>
        <w:jc w:val="center"/>
        <w:rPr/>
      </w:pPr>
      <w:r>
        <w:rPr>
          <w:b/>
        </w:rPr>
        <w:t>согласования перепланировки, переустройства жилых и нежилых помещений в жилых домах на территории муниципального образования городского округа «Вуктыл»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  <w:lang w:val="en-US"/>
        </w:rPr>
        <w:t>I</w:t>
      </w:r>
      <w:r>
        <w:rPr>
          <w:szCs w:val="20"/>
        </w:rPr>
        <w:t xml:space="preserve">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Настоящий Порядок устанавливает общие требования к оформлению документов по изменению планировки жилых и нежилых помещений в жилых домах на территории муниципального образования городского округа «Вуктыл» вне зависимости от нахождения их в государственной, муниципальной собственности, собственности общественных объединений, частных лиц, а также в хозяйственном ведении или оперативном управлении предприятий ил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2. Порядок разработан на основании главы 4 Жилищного кодекса РФ - «Переустройство и перепланировка жилого помещения»,  Правил  и  норм  технической  эксплуатации жилищного фонда, утвержденных Постановлением Госкомитетом РФ по строительству и жилищно-коммунальному комплексу от 27 сентября 2003 г. №17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3. Переустройство  или  перепланировка жилых  и  нежилых  помещений  в жилых домах разрешается производить только после рассмотрения вопроса на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(далее - межведомственная комиссия) и получения документально оформленного разреш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szCs w:val="20"/>
        </w:rPr>
        <w:t>Условия переустройства и перепланировки жилых и нежилых помещений в жилых домах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Cs w:val="20"/>
        </w:rPr>
      </w:pPr>
      <w:r>
        <w:rPr>
          <w:szCs w:val="20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bCs/>
          <w:szCs w:val="20"/>
        </w:rPr>
      </w:pPr>
      <w:r>
        <w:rPr>
          <w:szCs w:val="20"/>
        </w:rPr>
        <w:t xml:space="preserve">установку бытовых электроплит взамен газовых плит или кухонных очагов, перенос нагревательных сантехнических и газовых приборов, устройство вновь и переоборудование существующих туалетов, ванных комнат, прокладку новых  или замену  существующих подводящих и отводящих трубопроводов, электрических сетей и устройств для установки душевых кабин, «джакузи», стиральных машин повышенной мощности и других сантехнических и бытовых приборов нового покол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0"/>
        </w:rPr>
      </w:pPr>
      <w:r>
        <w:rPr>
          <w:szCs w:val="20"/>
        </w:rPr>
        <w:t>Перепланировка жилых и нежилых помещений в жилых домах представляет собой изменение их конфигурации, требующее внесение изменений в технический  паспорт эти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 перепланировке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перенос и разборка перегородок, перенос и устройство дверных проемов, разукрупнение или укрупнение многокомнатных квартир, устройство дополнительных кухонь  и санузлов, расширение жилой площади за счет вспомогательных помещений, ликвидации темных кухонь и входов в кухни через жилые помещения,  устройство или переоборудование существующих тамбуров, переоборудование балконов и лодж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3. Перепланировка, переустройство  жилых  и  нежилых помещений допускается только в пределах общей площади указанных помещений.</w:t>
      </w:r>
    </w:p>
    <w:p>
      <w:pPr>
        <w:pStyle w:val="Normal"/>
        <w:ind w:firstLine="567"/>
        <w:jc w:val="both"/>
        <w:rPr/>
      </w:pPr>
      <w:r>
        <w:rPr/>
        <w:t>4. Переустройство, перепланировка нежилых помещений, находящихся в подвальных и цокольных этажах зданий, разрешается только после согласования с отделом по делам гражданской обороны и чрезвычайным ситуациям администрации городского округа «Вуктыл», обслуживающей организацией или управляющей компанией  и Госжилинспекцией РК по г. Вуктылу комитета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5. Не допускается перепланировка, переустройство помещений, есл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худшаются условия эксплуатации дома, сохранность и внешний вид фаса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худшаются условия проживания всех или отдельных граждан дома или кварти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затрудняется доступ к внутридомовым инженерным сетям или отключающим устройств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переустроенное помещение или смежные с ним помещения могут быть признаны непригодными для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величивается подсобная площадь помещений за счет площади жилых комнат, а их статус не меняетс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- затрагиваются помещения, состоящие на учете </w:t>
      </w:r>
      <w:r>
        <w:rPr/>
        <w:t>отдела по делам гражданской обороны и чрезвычайным ситуациям администрации городского округа «Вуктыл</w:t>
      </w:r>
      <w:r>
        <w:rPr>
          <w:szCs w:val="20"/>
        </w:rPr>
        <w:t>», а соответствующее разрешение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нарушается прочность и устойчивость несущих конструкций здания или существует опасность обрушения зд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станавливаются отключающие или регулирующие устройства на общедомовых  (или общеквартирных) инженерных сетях и пользование ими оказывает влияние на потребление ресурсов в смежных помещ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предусматривается ликвидация, уменьшение сечения дымоходов и вентиляционных канал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величиваются нагрузки на несущие конструкции сверх допустимых по проекту при устройстве различного рода стяжек в полах, замене перегородок, размещении дополнитель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нарушаются, правила пожарной безопасности, строительные нормы и правила, правила пользования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образуется жилая комната без естественного освещения или без приборов ото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- отсутствует согласие всех совершеннолетних граждан, зарегистрированных в данн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Не допускается в жилых домах типовой постройк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страивать проемы, вырубать ниши, пробивать отверстия в стенах-пилонах, стенах диафрагмах и колоннах (стойках столбах), а также в местах расположения связей между сборными элемен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выполнять штрабы для скрытой электропроводки и трубопроводов в горизонтальных швах и под внутренними стеновыми, а также в стеновых панелях и плитах перекрытий под размещением электропроводки и разводки трубопров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- устраивать дополнительные проемы в стеновых панелях смежных по высоте помещений без согласования с проектной организацией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  <w:lang w:val="en-US"/>
        </w:rPr>
        <w:t>III</w:t>
      </w:r>
      <w:r>
        <w:rPr>
          <w:szCs w:val="20"/>
        </w:rPr>
        <w:t xml:space="preserve">  Порядок оформления разрешения на перепланировку, переустройство жилого помеще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1. Для рассмотрения на межведомственной комиссии вопросов перепланировки или </w:t>
      </w:r>
      <w:r>
        <w:rPr/>
        <w:t xml:space="preserve"> </w:t>
      </w:r>
      <w:r>
        <w:rPr>
          <w:szCs w:val="20"/>
        </w:rPr>
        <w:t>переустройства помещений в жилых домах их собственник или по его поручению</w:t>
      </w:r>
      <w:r>
        <w:rPr/>
        <w:t xml:space="preserve"> владелец (балансодержатель) помещений либо наниматель (арендатор) по согласованию с </w:t>
      </w:r>
      <w:r>
        <w:rPr>
          <w:szCs w:val="20"/>
        </w:rPr>
        <w:t>собственником представляет в межведомственную комисс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ереустройстве и (или) перепланировке по форме, утвержденно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2. Представленные документы рассматриваются межведомственной комиссией в течение сорока пяти дней с момента подачи заявления (при необходимости проводится комиссионное обследование помещения). Вынесенное решение оформляется постановлением руководителя администрации городского округа «Вуктыл» о согласовании на перепланировку, переустройство жилого (нежилого) помещения, по форме, утвержденной постановлением Правительства РФ. Один экземпляр постановления  выда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окончании работ по перепланировке, переустройству жилых помещений работы принимаются приемочной комиссией. Акт приемочной комиссии направляется заявителем в Ухтинский филиал по Республике Коми ФГУП "Ростехинвентаризация - Федеральное БТИ" для внесения изменений в техническую документацию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 При перепланировке, переустройстве жилых и нежилых помещений, если затрагиваются конструктивные элементы, заявитель обязан получить разрешение на реконструкцию в установленном законодательством о градостроительной деятельност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5. Выполненная перепланировка, переустройство жилых и нежилых помещений регистрируется</w:t>
      </w:r>
      <w:r>
        <w:rPr/>
        <w:t xml:space="preserve"> в Ухтинском филиале по Республике Коми ФГУП "Ростехинвентаризация - Федеральное БТИ" </w:t>
      </w:r>
      <w:r>
        <w:rPr>
          <w:szCs w:val="20"/>
        </w:rPr>
        <w:t xml:space="preserve"> за счет средств заявителя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0"/>
          <w:lang w:val="en-US"/>
        </w:rPr>
        <w:t>IV</w:t>
      </w:r>
      <w:r>
        <w:rPr>
          <w:szCs w:val="20"/>
        </w:rPr>
        <w:t xml:space="preserve"> Отказ в согласовании переустройства, перепланировки жилого помещения </w:t>
      </w:r>
    </w:p>
    <w:p>
      <w:pPr>
        <w:pStyle w:val="Normal"/>
        <w:autoSpaceDE w:val="false"/>
        <w:ind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1.Отказ в согласовании переустройства,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1) непредставления документов, определенных п. 1 части III настоящего Порядка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2) 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3) несоответствия проекта переустройства, перепланировки жилого и нежилого помещения требованиям законодательства РФ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4) выполнения недопустимой перепланировки, переустройства жилого помещения, предусмотренных п. 5 части II настоящего Порядк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2. Решение об отказе в согласовании переустройства, перепланировки жилого помещения должно содержать основания отказа с обязательной ссылкой на нарушения, предусмотренные п. 1 части IV настоящего Порядк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3. Решение об отказе в согласовании переустройства, перепланировки жилого и нежилого помещения выда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0"/>
          <w:lang w:val="en-US"/>
        </w:rPr>
        <w:t>V</w:t>
      </w:r>
      <w:r>
        <w:rPr>
          <w:szCs w:val="20"/>
        </w:rPr>
        <w:t xml:space="preserve"> Последствия самовольного переустройства, перепланировки жилого помещения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1. Самовольными являются переустройство, перепланировка жилого помещения, проведенные при отсутствии основания, предусмотренного п. 2 части III настоящего Порядка, или с нарушением проекта переустройства, перепланировки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2. Лицо, самовольно переустроившее, перепланировавшее жилое помещение, несет предусмотренную законодательством ответственность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3. Собственник жилого помещения, которое было самовольно переустроено, перепланировано, или наниматель такого жилого помещения по договору социального найма обязан привести данное жилое помещение в прежнее состояние в разумный срок и в порядке, которые установлены межведомственной комиссией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4. На основании решения межведомственной комиссии жилое помещение может быть сохранено в переустроенном, перепланированном состоянии, если этим не нарушаются требования строительных норм и правил, права и законные интересы граждан либо это не создает угрозу их жизни или здоровь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Если соответствующее жилое помещение не будет приведено в прежнее состояние, межведомственная комиссия вправе обратиться с иском в суд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firstLine="5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бязанности производителя работ по внутренней</w:t>
      </w:r>
      <w:r>
        <w:rPr>
          <w:b/>
        </w:rPr>
        <w:br/>
      </w:r>
      <w:r>
        <w:rPr>
          <w:b/>
          <w:bCs/>
        </w:rPr>
        <w:t>перепланировке жилого (нежилого) помещения (здания)</w:t>
      </w:r>
    </w:p>
    <w:p>
      <w:pPr>
        <w:pStyle w:val="Normal"/>
        <w:jc w:val="both"/>
        <w:rPr/>
      </w:pPr>
      <w:r>
        <w:rPr/>
        <w:br/>
        <w:t>1. Собственник (наниматель), получивший разрешение на внутреннюю перепланировку нежилого (жилого) помещения (здания), обязан:</w:t>
      </w:r>
    </w:p>
    <w:p>
      <w:pPr>
        <w:pStyle w:val="Normal"/>
        <w:jc w:val="both"/>
        <w:rPr/>
      </w:pPr>
      <w:r>
        <w:rPr/>
        <w:t>- заключить договор на выполнение работ по перепланировке нежилого (жилого) помещения (здания) с подрядчиком, имеющим лицензию на осуществление данного вида деятельности;</w:t>
      </w:r>
    </w:p>
    <w:p>
      <w:pPr>
        <w:pStyle w:val="Normal"/>
        <w:jc w:val="both"/>
        <w:rPr/>
      </w:pPr>
      <w:r>
        <w:rPr/>
        <w:t>- начинать производство работ, влекущих за собой шум в жилом здании, не ранее 9.00 утра и заканчивать их не позднее 19.00 вечера; с 23.00 до 7.00 должна соблюдаться полная тишина;</w:t>
      </w:r>
    </w:p>
    <w:p>
      <w:pPr>
        <w:pStyle w:val="Normal"/>
        <w:jc w:val="both"/>
        <w:rPr/>
      </w:pPr>
      <w:r>
        <w:rPr/>
        <w:t>- допускать в перепланируемое помещение представителей организаций, которым в соответствии с настоящим Порядком поручено осуществлять технический надзор за работами по перепланировке помещения (здания);</w:t>
      </w:r>
    </w:p>
    <w:p>
      <w:pPr>
        <w:pStyle w:val="Normal"/>
        <w:jc w:val="both"/>
        <w:rPr/>
      </w:pPr>
      <w:r>
        <w:rPr/>
        <w:t>- ежедневно производить уборку мусора, образовавшегося в результате проводимых работ, в других местах общего пользования и на территории, прилегающей к зданию;</w:t>
        <w:br/>
        <w:t xml:space="preserve">- после произведенных работ заказать </w:t>
      </w:r>
      <w:r>
        <w:rPr>
          <w:szCs w:val="20"/>
        </w:rPr>
        <w:t xml:space="preserve"> </w:t>
      </w:r>
      <w:r>
        <w:rPr/>
        <w:t>в Ухтинском филиале по Республике Коми ФГУП "Ростехинвентаризация - Федеральное БТИ" технический паспорт.</w:t>
      </w:r>
    </w:p>
    <w:p>
      <w:pPr>
        <w:pStyle w:val="Normal"/>
        <w:spacing w:before="280" w:after="280"/>
        <w:jc w:val="center"/>
        <w:rPr/>
      </w:pPr>
      <w:r>
        <w:rPr>
          <w:b/>
        </w:rPr>
        <w:br/>
      </w:r>
      <w:r>
        <w:rPr>
          <w:b/>
          <w:lang w:val="en-US"/>
        </w:rPr>
        <w:t>VII</w:t>
      </w:r>
      <w:r>
        <w:rPr>
          <w:b/>
        </w:rPr>
        <w:t>. Порядок приемки в эксплуатацию жилых и нежилых</w:t>
        <w:br/>
        <w:t>помещений после внутренней перепланировки</w:t>
        <w:br/>
        <w:br/>
      </w:r>
    </w:p>
    <w:p>
      <w:pPr>
        <w:pStyle w:val="Normal"/>
        <w:ind w:firstLine="567"/>
        <w:jc w:val="both"/>
        <w:rPr/>
      </w:pPr>
      <w:r>
        <w:rPr/>
        <w:t>1. После завершения работ по внутренней перепланировке собственник (наниматель) нежилого (жилого) помещения (здания), осуществивший данные работы, должен сдать помещение (здание) в эксплуатацию.</w:t>
      </w:r>
    </w:p>
    <w:p>
      <w:pPr>
        <w:pStyle w:val="Normal"/>
        <w:ind w:firstLine="567"/>
        <w:jc w:val="both"/>
        <w:rPr/>
      </w:pPr>
      <w:r>
        <w:rPr/>
        <w:t>2. Для приемки в эксплуатацию помещения (здания) после проведенных работ по его перепланировке собственник (наниматель) помещения (здания) представляет в администрацию городского округа «Вуктыл» акт о завершенном переустройстве и (или) перепланировке жилого (нежилого) помещения и соответствии выполненных работ проекту переустройства (перепланировки).</w:t>
      </w:r>
    </w:p>
    <w:p>
      <w:pPr>
        <w:pStyle w:val="Normal"/>
        <w:ind w:firstLine="567"/>
        <w:jc w:val="both"/>
        <w:rPr/>
      </w:pPr>
      <w:r>
        <w:rPr/>
        <w:t>В случае изменения инженерного оснащения помещения или здания (установка теплового, газового, электротехнического оборудования с повышенным потреблением водоэнергетических ресурсов) дополнительно представляется акт-допуск от служб, эксплуатирующих указанные инженерные сети.</w:t>
      </w:r>
    </w:p>
    <w:p>
      <w:pPr>
        <w:pStyle w:val="Normal"/>
        <w:ind w:firstLine="567"/>
        <w:jc w:val="both"/>
        <w:rPr/>
      </w:pPr>
      <w:r>
        <w:rPr/>
        <w:t>3. Прием в эксплуатацию жилого (нежилого) помещения (здания) утверждается распоряжением руководителя городского округа «Вуктыл» по представлению межведомствен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становлением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от «__» мая 2016 года № </w:t>
            </w:r>
            <w:r>
              <w:rPr>
                <w:bCs/>
              </w:rPr>
              <w:t>______</w:t>
            </w:r>
          </w:p>
          <w:p>
            <w:pPr>
              <w:pStyle w:val="TextBody"/>
              <w:ind w:right="-45" w:hanging="0"/>
              <w:jc w:val="center"/>
              <w:rPr>
                <w:sz w:val="20"/>
              </w:rPr>
            </w:pPr>
            <w:r>
              <w:rPr>
                <w:szCs w:val="24"/>
              </w:rPr>
              <w:t>(приложение № 1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26"/>
        <w:gridCol w:w="694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уляк О.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еститель начальника отдела по экономики и предпринимательства,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Левкина Е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рхитектор администрации городского округа «Вуктыл», секретар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заренко Н.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ков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79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начальник отдела </w:t>
            </w:r>
            <w:r>
              <w:rPr>
                <w:rFonts w:eastAsia="Arial"/>
                <w:lang w:eastAsia="ar-SA"/>
              </w:rPr>
              <w:t>правового обеспечения администрации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7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начальника </w:t>
            </w:r>
            <w:r>
              <w:rPr>
                <w:rFonts w:eastAsia="Arial"/>
                <w:lang w:eastAsia="ar-SA"/>
              </w:rPr>
              <w:t>отдела правового обеспечения администрации городского округа «Вукты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 и муниципального контроля городского округа «Вуктыл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ова Е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ва И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злова К.С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овалов А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троительства, дорожного и городского хозяйства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</w:t>
            </w:r>
            <w:r>
              <w:rPr/>
              <w:t>Ухтинского филиала по Республике Коми ФГУП "Ростехинвентаризация - Федеральное БТИ"</w:t>
            </w:r>
            <w:r>
              <w:rPr>
                <w:rFonts w:eastAsia="Calibri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социальной политике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79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начальник отдела по делам гражданской обороны и чрезвычайным ситуациям </w:t>
            </w:r>
            <w:r>
              <w:rPr>
                <w:rFonts w:eastAsia="Arial"/>
                <w:lang w:eastAsia="ar-SA"/>
              </w:rPr>
              <w:t>администрации городского округа «Вукты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ind w:right="-45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3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185"/>
      </w:pPr>
    </w:lvl>
    <w:lvl w:ilvl="2">
      <w:start w:val="1"/>
      <w:numFmt w:val="decimal"/>
      <w:lvlText w:val="%1.%2.%3."/>
      <w:lvlJc w:val="left"/>
      <w:pPr>
        <w:tabs>
          <w:tab w:val="num" w:pos="2783"/>
        </w:tabs>
        <w:ind w:left="2783" w:hanging="1185"/>
      </w:pPr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582" w:hanging="1185"/>
      </w:pPr>
    </w:lvl>
    <w:lvl w:ilvl="4">
      <w:start w:val="1"/>
      <w:numFmt w:val="decimal"/>
      <w:lvlText w:val="%1.%2.%3.%4.%5."/>
      <w:lvlJc w:val="left"/>
      <w:pPr>
        <w:tabs>
          <w:tab w:val="num" w:pos="4381"/>
        </w:tabs>
        <w:ind w:left="4381" w:hanging="1185"/>
      </w:pPr>
    </w:lvl>
    <w:lvl w:ilvl="5">
      <w:start w:val="1"/>
      <w:numFmt w:val="decimal"/>
      <w:lvlText w:val="%1.%2.%3.%4.%5.%6."/>
      <w:lvlJc w:val="left"/>
      <w:pPr>
        <w:tabs>
          <w:tab w:val="num" w:pos="5435"/>
        </w:tabs>
        <w:ind w:left="54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234"/>
        </w:tabs>
        <w:ind w:left="62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3"/>
        </w:tabs>
        <w:ind w:left="73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8552" w:hanging="21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3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A519E8FD2F5C9C3233FB9122B14D5CF606468EF6267B0C37FD5084B20B9C45C9B9ED9741A791F1276D1AQ8f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1:00Z</dcterms:created>
  <dc:creator>ok_ok1</dc:creator>
  <dc:description/>
  <cp:keywords/>
  <dc:language>en-US</dc:language>
  <cp:lastModifiedBy>Ваховская Татьяна Станиславовна</cp:lastModifiedBy>
  <cp:lastPrinted>2016-05-08T13:28:00Z</cp:lastPrinted>
  <dcterms:modified xsi:type="dcterms:W3CDTF">2016-05-08T10:29:00Z</dcterms:modified>
  <cp:revision>56</cp:revision>
  <dc:subject/>
  <dc:title>«ВУКТЫЛ» МУНИЦИПАЛЬНöЙ РАЙОНСА  АДМИНИСТРАЦИЯ</dc:title>
</cp:coreProperties>
</file>