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НОГГОРСКИЙ ТРАНСПОРТНЫЙ ПРАКУРОР РАЗЪЯСН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зъяснение требований законодательства о безопасности полетов при осуществлении строительства на приаэродромной территории посадочной площадки г. Вукты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6, 47 Воздушного кодекса РФ, п.п. 58, 60 Федеральных правил использования воздушного пространства Российской Федерации», утвержденных постановлением Правительства РФ от 11.03.2010 № 138 (далее - Правила), в пределах границ района аэродрома (вертодрома, посадочной площадки) запрещается строительство без согласования с собственником аэродрома (вертодрома, посадочной площадк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ктов высотой 50 м и более относительно уровня аэродр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ний связи и электропередачи, а также других источников радио- и электромагнитных излучений, которые могут создавать помехи для работы радиотехн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рывоопасн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акельных устройств для аварийного сжигания сбрасываемых газов высотой 50 м и более (с учетом возможной высоты выброса пламен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мышленных и иных предприятий и сооружений, деятельность которых может привести к ухудшению видимости в районе аэродр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аэродромная территория отображается в схеме территориального планирования соответствующего субъекта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данный момент на схеме территориального планирования Республики Коми отсутствует информация о границах приаэродромной территории </w:t>
      </w:r>
      <w:r>
        <w:rPr>
          <w:rFonts w:cs="Times New Roman" w:ascii="Times New Roman" w:hAnsi="Times New Roman"/>
          <w:sz w:val="28"/>
          <w:szCs w:val="28"/>
        </w:rPr>
        <w:t>посадочной площадки Вукты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Министерством строительства, жилищно-коммунального и дорожного хозяйства Республики Коми ведется работы по отображения на схеме территориального планирования Республики Коми границ приаэродромной территории </w:t>
      </w:r>
      <w:r>
        <w:rPr>
          <w:rFonts w:cs="Times New Roman" w:ascii="Times New Roman" w:hAnsi="Times New Roman"/>
          <w:sz w:val="28"/>
          <w:szCs w:val="28"/>
        </w:rPr>
        <w:t>посадочной площадки Вукты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факта отражения границы приаэродромной территории посадочной площадки Вуктыл в схеме территориального планирования Республики Коми необходимо руководствоваться положением п. 58 Правил, согласно которому  границы приаэродромной территории определяются по внешней границе проекции полос воздушных подходов на земную или водную поверхность, а вне полос воздушных подходов - окружностью радиусом 30 км от контрольной точки посадочной площад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целях исключения фактов нарушения требований законодательства о безопасности полётов, при планировании строительства вышеуказанных объектов на приаэродром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осадочной площадки Вуктыл</w:t>
      </w:r>
      <w:r>
        <w:rPr>
          <w:rFonts w:cs="Times New Roman" w:ascii="Times New Roman" w:hAnsi="Times New Roman"/>
          <w:sz w:val="28"/>
        </w:rPr>
        <w:t>, необходимо получить согласование на строительство в филиале АО «Комиавитранс» «Аэропорт Ухт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рядок получения согласования строительства регламентирован «Положением о порядке согласования строительства и размещения различных объектов на приаэродромной территории и в районе аэродрома», утвержденным приказом генерального директора АО «Комиавитранс» № 35 от 03.02.20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документ размещен на сайте АО «Комиавиатранс» и находится в свободном доступ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данного Положения согласование строительства и размещения различных объектов на приаэродромной территории осуществляется на безвозмездной основе, в течение 15 рабочих дней со дня поступления документов.       </w:t>
      </w:r>
    </w:p>
    <w:p>
      <w:pPr>
        <w:pStyle w:val="Normal"/>
        <w:jc w:val="both"/>
        <w:rPr/>
      </w:pPr>
      <w:r>
        <w:rPr>
          <w:rStyle w:val="FontStyle24"/>
          <w:sz w:val="28"/>
          <w:szCs w:val="28"/>
        </w:rPr>
        <w:tab/>
        <w:t xml:space="preserve">За нарушение требований законодательства о безопасности полётов, в том числе осуществление строительства на приаэродромной территории </w:t>
      </w:r>
      <w:r>
        <w:rPr>
          <w:sz w:val="28"/>
          <w:szCs w:val="28"/>
        </w:rPr>
        <w:t xml:space="preserve">посадочной площадки Вуктыл, </w:t>
      </w:r>
      <w:r>
        <w:rPr>
          <w:rStyle w:val="FontStyle24"/>
          <w:sz w:val="28"/>
          <w:szCs w:val="28"/>
        </w:rPr>
        <w:t>ч. 2 ст. 14.11 КоАП РФ предусмотрено административная ответственности.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8"/>
          <w:szCs w:val="28"/>
        </w:rPr>
        <w:t>Кроме того, в случае постройки объектов на приаэродромной территории</w:t>
      </w:r>
      <w:r>
        <w:rPr>
          <w:sz w:val="28"/>
          <w:szCs w:val="28"/>
        </w:rPr>
        <w:t xml:space="preserve"> посадочной площадки Вуктыл</w:t>
      </w:r>
      <w:r>
        <w:rPr>
          <w:rStyle w:val="FontStyle24"/>
          <w:sz w:val="28"/>
          <w:szCs w:val="28"/>
        </w:rPr>
        <w:t>, создающих угрозу безопасности полётов органами прокуратуры в судебном порядке будут предъявляться исковые заявления о сносе самовольной постройки на приаэродромной территории.</w:t>
      </w:r>
    </w:p>
    <w:p>
      <w:pPr>
        <w:pStyle w:val="Normal"/>
        <w:spacing w:lineRule="exact" w:line="240"/>
        <w:jc w:val="both"/>
        <w:rPr>
          <w:rStyle w:val="FontStyle24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6"/>
      <w:ind w:firstLine="653"/>
      <w:jc w:val="both"/>
    </w:pPr>
    <w:rPr>
      <w:sz w:val="24"/>
      <w:szCs w:val="24"/>
    </w:rPr>
  </w:style>
  <w:style w:type="paragraph" w:styleId="Style14">
    <w:name w:val="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6:00Z</dcterms:created>
  <dc:creator>Оксана</dc:creator>
  <dc:description/>
  <cp:keywords/>
  <dc:language>en-US</dc:language>
  <cp:lastModifiedBy>Ваховская Татьяна Станиславовна</cp:lastModifiedBy>
  <cp:lastPrinted>2016-05-24T16:39:00Z</cp:lastPrinted>
  <dcterms:modified xsi:type="dcterms:W3CDTF">2016-05-26T14:19:00Z</dcterms:modified>
  <cp:revision>4</cp:revision>
  <dc:subject/>
  <dc:title>Первому заместителю прокурора Республики Коми</dc:title>
</cp:coreProperties>
</file>