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114300</wp:posOffset>
            </wp:positionV>
            <wp:extent cx="964565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49" t="-4689" r="-5649" b="-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63500</wp:posOffset>
                </wp:positionV>
                <wp:extent cx="28079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63pt;mso-wrap-distance-left:9.05pt;mso-wrap-distance-right:9.05pt;mso-wrap-distance-top:0pt;mso-wrap-distance-bottom:0pt;margin-top:5pt;mso-position-vertical-relative:text;margin-left:2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350</wp:posOffset>
                </wp:positionV>
                <wp:extent cx="2925445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76.5pt;mso-wrap-distance-left:9.05pt;mso-wrap-distance-right:9.05pt;mso-wrap-distance-top:0pt;mso-wrap-distance-bottom:0pt;margin-top:0.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ШÖКТÖМ</w: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 «12» декабря 2019 г. № 4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Республика Коми, г. Вуктыл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1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рогнозного плана (программы) приватизации муниципального имущества городского округа «Вуктыл» на 2020  год и о признании утратившими силу некоторых решений Совета городского округа «Вуктыл»</w:t>
            </w:r>
          </w:p>
        </w:tc>
      </w:tr>
    </w:tbl>
    <w:p>
      <w:pPr>
        <w:pStyle w:val="Normal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21 декабря 2001 года № 178-ФЗ «О приватизации государственного и муниципального имущества», решением Совета городского округа «Вуктыл» от 13 июля 2018 года № 319 «Об утверждении Положения о порядке и условиях приватизации муниципального имущества муниципального образования городского округа «Вуктыл»», Уставом муниципального образования городского округа «Вуктыл»,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Совет городского округа «Вуктыл»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. Утвердить прогнозный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рограмму) приватизации муниципального имущества городского округа «Вуктыл» на 2020 год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Признать 1 января 2020 года утратившими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решение Совета городского округа «Вуктыл» от 13 декабря 2018 года № 364 «Об утверждении прогнозного плана (программы) приватизации муниципального имущества городского округа «Вуктыл» на 2019 год и о признании утратившими силу некоторых решений Совета городского округа «Вукты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решение Совета городского округа «Вуктыл» от 20 июня 2019 года № 409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О внесении изменения в решение Совета городского округа «Вуктыл» от 13 декабря 2018 № 364 «Об утверждении прогнозного плана (программы) приватизации муниципального имущества городского округа «Вуктыл» на 2019  год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3. Настоящее решение вступает в силу со дня его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222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ородского округа «Вуктыл»                                                                                      В.В. Олесик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ородского округа «Вуктыл» - руководитель</w:t>
      </w:r>
    </w:p>
    <w:p>
      <w:pPr>
        <w:sectPr>
          <w:type w:val="nextPage"/>
          <w:pgSz w:w="11906" w:h="16838"/>
          <w:pgMar w:left="1392" w:right="758" w:gutter="0" w:header="0" w:top="6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дминистрации городского округа «Вуктыл»                                                          Г.Р. Идрис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УТВЕРЖДЕН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решением Совета 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городского  округа «Вуктыл» 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12»  декабря 2019 г. № 431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риложени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приватизации муниципального имущества городского округа «Вуктыл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на 2020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0" w:name="Par39"/>
      <w:bookmarkEnd w:id="0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дел I. Основные цели и задачи в сфере приват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сновными целями и задачами политики муниципального образования городского округа «Вуктыл» в сфере приватизации муниципального имущества на 2020 год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еспечение поступления не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сокращение расходов из бюджета городского округа на содержание малодоходного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2020 году предложены к приватизации объекты, относящиеся к имуществу казны муниципального образования городского округа «Вуктыл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городского округа «Вуктыл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сходя из оценки прогнозируемой стоимости предлагаемых к приватизации объектов, в 2020 году ожидаются поступления в бюджет муниципального образования городского округа «Вуктыл» доходов от приватизации муниципального имущества в объеме 1 006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аздел 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Перечень объектов, подлежащих приват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tbl>
      <w:tblPr>
        <w:tblW w:w="98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685"/>
        <w:gridCol w:w="1276"/>
        <w:gridCol w:w="1134"/>
        <w:gridCol w:w="1701"/>
        <w:gridCol w:w="1721"/>
        <w:gridCol w:w="20"/>
      </w:tblGrid>
      <w:tr>
        <w:trPr>
          <w:tblHeader w:val="true"/>
          <w:trHeight w:val="6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екта, его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стройки/год выпус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кв.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алансодерж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бъек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едполагае-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ватизации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дание склада, назначение: нежилое, 1-этажный, инв. № 1187, лит. В, кадастровый номер объекта: 11:17:0402007:1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дрес местонахождения объекта: Республика Коми, г. Вуктыл, производственная зона, база ПРЭ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дновременно с земельным участком с кадастровым номером 11:17:0402007:484 площадью 350 м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азна МО 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Вукты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дание склада,  назначение: нежилое, 1-этажный, инв. № 1188, лит. Д, кадастровый номер объекта: 11:17:0402007:3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дрес местонахождения объекта: Республика Коми, г. Вуктыл, производственная зона, база ПРЭ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дновременно с земельным участком с кадастровым номером 11:17:0402007:483 площадью 317 м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азна МО 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Вукты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дание склада,  назначение: нежилое, 1-этажный, инв. № 1189, лит. Б, кадастровый номер объекта: 11:17:0402007:3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дрес местонахождения объекта: Республика Коми, г. Вуктыл, производственная зона, база ПРЭ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дновременно с земельным участ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 кадастровым номером 11:17:0402007:482 площадью 445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азна МО 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Вукты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дание детской музыкальной школы,  назначение: нежилое, 1-этажный, лит. А, кадастровый номер объекта: 11:17:0901002:19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Адрес местонахождения объекта: Республика Коми, г. Вуктыл, с. Подчерье, ул. Набережная, д. 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одновременно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азна МО 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Вуктыл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020</w:t>
            </w:r>
          </w:p>
        </w:tc>
      </w:tr>
      <w:tr>
        <w:trPr>
          <w:trHeight w:val="884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Движимое имущество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</w:r>
    </w:p>
    <w:p>
      <w:pPr>
        <w:pStyle w:val="Normal"/>
        <w:pageBreakBefor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u w:val="none"/>
          <w:lang w:eastAsia="ru-RU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pacing w:before="600" w:after="60"/>
      <w:jc w:val="both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FE347B83302124D5F08E6D49CCCEBFAC07C1472C936E521166662D0N1A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dc:language>en-US</dc:language>
  <cp:lastModifiedBy/>
  <cp:lastPrinted>2019-12-17T10:43:00Z</cp:lastPrinted>
  <dcterms:modified xsi:type="dcterms:W3CDTF">2019-12-17T07:46:37Z</dcterms:modified>
  <cp:revision>110</cp:revision>
  <dc:subject/>
  <dc:title>СОГЛАСОВАНО</dc:title>
</cp:coreProperties>
</file>