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марта 2018 г. № 03/22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48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июня 2016 г. № 06/143 «Об утверждении административного регламента предоставления муниципальной услуги «Предоставление пользователям архивных документов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целях реализации требований Федерального закона от 27 июля 2010 г. № 210-ФЗ «Об организации предоставления государственных и муниципальных услуг», Приказа Федерального архивного агентства от 1 сентября 2017 г. № 143 «Об утверждении порядка использования архивных документов в государственных и муниципальных архивах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            14 июня 2016 г. № 06/143 «Об утверждении административного регламента предоставления муниципальной услуги «Предоставление пользователям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пользователям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>», утвержденном постановлением (приложени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 тринадцатый изложить в следующей редакции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иказом Федерального архивного агентства  от 1 сентября 2017 г. № 143 «Об утверждении порядка использования архивных документов в государственных и муниципальных архивах Российской Федерации» («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02.11.2017);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ункт 2.7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7.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и подают в администрацию, отдел заявление в простой письменной форме или письмо направившей его организации о предоставлении муниципальной услуги по форме согласно приложению 2 к настоящему административному регламенту, в которых указываются фамилия, имя, отчество (при наличии) заявителя, место работы (учебы) и должность (при наличии), ученое звание и ученая степень (при наличии), тема, хронологические рамки иссле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ускается для работы в читальный зал на основании личного заявления или письма направившей его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ителям архивных документов, содержащих сведения, отнесенные к конфиденциальной информации, производится с учетом категории конфиденциальной информации и установленных законодательством Российской Федерации ограничений доступа к 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ям архивных документов, содержащих сведения, составляющие государственную тайну, производится с учетом установленных законодательством Российской Федерации ограничений доступ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пункт 2.1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.12. В предоставлении муниципальной услуги отказыв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я документов на хранении в от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довлетворительное физическое состояние документов, признанных таковыми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граничение на использование документов, установленные в соответствии с законодательством Российской Федерации, или фондообразователем при передаче документов на постоянное х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сть выполнения служебных заданий специалистами отдела (справочная работа, подготовка информационных материалов по запросам государственной власти, местного самоуправления, прокуратуры, судов, проведение проверки наличия и состояния архивных документов, копирование докум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а документов во временное пользование другим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научного описания и технической обработки архив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онирование заказных документов на выставке.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пункт 3.1 </w:t>
      </w:r>
      <w:r>
        <w:rPr>
          <w:rFonts w:cs="Times New Roman" w:ascii="Times New Roman" w:hAnsi="Times New Roman"/>
          <w:sz w:val="24"/>
          <w:szCs w:val="24"/>
        </w:rPr>
        <w:t>дополнить подпунктом 4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исправление опечаток  и (или) ошибок, допущенных в документах, выданных в результате предоставления муниципальной услуги.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.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 Основанием начала исполнения административной процедуры является поступление сотруднику отдела, ответственному за уведомление заявителя о принятом решении, решения о предоставлении архивных документов или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шение о предоставлении или об отказе в предоставлении муниципальной услуги в отделе, специалист отдела, ответственный за выдачу результата предоставления муниципальной услуги, информирует заявителя о принятом решении, информирует его о дате, когда он может получить архивн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по телефону, посредством отправления сообщения на указанный в заявлении адрес электронной почты или на почтовый адре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решения о предоставлении муниципальной услуги или решения об отказе в предоставлении муниципальной услуги, осуществляет специалист отдела, ответственный за выдачу результата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заявителя также документа, подтверждающего полномочия заявителя, либо решение направляетс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архивных документов осуществляется в отд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(письма направляющей организации) и оформление бланка за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осуществление работы по обслуживанию заявителей в читальном зале, в день обращения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ит его с режимом работы читального зала, выдает для заполнения </w:t>
      </w:r>
      <w:hyperlink w:anchor="P7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 установленного образца (приложение 6 к настоящему административному регламент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заявителю научно-справочный аппарат к архивным документам (описи дел, каталоги, обзоры и др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ет бланк </w:t>
      </w:r>
      <w:hyperlink w:anchor="P8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ребования) (приложение 3 к настоящему административному регламенту) и объясняет порядок их за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действие выполняется в день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го действия является заполненный заявителем бланк заказа (требования) на выдачу документов.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ь подразделом «Подготовка и предоставление заявителям архивных документов»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одготовка и предоставление заявителям архивных документов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для начала административного действия является заполненный заявителем бланк заказа (требования) на выдачу архив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го действия является сотрудник, ответственный за осуществление работы по обслуживанию заявителей в читальном з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осуществление работы по обслуживанию заявителей в читальном зале, проверяет правильность оформления бланка заказа (требования). Допускается заказывать единовременно в течение рабочего дня и получать не позднее чем через 2 рабочих дня со дня оформления заказа: до 20 дел общим объемом не более                1500 листов из архивных фондов государственных органов, органов местного самоуправления и организаций или не более 500 листов из архивных фондов личного происхо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осуществление работы по обслуживанию заявителей в читальном за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верку архивного шифра и заголовков (аннотаций) с описью дел,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листную проверку архив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выдачу архивных документов из архивохранилища в книге выдачи архивных документов из хранилищ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в читальный зал исполненный заказ (требование) пользователя вместе с выданными архивными докумен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заявителя о том,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ные документы выдаются заявителю в день обращения или на следующий за днем обращения рабочий день. В случае невозможности выдачи архивных документов заявителю назначается удобный для заявителя и отдела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вные документы выдаются заявителю под расписку в бланке заказа (требования) за каждую проставленную единицу хра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смотра дел заявитель заполняет листы использования просмотренных дел, указывая дату просмотра, фамилию и инициалы, характер произведенной работы (просмотр, выпис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осуществление работы по обслуживанию заявителей в читальном зале, принимает от пользователя все дела после каждого посещения читального зала заявителем, проверяя фактическое наличие дел и проводя полистную проверку их физического состояния; при отсутствии замечаний по наличию и физическому состоянию дел расписывается в специальной графе бланка заказа (требования) за возврат каждой единицы хра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в сдаваемых делах недостачи или повреждений сотрудник читального зала составляет ак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от заявителя архивны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й ак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пирование и выдача копий архив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заполненный заявителем бланк заказа (требование) на копирование и выдачу копий архивных документов, изготовленных по заказам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бланка заказа (требования) производится копирование архивных документов по заказу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сотрудник, ответственный за осуществление работы по обслуживанию заявителей в читальном з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рование документов личных фондов производится в соответствии с порядком, установленным фондообразователями или их правопреемниками (наследниками), передавшими документы на постоянное хра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граничений на копирование, установленных при передаче документов, оно осуществляется на общих основа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сроки изготовления копий устанавливаются начальником отдела с учетом технических возможностей и физического состояния документов в срок не более 3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осуществление работы по обслуживанию заявителй в читальном зале, при копирова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ороте каждого листа копии документов проставляет архивный шифр и номера листов единицы хра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яет копии документов подписью руководителя администрации и печатью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 архивные документы после копирования в хранилищ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архивная копия выдается заявителю или его доверенным лицам под расписку. Заявитель расписывается в бланке заказа (требования) на выдачу документа с указанием даты получения архивной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при отсутствии технических возможностей у отдела допускается копирование документов техническими средствами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рование техническими средствами заявителей, в том числе сканерами, фотоаппаратами, видеокамерами и др., производится только с разрешения начальника отдела в его помещениях и под контролем сотрудника читального з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качество копирования документов, проведенное техническими средствами пользователей, отдел не нес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3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нная архивная копия.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полнить подразделом «Исправление опечаток и (или) ошибок, допущенных в документах, выданных в результате предоставления муниципальной услуги» в следующей редакции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выявления пользова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тдел с заявлением об исправлении допущенных опечаток и ошибок в выданных в результате предоставления муниципальной услуги документах по рекомендуемой форме, приведенной в Приложении 7 к настоящему административному регламенту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тдел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чно (заявителем представляются оригиналы документов с опечатками и (или) ошибками), специалистом отдела, ответственным за предоставление муниципальной услуги, изготавливаются копии этих документов;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ерез организацию почтовой связи (заявителем направляются копии документов с опечатками и (или) ошибками). Прием и регистрация заявления об исправлении опечаток и (или) ошибок осуществляется в соответствии с пунктом 3.2 настоящего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3. Специалист отдела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ий день с даты регистрации соответствующего заявления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б исправлении опечаток и (или) ошибок специалист отдела, ответственный за предоставление муниципальной услуги, в течение            2 рабочих дней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, ответственным за предоставление муниципальной услуги в течение 2 рабочих дней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равлении опечаток и (или) ошибок, допущенных в документах, выданных в результате предоставления муниципальной услуги, не допускается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менение содержания документов, являющихся результатом предоставления муниципальной услуги;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5. Максимальный срок исполнения административной процедуры составляет не более 5 рабочих дней со дня поступления в отдел заявления об исправлении опечаток и (или) ошибок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6. Результатом процедуры является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правленные документы, являющиеся результатом предоставления муниципальной услуги;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отивированный отказ в исправлении опечаток и (или) ошибок, допущенных в документах, выданных в результате предоставления муниципальной услуги. Выдача заявителю исправленного документа производится в порядке, установленном пунктом 3.4 настоящего административного регламента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7. Способом фиксации результата процедуры является регистрация исправленного документа или принятого решения в журнале исходящей документации.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Документ, содержащий опечатки и (или) ошибки, после замены подлежит уничтожению, факт которого фиксируется в деле по рассмотрению обращения заявите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у заявления приложения 2 к административному регламенту </w:t>
      </w:r>
      <w:r>
        <w:rPr>
          <w:rFonts w:cs="Times New Roman" w:ascii="Times New Roman" w:hAnsi="Times New Roman"/>
          <w:bCs/>
          <w:sz w:val="24"/>
          <w:szCs w:val="24"/>
        </w:rPr>
        <w:t>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полнить приложениями 6 и 7 в редакции согласно приложению № 2 и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марта 2018 г. № 03/229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пользователям архивных документ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отдел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я и хранения архивных фондов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физических лиц - фамилия, имя, отчество (последнее - при наличии), наименование юридического лица, в лице – должность, фамилия, имя, отчество (последнее – при наличии, адрес проживания, местонахождения, телефон)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обращ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20____г.                           Подпись заявителя _____________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марта 2018 г. № 03/229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пользователям архив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ормирования и хранения архивных фондов администрации городского округа «Вукты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пользователя № 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, работающего в читальном з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рождения 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ство 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работы (учебы) и должность _____________________________________________ 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ое название учреждения, его почтовый и электронны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ние, ученая степень, звание 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ание для проведения исследований _______________________________________ 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правление организации или по личному заяв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звание темы, хронологические рамки 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Цель работы 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дрес регистрации по месту пребывания, номер телефона _________________________ _____________________________________________________________________________ 10. Адрес регистрации по месту жительства, номер телефона ________________________ _____________________________________________________________________________ 11. Номер мобильного телефона, электронный адрес ________________________________ _____________________________________________________________________________ 12. Серия и номер паспорта, кем и когда выдан ____________________________________ ______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Обязательство-согла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с автоматизированной обработкой и хранением данных, указанных в анк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____г.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              _____________________________           __________________________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олжность сотрудника отдела)                                                (подпись)                                        (расшифровка подписи)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марта 2018 г. № 03/229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пользователям арх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в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допущенных опечаток и (или) ошибок в выданных в результате                      предоставления муниципальной услуги докум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отдел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ормирования и хранения архивных фондов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физических лиц - фамилия, имя, отчество (последнее - при наличии), наименование юридического лица, в лице – должность, фамилия, имя, отчество (последнее – при наличии, адрес проживания, место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e-ma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исправить допущенную опечатку (ошибку) в предоставленных документах, полученных в результате исполнения муниципальной услуги «Предоставление пользователям архивных докумен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1___г.     __________________     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2:00Z</dcterms:created>
  <dc:creator>1</dc:creator>
  <dc:description/>
  <cp:keywords/>
  <dc:language>en-US</dc:language>
  <cp:lastModifiedBy>delo1</cp:lastModifiedBy>
  <cp:lastPrinted>2018-03-22T08:40:00Z</cp:lastPrinted>
  <dcterms:modified xsi:type="dcterms:W3CDTF">2018-03-22T05:43:00Z</dcterms:modified>
  <cp:revision>32</cp:revision>
  <dc:subject/>
  <dc:title/>
</cp:coreProperties>
</file>