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15» июня 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 №  06/505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98"/>
        <w:gridCol w:w="4396"/>
      </w:tblGrid>
      <w:tr>
        <w:trPr>
          <w:trHeight w:val="1416" w:hRule="atLeast"/>
        </w:trPr>
        <w:tc>
          <w:tcPr>
            <w:tcW w:w="4431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организационного комитета по подготовке и празднованию 100-летия Республики Коми на территории городского округа «Вуктыл»</w:t>
            </w:r>
          </w:p>
          <w:p>
            <w:pPr>
              <w:pStyle w:val="Normal"/>
              <w:spacing w:lineRule="auto" w:line="240" w:before="0" w:after="280"/>
              <w:ind w:right="-6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к празднованию в 2021 году 100-летия образования Республики Коми и в соответствии с Указом Президента Российской Федерации от 27 октября 2016 г. № 533 «О праздновании 100-летия образования Республики Коми»: </w:t>
      </w:r>
    </w:p>
    <w:p>
      <w:pPr>
        <w:pStyle w:val="Normal"/>
        <w:spacing w:lineRule="auto" w:line="240" w:before="0" w:after="0"/>
        <w:ind w:right="-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организационного комитета для решения основных задач при подготовке и праздновании 100-летия Республики Коми на территории городского округа «Вуктыл» согласно  прилож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ab/>
        <w:tab/>
        <w:t xml:space="preserve">                                   Г.Р. Идрис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/>
        <w:t xml:space="preserve">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ОКРУГА «ВУКТЫЛ»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Н.Н. Кобз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и национальной поли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Т.В. Треть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.А. Стеценко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ind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5» июня 2017 г. № 06/505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го комитета для решения основных задач по подготовке и празднованию  100-летия Республики Коми на территории городского округа «Вуктыл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анов В.Н. -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рганизационного комитета, руководитель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го комитета, заместитель руководителя 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 О.Б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рганизационного комитета, заместитель руководителя 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В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рганизационного комитета, начальник отдела культуры и национальной политики администрации городского округа «Вуктыл»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41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организационного комитета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ина Г.И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ктыльской районной организации Коми                          республиканской общественной организации ветеранов (пенсионеров)            войны, труда, вооруженных Сил и правоохранительных органов  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евич М.В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работе с территориями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 Г.В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851" w:right="-24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П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851" w:right="-24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васервис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ская Т.Н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женщин Общественной организации «Союз женщин Республики Ком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ая Н.Е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развитию 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Коюшев А.Н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  <w:lang w:val="fr-FR"/>
              </w:rPr>
              <w:t xml:space="preserve"> отделения Министерства внутренних дел Рос</w:t>
            </w:r>
            <w:r>
              <w:rPr>
                <w:rFonts w:cs="Times New Roman" w:ascii="Times New Roman" w:hAnsi="Times New Roman"/>
                <w:color w:val="080808"/>
                <w:sz w:val="24"/>
                <w:szCs w:val="24"/>
              </w:rPr>
              <w:t>сийской                   Федерации по городу Вуктылу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 А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24 пожарно-спасательной части Федерального государственного казённого учреждения  «2 отряд Федеральной противопожарной службы по Республике Коми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851" w:right="-24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ский А.Н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уктыльского отделения «Союз ветеранов                           Афганистан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В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ООО «Газпром трансгаз Ухта» - Вуктыльское линейное производственное управление магистральных газопроводов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ченко Г.А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физической культуре и спорту 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М.Н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лиала ООО «Газпром добыча Краснодар» Вуктыльское газопромысловое управление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елюк С.П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ва Л.М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уктыльского отделения Общественного движения «Коми войтыр» в муниципальном районе «Вуктыл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яшкина О.Н. 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администрации городского округа «Вуктыл», главный бухгалтер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ибняк А.Я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молодых специалистов городского округа «Вуктыл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К.А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стной общественной организации «Центр молодёжных инициатив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зуллаев А.Г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851" w:right="-24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Яблоко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имов В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851" w:right="-24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Практика плюс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ут А.И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851" w:right="-24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игма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О.А. 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Вуктыльской городской общественной организации Коми общественной организации Всероссийского общества инвалидов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чева Н.В. –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 по туризму администрации городского округа «Вуктыл»</w:t>
            </w:r>
            <w:bookmarkStart w:id="0" w:name="Par2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Тема примечания Знак"/>
    <w:qFormat/>
    <w:rPr>
      <w:rFonts w:ascii="Calibri" w:hAnsi="Calibri" w:cs="Calibri"/>
      <w:b/>
      <w:bCs/>
    </w:rPr>
  </w:style>
  <w:style w:type="character" w:styleId="Style13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2DA2BF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2DA2BF"/>
    </w:rPr>
  </w:style>
  <w:style w:type="character" w:styleId="Style21">
    <w:name w:val="Слабая ссылка"/>
    <w:qFormat/>
    <w:rPr>
      <w:smallCaps/>
      <w:color w:val="DA1F28"/>
      <w:u w:val="single"/>
    </w:rPr>
  </w:style>
  <w:style w:type="character" w:styleId="Style2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11">
    <w:name w:val="Текст сноски Знак1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13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Mozg</dc:creator>
  <dc:description/>
  <cp:keywords/>
  <dc:language>en-US</dc:language>
  <cp:lastModifiedBy>Стеценко Татьяна Анатольевна</cp:lastModifiedBy>
  <cp:lastPrinted>2017-06-16T09:37:00Z</cp:lastPrinted>
  <dcterms:modified xsi:type="dcterms:W3CDTF">2017-06-16T06:38:00Z</dcterms:modified>
  <cp:revision>54</cp:revision>
  <dc:subject/>
  <dc:title>«ВУКТЫЛ» МУНИЦИПАЛЬНöЙ РАЙОНСА  АДМИНИСТРАЦИЯ</dc:title>
</cp:coreProperties>
</file>