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т 14 июня 2018 г. № 06/66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городского округа «Вуктыл» от 23 августа 2017 г. № 08/768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</w:t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экспертного заключения Государственного казенного учреждения Республики Коми «Центр государственной юридической помощи и правового обеспечения» от 22 марта 2018 г. № 02-04/833/451, а также в целях приведения нормативного правового акта в соответствие с требованиями федерального законодательства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постановление администрации городского округа «Вуктыл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                   23 августа 2017 г. № 08/76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министративном регламенте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, утвержденном постановлением (приложение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 абзаце девятом пункта 2.6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во «международная» исключи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абзац второй подпункта 5 пункта 2.14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ведение оценки технического состояния автомобильных (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2 рабочих дней с даты регистрации ими запроса, полученного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);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6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Контроль за исполнением настоящего постановления возложить на заместителя руководителя администрации городского округа «Вуктыл» О.Б. Бузуляк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администрации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«Вуктыл»</w:t>
        <w:tab/>
        <w:tab/>
        <w:tab/>
        <w:tab/>
        <w:tab/>
        <w:t xml:space="preserve">                       В.Н. Крисан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00000A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Прощание Знак"/>
    <w:qFormat/>
    <w:rPr>
      <w:rFonts w:ascii="Garamond" w:hAnsi="Garamond" w:eastAsia="Times New Roman" w:cs="Times New Roman"/>
      <w:szCs w:val="20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0" w:right="0" w:firstLine="357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 w:before="0" w:after="0"/>
    </w:pPr>
    <w:rPr>
      <w:rFonts w:ascii="Garamond" w:hAnsi="Garamond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12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Прижатый влево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6:00Z</dcterms:created>
  <dc:creator>Демянчук Оксана Сергеевна</dc:creator>
  <dc:description/>
  <cp:keywords/>
  <dc:language>en-US</dc:language>
  <cp:lastModifiedBy>delo1</cp:lastModifiedBy>
  <cp:lastPrinted>2018-06-18T15:48:00Z</cp:lastPrinted>
  <dcterms:modified xsi:type="dcterms:W3CDTF">2018-06-22T09:07:00Z</dcterms:modified>
  <cp:revision>2</cp:revision>
  <dc:subject/>
  <dc:title>Приказ Минтранса России от 24.07.2012 N 258(ред. от 21.09.2016, с изм. от 16.01.2017)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(Зарегистрировано в Минюсте России 11.10.2012 N 2565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