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7 г.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47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>
          <w:trHeight w:val="972" w:hRule="atLeast"/>
        </w:trPr>
        <w:tc>
          <w:tcPr>
            <w:tcW w:w="54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базовой ставки арендной платы за один квадратный метр в год за сдаваемые в аренду нежилые помещения, находящиеся в собственности городского округа «Вуктыл</w:t>
            </w:r>
          </w:p>
        </w:tc>
      </w:tr>
    </w:tbl>
    <w:p>
      <w:pPr>
        <w:pStyle w:val="Normal"/>
        <w:spacing w:before="480" w:after="0"/>
        <w:ind w:firstLine="708"/>
        <w:jc w:val="both"/>
        <w:rPr/>
      </w:pPr>
      <w:r>
        <w:rPr/>
        <w:t xml:space="preserve">В целях повышения эффективности использования муниципального имущества городского округа «Вуктыл», на основании Положения о порядке управления и распоряжения муниципальным имуществом городского округа «Вуктыл» утвержденного решением Совета городского округа «Вуктыл» от 14 декабря 2016 г. № 162, Положения о порядке и условиях предоставления имущества, находящегося в собственности городского округа «Вуктыл»,                     в аренду, утвержденного решением Совета городского округа «Вуктыл» от 26 октября 2017 г. № ____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 xml:space="preserve">1. Установить, на  2018 год базовую ставку арендной платы за один квадратный метр общей площади нежилых помещений (зданий, объектов, сооружений), находящихся в собственности городского округа «Вуктыл», на уровне 2017 года с применением индекса инфляции в размере 4%, что составляет 1294 (одна тысяча двести девяносто четыре) рубля 00 копеек (без учета эксплуатационных затрат и налога на добавленную стоимость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2. Величина базовой ставки арендной платы за один квадратный метр в год за сдаваемые в аренду нежилые помещения (здания, объекты, сооружения), находящиеся в собственности городского округа «Вуктыл», может индексироваться по решению Совета городского округа «Вуктыл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3. Признать утратившим силу с 1 января 2018 года решение Совета городского округа «Вуктыл» от 14 декабря 2016 г. № 161 «Об установлении базовой ставки арендной платы за один квадратный метр в год за сдаваемые в аренду нежилые помещения, находящиеся в собственности городского округа «Вуктыл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>2. Настоящее решение вступает в силу с 01 января 2018 г. и подлежит официальному опубликованию (обнародованию).</w:t>
      </w:r>
    </w:p>
    <w:p>
      <w:pPr>
        <w:pStyle w:val="Normal"/>
        <w:spacing w:before="640" w:after="0"/>
        <w:jc w:val="both"/>
        <w:rPr/>
      </w:pPr>
      <w:r>
        <w:rPr/>
        <w:t>Глава городского округа «Вуктыл» -</w:t>
      </w:r>
    </w:p>
    <w:p>
      <w:pPr>
        <w:pStyle w:val="Normal"/>
        <w:jc w:val="both"/>
        <w:rPr/>
      </w:pPr>
      <w:r>
        <w:rPr/>
        <w:t>председатель Совета округа                                                                              В.В. Олес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8:00Z</dcterms:created>
  <dc:creator>user</dc:creator>
  <dc:description/>
  <cp:keywords/>
  <dc:language>en-US</dc:language>
  <cp:lastModifiedBy>Иванова Юлиана Витальевна</cp:lastModifiedBy>
  <cp:lastPrinted>2017-10-04T11:12:00Z</cp:lastPrinted>
  <dcterms:modified xsi:type="dcterms:W3CDTF">2017-10-19T15:50:00Z</dcterms:modified>
  <cp:revision>14</cp:revision>
  <dc:subject/>
  <dc:title>ТШÖКТÖМ</dc:title>
</cp:coreProperties>
</file>