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 17 октября 2018 г. № 10/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1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О признании утратившим силу постановления администрации городского округа «Вуктыл» от 12 июля 2018 г.    № 07/798 «Об утверждении административного регламента предоставления муниципальной услуги «Предоставление пользователям архивных документов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оответствии с распоряжением правительства Республики Коми от 03 апреля 2017 г. № 156-р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е администрации городского округа «Вуктыл» от 12 июля 2018 г. № 07/798 «Об утверждении административного регламента предоставления муниципальной услуги «Предоставление пользователям архив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2:00Z</dcterms:created>
  <dc:creator>1</dc:creator>
  <dc:description/>
  <dc:language>en-US</dc:language>
  <cp:lastModifiedBy/>
  <cp:lastPrinted>2018-02-26T12:55:00Z</cp:lastPrinted>
  <dcterms:modified xsi:type="dcterms:W3CDTF">2018-10-24T13:32:56Z</dcterms:modified>
  <cp:revision>5</cp:revision>
  <dc:subject/>
  <dc:title/>
</cp:coreProperties>
</file>