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ноября 2017 г. № 11/12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дминистративного регламента</w:t>
      </w:r>
      <w:r>
        <w:rPr>
          <w:bCs/>
        </w:rPr>
        <w:t xml:space="preserve"> </w:t>
      </w:r>
      <w:r>
        <w:rPr>
          <w:b/>
        </w:rPr>
        <w:t>предоставления муниципальной услуги «Предо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»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709"/>
        <w:jc w:val="both"/>
        <w:rPr/>
      </w:pPr>
      <w:r>
        <w:rPr/>
        <w:t>В целях реализации требований Федерального закона от 27.07.2010 № 210-ФЗ «Об организации предоставления государственных и муниципальных услуг», распоряжения Правительства Республики Коми от 28.02.2013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.01.2013 г. № 01/87 «О Порядке разработки и утверждения административных регламентов»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shd w:fill="FFFFFF" w:val="clear"/>
        </w:rPr>
        <w:t>Предоставление информации</w:t>
      </w:r>
      <w:r>
        <w:rPr/>
        <w:t xml:space="preserve"> об образовательных программах (учебных планах, календарных учебных графиках, рабочих программах учебных предметов, курсов, дисциплин (модулей))»  согласно приложению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/>
      </w:pPr>
      <w:r>
        <w:rPr/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0" w:after="640"/>
        <w:ind w:right="40"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И.о. руководителя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</w:t>
        <w:tab/>
        <w:tab/>
        <w:tab/>
        <w:tab/>
        <w:t xml:space="preserve">                                       О.Б. Бузуля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  <w:t>городского округа «Вуктыл»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</w:rPr>
      </w:pPr>
      <w:r>
        <w:rPr>
          <w:bCs/>
        </w:rPr>
        <w:t>от 23 ноября 2017 г. № 11/1245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ред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»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customMarkFollows="1" w:id="2"/>
        <w:t>*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0" w:name="Par55"/>
      <w:bookmarkEnd w:id="0"/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>Пред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</w:t>
      </w:r>
      <w:r>
        <w:rPr/>
        <w:t>»</w:t>
      </w:r>
      <w:r>
        <w:rPr>
          <w:i/>
        </w:rPr>
        <w:t xml:space="preserve"> </w:t>
      </w:r>
      <w:r>
        <w:rPr/>
        <w:t>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Управления образования администрации городского округа «Вуктыл» (далее - Управление), муниципальных образовательных учреждений городского округа «Вуктыл» (дошкольного, начального общего, основного общего, среднего общего образования) (далее - Организации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1" w:name="Par59"/>
      <w:bookmarkEnd w:id="1"/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/>
        <w:t xml:space="preserve">1.2. Заявителями являются физические лица (в том числе индивидуальные предприниматели) и юридические лиц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/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информация о месте нахождения, графике работы Администрации, Управления, Организаций,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5. Справочные телефоны структурных подразделений Администрации, Управления и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очные телефоны Администрации, Управления и Организаций приводя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очные телефоны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/>
        <w:t>1) адреса официальных сайтов Администрации, Управления, Организаций - содержа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МФЦ - содержи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);</w:t>
      </w:r>
    </w:p>
    <w:p>
      <w:pPr>
        <w:pStyle w:val="Normal"/>
        <w:autoSpaceDE w:val="false"/>
        <w:ind w:firstLine="709"/>
        <w:jc w:val="both"/>
        <w:rPr/>
      </w:pPr>
      <w:r>
        <w:rPr/>
        <w:t>2) адреса электронной почты Администрации, Управления, Организаций - содержа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Администрации, Управлении, Организациях, МФЦ по месту своего проживания (регистрации), по справочным телефонам, в сети Интернет (на официальном сайте Администрации, Управления, Организаций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Администрации, Управления, Организ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Управления, Организаций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ых стендах Администрации, Управления, Организации, МФЦ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3) на официальном сайте Администрации, Управления, Организации,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/>
        <w:t>в) адрес места нахождения, график работы, справочные телефоны и адреса электронной почты Администрации, Управления,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" w:name="Par98"/>
      <w:bookmarkEnd w:id="4"/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</w:t>
      </w:r>
      <w:r>
        <w:rPr>
          <w:bCs/>
        </w:rPr>
        <w:t>Пред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7" w:name="Par102"/>
      <w:bookmarkEnd w:id="7"/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редоставление муниципальной услуги осуществляется  Организациями. 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8" w:name="Par108"/>
      <w:bookmarkEnd w:id="8"/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решение о представлении информации об </w:t>
      </w:r>
      <w:r>
        <w:rPr>
          <w:bCs/>
        </w:rPr>
        <w:t>образовательных программах (учебных планах, календарных учебных графиках, рабочих программах учебных предметов, курсов, дисциплин (модулей))</w:t>
      </w:r>
      <w:r>
        <w:rPr/>
        <w:t xml:space="preserve">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решение об отказе в представлении информации </w:t>
      </w:r>
      <w:r>
        <w:rPr>
          <w:bCs/>
        </w:rPr>
        <w:t>об образовательных программах (учебных планах, календарных учебных графиках, рабочих программах учебных предметов, курсов, дисциплин (модулей))</w:t>
      </w:r>
      <w:r>
        <w:rPr/>
        <w:t xml:space="preserve">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/>
        <w:t xml:space="preserve"> </w:t>
      </w:r>
      <w:r>
        <w:rPr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бщий срок предоставления муниципальной услуги составляет не более 15 рабочи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 не предусмотрен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Срок выдачи (направления) документов, являющихся результатом предоставления муниципальной услуги, составляет 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, Управление, Организации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10" w:name="Par123"/>
      <w:bookmarkEnd w:id="10"/>
      <w:r>
        <w:rPr>
          <w:b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06.04.2011 № 63-ФЗ «Об электронной подписи» («Российская газета», 08.04.2011, № 7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12, № 3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16.10.2013,№ 2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ституцией Республики Коми (принята Верховным Советом Республики Коми 17.02.1994)  («Ведомости Верховного Совета Республики Коми», 1994, № 2, ст. 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коном Республики Коми от 06.10.2006 № 92-РЗ  «Об образовании» («Республика», 12.10.2006, № 18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м администрации муниципального района «Вуктыл» от 25.01.2013 № 01/87 «О Порядке разработки и утверждения административных регламент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ановлением администрации муниципального района «Вуктыл» от 08.02.2013 № 02/134 «Положение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 «Вуктыл», 2013, № 6,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вами Организаций.</w:t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</w:tabs>
        <w:suppressAutoHyphens w:val="true"/>
        <w:ind w:left="5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147"/>
      <w:bookmarkEnd w:id="11"/>
      <w:r>
        <w:rPr/>
        <w:t>2.6. Для получения муниципальной услуги заявителем самостоятельно предоставляется в Управление, Организацию, МФЦ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лично (в Управление, Организацию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средством  почтового  отправления (в Управление, Организ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78"/>
      <w:bookmarkEnd w:id="12"/>
      <w:r>
        <w:rPr/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услуг, которые являются необходимыми и обязательными для предоставления  муниципальной услуги, включая информацию о метод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13" w:name="Par162"/>
      <w:bookmarkEnd w:id="13"/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9. Максимальный срок ожидания в очереди при подаче запроса о предоставлении муниципальной услуги,</w:t>
      </w:r>
      <w:r>
        <w:rPr>
          <w:bCs/>
        </w:rPr>
        <w:t xml:space="preserve"> услуги, предоставляемой Организацией, участвующей в предоставлении муниципальной услуги,</w:t>
      </w:r>
      <w:r>
        <w:rPr/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ая  услуга, услуга, предоставляемая организацией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в том числе к обеспечению доступности для инвалидов указан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ъектов в соответствии с законодательством Российско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1. Здание (помещение) Администрации, Управления,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360"/>
        <w:jc w:val="both"/>
        <w:rPr/>
      </w:pPr>
      <w:r>
        <w:rPr/>
        <w:t xml:space="preserve">      </w:t>
      </w: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  <w:t xml:space="preserve">       </w:t>
      </w: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Администрацию, Управление,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Администрацию, Управление, Организац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2.23. </w:t>
      </w:r>
      <w:bookmarkStart w:id="14" w:name="Par274"/>
      <w:bookmarkEnd w:id="14"/>
      <w:r>
        <w:rPr/>
        <w:t>Сведения о предоставлении муниципальной услуги и форма заявления для предоставления муниципальной  услуги находятся на Интернет-сайтах Администрации, Управления, Организаций (адреса сайтов в Приложении 1),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-170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/>
      </w:pPr>
      <w:r>
        <w:rPr/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/>
      </w:pPr>
      <w:r>
        <w:rPr/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/>
      </w:pPr>
      <w:r>
        <w:rPr/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/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Управлением, Организ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правлением, Организацией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ю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7" w:name="Par288"/>
        <w:bookmarkEnd w:id="17"/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8" w:name="Par293"/>
      <w:bookmarkEnd w:id="18"/>
      <w:r>
        <w:rPr>
          <w:b/>
        </w:rPr>
        <w:t>Прием</w:t>
      </w:r>
      <w:r>
        <w:rPr/>
        <w:t xml:space="preserve"> </w:t>
      </w:r>
      <w:r>
        <w:rPr>
          <w:b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начала административной процедуры является поступление от заявителя заявления на предоставление муниципальной услуги в Администрацию, Управление, Организацию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Управлении, Организации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 заявление может быть оформлено специалистом Администрации, Управлении, Организации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Администрации, Управлении, Организации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ё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специалист Администрации, Управлении, Организации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у заявителя заполненного заявления или неправильном его заполнении специалист Администрации, Управлении, Организации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очной форме подачи документов заявитель может направить заявление и документы, указанные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, Управление, Орган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Администрации, Управлении, Организации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ё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Максимальный срок исполнения административной процедуры составляет 2 рабочих дня</w:t>
      </w:r>
      <w:r>
        <w:rPr>
          <w:i/>
        </w:rPr>
        <w:t xml:space="preserve"> </w:t>
      </w:r>
      <w:r>
        <w:rPr/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Результатом административной процедуры является прием и регистрация в Администрации, Управлении, Организации, МФЦ запроса и документов, представленных заявителем, их передача специалисту Организации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Результат административной процедуры фиксируется в системе электронного документооборота специалистом, отвечающим за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Основанием для начала административной процедуры является наличие в Организации зарегистрированных документов, указанных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рассмотрении комплекта документов для предоставления муниципальной услуги специалист Организаци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hyphen"/>
        </w:tabs>
        <w:autoSpaceDE w:val="false"/>
        <w:ind w:left="0" w:firstLine="709"/>
        <w:jc w:val="both"/>
        <w:rPr/>
      </w:pPr>
      <w:r>
        <w:rPr/>
        <w:t xml:space="preserve">определяет соответствие представленных документов требованиям, установленным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изацией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устанавливает факт отсутствия или наличия оснований для отказа в предоставлении муниципальной услуги, предусмотренных пунктом 2.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изации в течение 5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оект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роект решения об отказе в предоставлении муниципальной услуги (в случае наличия оснований, предусмотренных пунктом 2.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рганиз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изации в течение 2 рабочи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Организации подписывает проект решения о предоставлении муниципальной услуги (решения об отказе в предоставлении муниципальной услуги) в течение 1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изации направляет подписанное руководителем Организации решение сотруднику Администрации, Управлении, Организации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Максимальный срок исполнения административной процедуры составляет не более 11 рабочих дней со дня получения из Администрации, Управления, Организации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3.4.3. Результатом административной процедуры является принятие решения о предоставлении </w:t>
      </w:r>
      <w:r>
        <w:rPr/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/>
        <w:t>муниципальной</w:t>
      </w:r>
      <w:r>
        <w:rPr>
          <w:bCs/>
          <w:iCs/>
        </w:rPr>
        <w:t xml:space="preserve"> услуги) и передача принятого решения о предоставлении </w:t>
      </w:r>
      <w:r>
        <w:rPr/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/>
        <w:t>муниципальной</w:t>
      </w:r>
      <w:r>
        <w:rPr>
          <w:bCs/>
          <w:iCs/>
        </w:rPr>
        <w:t xml:space="preserve"> услуги) сотруднику </w:t>
      </w:r>
      <w:r>
        <w:rPr/>
        <w:t>Администрации, Управления</w:t>
      </w:r>
      <w:r>
        <w:rPr>
          <w:bCs/>
          <w:iCs/>
        </w:rPr>
        <w:t xml:space="preserve">, Организации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системе электронного документооборота с пометкой «исполнено» специалистом, отвечающим з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Основанием для начала исполнения административной процедуры является поступление сотруднику Администрации, Управлении, Организации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отрудником Администрации, Управлении, Организации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Решения сотрудник Администрации, Управлении, Организ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Решения осуществляет сотрудник Администрации, Управлении, Организации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информирования специалист Администрации, Управлении, Организации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Максимальный срок исполнения административной процедуры составляет 2 рабочих дня со дня поступления Решения сотруднику Администрации, Управлении, Организации, МФЦ,</w:t>
      </w:r>
      <w:r>
        <w:rPr>
          <w:i/>
          <w:iCs/>
        </w:rPr>
        <w:t> </w:t>
      </w:r>
      <w:r>
        <w:rPr/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, Управление, Организ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, Управление, Организ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, ответственным за предоставление муниципальной услуги,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3.</w:t>
      </w:r>
      <w:r>
        <w:rPr>
          <w:i/>
        </w:rPr>
        <w:t xml:space="preserve"> </w:t>
      </w:r>
      <w:r>
        <w:rPr/>
        <w:t>По результатам рассмотрения заявления об исправлении опечаток и (или) ошибок специалистом Администрации, Управления, Организации, ответственным за предоставление муниципальной услуги,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/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/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, Управления, Организации, ответственным за предоставление муниципальной услуги, 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5. Максимальный срок исполнения административной процедуры составляет не более 5 рабочих дней со дня поступления в Администрацию, Управление, Организации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709"/>
        <w:contextualSpacing/>
        <w:jc w:val="both"/>
        <w:rPr/>
      </w:pPr>
      <w:r>
        <w:rPr/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дача заявителю исправленного документа производится в порядке, установленном пунктом 3.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9" w:name="Par368"/>
      <w:bookmarkEnd w:id="19"/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Контроль за деятельностью Управления по предоставлению муниципальной услуги осуществляется заместителем руководителя администрации городского округа «Вуктыл», курирующим работу Управления образовани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0" w:name="Par377"/>
      <w:bookmarkEnd w:id="20"/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Управления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Управл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 полноту передаваемых Администрации, Управлении, Организ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за своевременную передачу Администрации, Управлении, Организации запросов, иных документов, принятых от заявителя, а также за своевременную выдачу заявителю документов, переданных в этих целях МФЦ Организац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22" w:name="Par394"/>
      <w:bookmarkEnd w:id="22"/>
      <w:r>
        <w:rPr>
          <w:b/>
        </w:rPr>
        <w:t xml:space="preserve">Положения, характеризующие требования к порядку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</w:rPr>
        <w:t>Формам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, Управления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Администрации, Управления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на решение и (или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Администрации, Управления, Организации, должностных лиц Администрации, Управления, Организации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Орган</w:t>
      </w:r>
      <w:r>
        <w:rPr>
          <w:b/>
          <w:bCs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руководителю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, принятые Управлением образования, подаются руководителю администрации городского округа «Вуктыл» либо в случае его отсутствия рассматриваются заместителем руководителя администрации городского округа «Вуктыл», курирующим работу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действия руководителя администрации городского округа «Вуктыл» в связи с отсутствием вышестоящего органа рассматриваются непосредственно руководител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Журнала осуществляется по форме и в порядке, установленными правовым актом Администрации, Управления,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, Управлением, Организ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Управлением, Организациям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По результатам рассмотрения жалобы Управление,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ое решение принимается в форме акта Управления, Администрации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8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     </w:t>
      </w:r>
      <w:r>
        <w:rPr/>
        <w:t>на информационных стендах, расположенных в Администрации, Управлении, Организаций, в МФЦ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    </w:t>
      </w:r>
      <w:r>
        <w:rPr/>
        <w:t>на официальных сайтах Администрации, Управления, Организаций, МФЦ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    </w:t>
      </w:r>
      <w:r>
        <w:rPr/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посредством телефонной связи по номеру Администрации, Управления, Организации, МФ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    </w:t>
      </w:r>
      <w:r>
        <w:rPr/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     </w:t>
      </w:r>
      <w:r>
        <w:rPr/>
        <w:t>при личном обращении в Администрацию, Управление, Организацию, МФЦ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        </w:t>
      </w:r>
      <w:r>
        <w:rPr/>
        <w:t>при письменном обращении в Администрацию, Управление, Организации, МФ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         </w:t>
      </w: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bookmarkStart w:id="24" w:name="Par779"/>
            <w:bookmarkEnd w:id="24"/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предоставления муниципальной услуги </w:t>
            </w:r>
            <w:r>
              <w:rPr>
                <w:bCs/>
              </w:rPr>
              <w:t xml:space="preserve">«Представление информации об образовательных программах (учебных планах, календарных учебных графиках, рабочих программах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ых предметов, курсов, дисциплин (модулей))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информация о территориальном отделе государственного автономного  учреждения Республики Коми «Многофункциональный центр предоставления   государственных и муниципальных услуг Республики Коми» по городу Вуктыл  (далее - МФ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отделов или иных структурных подраздел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ww. vuktyl.</w:t>
            </w:r>
            <w:r>
              <w:rPr>
                <w:lang w:val="en-US"/>
              </w:rPr>
              <w:t>m</w:t>
            </w:r>
            <w:r>
              <w:rPr/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7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7: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7: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ind w:right="-6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бщая информация об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 xml:space="preserve">8 (82146) 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>2</w:t>
            </w:r>
            <w:r>
              <w:rPr>
                <w:rFonts w:eastAsia="SimSun;宋体"/>
                <w:lang w:val="en-US"/>
              </w:rPr>
              <w:t>-</w:t>
            </w:r>
            <w:r>
              <w:rPr>
                <w:rFonts w:eastAsia="SimSun;宋体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руководителя</w:t>
            </w:r>
            <w:r>
              <w:rPr>
                <w:b/>
              </w:rPr>
              <w:t xml:space="preserve"> </w:t>
            </w:r>
            <w:r>
              <w:rPr/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График работы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-30 -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5</w:t>
            </w:r>
            <w:r>
              <w:rPr/>
              <w:t>:</w:t>
            </w:r>
            <w:r>
              <w:rPr>
                <w:rFonts w:eastAsia="SimSun;宋体"/>
              </w:rPr>
              <w:t>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lang w:val="en-US"/>
              </w:rPr>
              <w:t>vuktyl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елефон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4-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Ершова Елена Антоновна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>График работы Управления образования</w:t>
      </w:r>
      <w:r>
        <w:rPr/>
        <w:t xml:space="preserve">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– 14</w:t>
            </w:r>
            <w:r>
              <w:rPr/>
              <w:t>:0</w:t>
            </w:r>
            <w:r>
              <w:rPr>
                <w:rFonts w:eastAsia="SimSun;宋体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4</w:t>
            </w:r>
            <w:r>
              <w:rPr>
                <w:rFonts w:eastAsia="SimSun;宋体"/>
              </w:rPr>
              <w:t>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7</w:t>
            </w:r>
            <w:r>
              <w:rPr/>
              <w:t>:</w:t>
            </w:r>
            <w:r>
              <w:rPr>
                <w:rFonts w:eastAsia="SimSun;宋体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5</w:t>
            </w:r>
            <w:r>
              <w:rPr/>
              <w:t>:</w:t>
            </w:r>
            <w:r>
              <w:rPr>
                <w:rFonts w:eastAsia="SimSun;宋体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8</w:t>
            </w:r>
            <w:r>
              <w:rPr/>
              <w:t>:</w:t>
            </w:r>
            <w:r>
              <w:rPr>
                <w:rFonts w:eastAsia="SimSun;宋体"/>
              </w:rPr>
              <w:t>30 - 15</w:t>
            </w:r>
            <w:r>
              <w:rPr/>
              <w:t>:</w:t>
            </w:r>
            <w:r>
              <w:rPr>
                <w:rFonts w:eastAsia="SimSun;宋体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12</w:t>
            </w:r>
            <w:r>
              <w:rPr/>
              <w:t>:</w:t>
            </w:r>
            <w:r>
              <w:rPr>
                <w:rFonts w:eastAsia="SimSun;宋体"/>
              </w:rPr>
              <w:t>45 - 14</w:t>
            </w:r>
            <w:r>
              <w:rPr/>
              <w:t>: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щая информация о муниципальных бюджетных образовательных учреждениях, реализующих образовательную программу начального общего, основного общего, средне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8"/>
        <w:gridCol w:w="1619"/>
        <w:gridCol w:w="1281"/>
        <w:gridCol w:w="1336"/>
        <w:gridCol w:w="1178"/>
        <w:gridCol w:w="12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-н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-циал-ьный сай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1560"/>
        <w:gridCol w:w="1275"/>
        <w:gridCol w:w="1418"/>
        <w:gridCol w:w="1134"/>
        <w:gridCol w:w="1276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-вательная школа № 1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570 Республика Коми г. Вуктыл, ул. Коммунисти-че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2146)</w:t>
            </w:r>
          </w:p>
          <w:p>
            <w:pPr>
              <w:pStyle w:val="Normal"/>
              <w:rPr/>
            </w:pPr>
            <w:r>
              <w:rPr/>
              <w:t>21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</w:rPr>
                <w:t>shcola__1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hyperlink r:id="rId5">
              <w:r>
                <w:rPr>
                  <w:rStyle w:val="InternetLink"/>
                  <w:u w:val="single"/>
                </w:rPr>
                <w:t>shkola1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rPr/>
            </w:pPr>
            <w:r>
              <w:rPr/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-вательная школа № 2 им. Г.В. Кравченко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, ул. Коммунисти-че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т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</w:t>
              </w:r>
              <w:r>
                <w:rPr>
                  <w:rStyle w:val="InternetLink"/>
                  <w:color w:val="000000"/>
                </w:rPr>
                <w:t>ravchenko_2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u w:val="single"/>
                </w:rPr>
                <w:t>http://Kravchenko-2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-вательная школа» 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85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, с. Подчерье, ул. Лес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хомец Вячеслав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9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bunina.a.a@yandex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u w:val="single"/>
                </w:rPr>
                <w:t>http://podher-school.ucoz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-вательная школа» 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5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 с. Дутово, ул. Комсомольская</w:t>
            </w:r>
            <w:r>
              <w:rPr>
                <w:lang w:val="en-US"/>
              </w:rPr>
              <w:t xml:space="preserve"> </w:t>
            </w:r>
            <w:r>
              <w:rPr/>
              <w:t>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шбаева Разиля Зак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9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ytovo-scool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u w:val="single"/>
                </w:rPr>
                <w:t>http://dutovo-scool.shkola.hc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,   ул. Комсомольская,</w:t>
            </w:r>
            <w:r>
              <w:rPr>
                <w:lang w:val="en-US"/>
              </w:rPr>
              <w:t xml:space="preserve"> </w:t>
            </w:r>
            <w:r>
              <w:rPr/>
              <w:t>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исим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22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u w:val="single"/>
                </w:rPr>
                <w:t>sad1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u w:val="single"/>
                </w:rPr>
                <w:t>http://sad1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 г. Вуктыл,  ул. Комсом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u w:val="single"/>
                </w:rPr>
                <w:t>sad2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u w:val="single"/>
                </w:rPr>
                <w:t>http://sad2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  <w:t>г. Вуктыл, ул. Комсомольская, д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нова Оксана Русл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11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u w:val="single"/>
                </w:rPr>
                <w:t>sad93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u w:val="single"/>
                </w:rPr>
                <w:t>http://sad93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Золотой ключик»   г. Вукты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  <w:t>г. Вуктыл, ул.  60 лет     Октября, д.</w:t>
            </w:r>
            <w:r>
              <w:rPr>
                <w:lang w:val="en-US"/>
              </w:rPr>
              <w:t xml:space="preserve"> </w:t>
            </w:r>
            <w:r>
              <w:rPr/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орожская Татья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19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u w:val="single"/>
                </w:rPr>
                <w:t>sad32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u w:val="single"/>
                </w:rPr>
                <w:t>http://sad32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jc w:val="both"/>
              <w:rPr/>
            </w:pPr>
            <w:r>
              <w:rPr/>
              <w:t>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Коми </w:t>
            </w:r>
          </w:p>
          <w:p>
            <w:pPr>
              <w:pStyle w:val="Normal"/>
              <w:jc w:val="both"/>
              <w:rPr/>
            </w:pPr>
            <w:r>
              <w:rPr/>
              <w:t>г. Вуктыл,</w:t>
            </w:r>
          </w:p>
          <w:p>
            <w:pPr>
              <w:pStyle w:val="Normal"/>
              <w:jc w:val="both"/>
              <w:rPr/>
            </w:pPr>
            <w:r>
              <w:rPr/>
              <w:t>с. Подчерье,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умилова Ир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961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u w:val="single"/>
                </w:rPr>
                <w:t>sad3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u w:val="single"/>
                </w:rPr>
                <w:t>http://sad3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спублика Ко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уктыл, </w:t>
            </w:r>
          </w:p>
          <w:p>
            <w:pPr>
              <w:pStyle w:val="Normal"/>
              <w:jc w:val="both"/>
              <w:rPr/>
            </w:pPr>
            <w:r>
              <w:rPr/>
              <w:t>с. Дутово, ул. Гагарина,  д.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густ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93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u w:val="single"/>
                </w:rPr>
                <w:t>sad2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u w:val="single"/>
                </w:rPr>
                <w:t>http://sad2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Вуктыл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570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Вуктыл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сю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82146)</w:t>
            </w:r>
          </w:p>
          <w:p>
            <w:pPr>
              <w:pStyle w:val="Normal"/>
              <w:jc w:val="both"/>
              <w:rPr/>
            </w:pPr>
            <w:r>
              <w:rPr/>
              <w:t>277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u w:val="single"/>
                </w:rPr>
                <w:t>sad31-vukty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u w:val="single"/>
                </w:rPr>
                <w:t>http://sad31-vukty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</w:t>
            </w:r>
          </w:p>
          <w:p>
            <w:pPr>
              <w:pStyle w:val="Normal"/>
              <w:jc w:val="both"/>
              <w:rPr/>
            </w:pPr>
            <w:r>
              <w:rPr/>
              <w:t>с 7:00 до 19:00 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4253" w:hanging="0"/>
        <w:jc w:val="center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bCs/>
        </w:rPr>
        <w:t>«Пред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информацию о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«</w:t>
      </w:r>
      <w:r>
        <w:rPr>
          <w:bCs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едоставить информацию о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/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«</w:t>
      </w:r>
      <w:r>
        <w:rPr>
          <w:bCs/>
        </w:rPr>
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05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  <w:lang w:val="en-US"/>
    </w:rPr>
  </w:style>
  <w:style w:type="character" w:styleId="11">
    <w:name w:val="Текст сноски Знак1"/>
    <w:qFormat/>
    <w:rPr>
      <w:rFonts w:eastAsia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3">
    <w:name w:val="Текст сноски1"/>
    <w:basedOn w:val="Normal"/>
    <w:next w:val="Footnote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5" Type="http://schemas.openxmlformats.org/officeDocument/2006/relationships/hyperlink" Target="http://www.kpmo.ru/kpmo/report/filling/obj/4475774/rnd/0.374294557620123" TargetMode="External"/><Relationship Id="rId6" Type="http://schemas.openxmlformats.org/officeDocument/2006/relationships/hyperlink" Target="mailto:kravchenko_2@mail.ru" TargetMode="External"/><Relationship Id="rId7" Type="http://schemas.openxmlformats.org/officeDocument/2006/relationships/hyperlink" Target="http://Kravchenko-2.ru/" TargetMode="External"/><Relationship Id="rId8" Type="http://schemas.openxmlformats.org/officeDocument/2006/relationships/hyperlink" Target="mailto:bunina.a.a@yandex.ru" TargetMode="External"/><Relationship Id="rId9" Type="http://schemas.openxmlformats.org/officeDocument/2006/relationships/hyperlink" Target="http://podher-school.ucoz.ru/" TargetMode="External"/><Relationship Id="rId10" Type="http://schemas.openxmlformats.org/officeDocument/2006/relationships/hyperlink" Target="mailto:dytovo-scool2011@yandex.ru" TargetMode="External"/><Relationship Id="rId11" Type="http://schemas.openxmlformats.org/officeDocument/2006/relationships/hyperlink" Target="http://dutovo-scool.shkola.hc.ru/" TargetMode="External"/><Relationship Id="rId12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15-vuktyl@mail.ru" TargetMode="External"/><Relationship Id="rId13" Type="http://schemas.openxmlformats.org/officeDocument/2006/relationships/hyperlink" Target="http://sad15-vuktyl.ru/" TargetMode="External"/><Relationship Id="rId14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5-vuktyl@mail.ru" TargetMode="External"/><Relationship Id="rId15" Type="http://schemas.openxmlformats.org/officeDocument/2006/relationships/hyperlink" Target="http://sad25-vuktyl.ru/" TargetMode="External"/><Relationship Id="rId16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93-vuktyl@mail.ru" TargetMode="External"/><Relationship Id="rId17" Type="http://schemas.openxmlformats.org/officeDocument/2006/relationships/hyperlink" Target="http://sad93-vuktyl.ru/" TargetMode="External"/><Relationship Id="rId18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2-vuktyl@mail.ru" TargetMode="External"/><Relationship Id="rId19" Type="http://schemas.openxmlformats.org/officeDocument/2006/relationships/hyperlink" Target="http://sad32-vuktyl.ru/" TargetMode="External"/><Relationship Id="rId20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-vuktyl@mail.ru" TargetMode="External"/><Relationship Id="rId21" Type="http://schemas.openxmlformats.org/officeDocument/2006/relationships/hyperlink" Target="http://sad3-vuktyl.ru/" TargetMode="External"/><Relationship Id="rId22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-vuktyl@mail.ru" TargetMode="External"/><Relationship Id="rId23" Type="http://schemas.openxmlformats.org/officeDocument/2006/relationships/hyperlink" Target="http://sad2-vuktyl.ru/" TargetMode="External"/><Relationship Id="rId24" Type="http://schemas.openxmlformats.org/officeDocument/2006/relationships/hyperlink" Target="mailto:sad31-vuktyl@mail.ru" TargetMode="External"/><Relationship Id="rId25" Type="http://schemas.openxmlformats.org/officeDocument/2006/relationships/hyperlink" Target="http://sad31-vuktyl.ru/" TargetMode="External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9:00Z</dcterms:created>
  <dc:creator>Mozg</dc:creator>
  <dc:description/>
  <cp:keywords/>
  <dc:language>en-US</dc:language>
  <cp:lastModifiedBy>User</cp:lastModifiedBy>
  <cp:lastPrinted>2017-11-30T20:23:00Z</cp:lastPrinted>
  <dcterms:modified xsi:type="dcterms:W3CDTF">2017-11-30T23:58:00Z</dcterms:modified>
  <cp:revision>10</cp:revision>
  <dc:subject/>
  <dc:title>«ВУКТЫЛ» МУНИЦИПАЛЬНöЙ РАЙОНСА  АДМИНИСТРАЦИЯ</dc:title>
</cp:coreProperties>
</file>