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8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spacing w:before="0" w:after="480"/>
        <w:ind w:left="-284" w:hanging="0"/>
        <w:jc w:val="center"/>
        <w:rPr>
          <w:b/>
          <w:b/>
        </w:rPr>
      </w:pPr>
      <w:r>
        <w:rPr>
          <w:b/>
        </w:rPr>
        <w:t>О внесении  изменений   в  постановление администрации городского округа «Вуктыл» от 04 сентября  2017 года № 09/834 «Об утверждении административного регламента предоставления  муниципальной  услуги «Предоставление в собственность земельных</w:t>
        <w:br/>
        <w:t>участков бесплатно»</w:t>
      </w:r>
    </w:p>
    <w:p>
      <w:pPr>
        <w:pStyle w:val="Normal"/>
        <w:tabs>
          <w:tab w:val="left" w:pos="709" w:leader="none"/>
        </w:tabs>
        <w:spacing w:before="440" w:after="0"/>
        <w:ind w:left="-284" w:firstLine="851"/>
        <w:jc w:val="both"/>
        <w:rPr/>
      </w:pPr>
      <w:r>
        <w:rPr>
          <w:rFonts w:eastAsia="Calibri"/>
          <w:lang w:eastAsia="en-US"/>
        </w:rPr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>
          <w:rFonts w:eastAsia="Calibri"/>
          <w:lang w:eastAsia="en-US"/>
        </w:rPr>
        <w:t>1. Внести в постановление администрации городского округа «Вуктыл» от 04 сентября 2017 года № 09/834 «Об у</w:t>
      </w:r>
      <w:r>
        <w:rPr>
          <w:lang w:eastAsia="ru-RU"/>
        </w:rPr>
        <w:t xml:space="preserve">тверждении административного </w:t>
      </w:r>
      <w:hyperlink r:id="rId4">
        <w:r>
          <w:rPr>
            <w:rStyle w:val="InternetLink"/>
            <w:lang w:eastAsia="ru-RU"/>
          </w:rPr>
          <w:t>регламент</w:t>
        </w:r>
      </w:hyperlink>
      <w:r>
        <w:rPr>
          <w:lang w:eastAsia="ru-RU"/>
        </w:rPr>
        <w:t xml:space="preserve">а предоставления муниципальной услуги </w:t>
      </w:r>
      <w:r>
        <w:rPr/>
        <w:t>«Предоставление в собственность земельных участков бесплатно» следующие изменения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/>
        <w:t>В приложении к административному регламенту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/>
        <w:t xml:space="preserve">пункт 1.2 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  <w:r>
        <w:rPr>
          <w:lang w:eastAsia="ru-RU"/>
        </w:rPr>
        <w:t>1.2. Заявителями являются физические лица (в том числе индивидуальные предприниматели) и юридические лица, относящиеся к следующим категориям: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.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2. религиозная организация, имеющая в собственности здания или сооружения религиозного или благотворительного назначения, расположенные на таком участке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>1.2.3. некоммерческая организация, созданная гражданами, которой предоставлен земельный участок в результате его раздела для садоводства, огородничества и относящийся к имуществу общего пользования, в общую собственность данной некоммерческой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2.4. гражданин по истечении 5 лет со дня предоставления ему земельного участка в безвозмездное пользование в соответствии с </w:t>
      </w:r>
      <w:hyperlink r:id="rId5">
        <w:r>
          <w:rPr>
            <w:rStyle w:val="InternetLink"/>
            <w:lang w:eastAsia="ru-RU"/>
          </w:rPr>
          <w:t>подпунктом 6 пункта 2 статьи 39.10</w:t>
        </w:r>
      </w:hyperlink>
      <w:r>
        <w:rPr>
          <w:lang w:eastAsia="ru-RU"/>
        </w:rPr>
        <w:t xml:space="preserve">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2.5. гражданин по истечении 5 лет со дня предоставления ему земельного участка в безвозмездное пользование в соответствии с </w:t>
      </w:r>
      <w:hyperlink r:id="rId6">
        <w:r>
          <w:rPr>
            <w:rStyle w:val="InternetLink"/>
            <w:lang w:eastAsia="ru-RU"/>
          </w:rPr>
          <w:t>подпунктом 7 пункта 2 статьи 39.10</w:t>
        </w:r>
      </w:hyperlink>
      <w:r>
        <w:rPr>
          <w:lang w:eastAsia="ru-RU"/>
        </w:rPr>
        <w:t xml:space="preserve">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дательством Республики Коми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6. религиозная организация, которой предоставлен земельный участок на праве постоянного (бессрочного) пользования и предназначенный для сельскохозяйственного производства на основании законодательства Республики Ком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2.7. иные не указанные в </w:t>
      </w:r>
      <w:hyperlink r:id="rId7">
        <w:r>
          <w:rPr>
            <w:rStyle w:val="InternetLink"/>
            <w:lang w:eastAsia="ru-RU"/>
          </w:rPr>
          <w:t>подпункте 6 статьи 39.5</w:t>
        </w:r>
      </w:hyperlink>
      <w:r>
        <w:rPr>
          <w:lang w:eastAsia="ru-RU"/>
        </w:rPr>
        <w:t xml:space="preserve"> Земельного кодекса Российской Федерации отдельные категории граждан и (или) некоммерческие организации, созданные гражданами, в случаях, предусмотренных федеральными законами, отдельные категории граждан в случаях, предусмотренных законами субъектов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2.8. земельный участок в соответствии с Федеральным </w:t>
      </w:r>
      <w:hyperlink r:id="rId8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bookmarkStart w:id="0" w:name="Par9"/>
      <w:bookmarkEnd w:id="0"/>
      <w:r>
        <w:rPr>
          <w:lang w:eastAsia="ru-RU"/>
        </w:rPr>
        <w:t>1.2.9. граждане, подвергшие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0. граждане, имеющие трех и более детей - родители (одинокие родители), опекуны, попечители, приемные родители, имеющие трех и более дете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.2.11. граждане - члены молодых семей, в том числе члены неполных молодых семей, состоящих из 1 молодого родителя и 1 и более детей, в которых возраст супругов или 1 молодого родителя на дату подачи запроса в соответствии с </w:t>
      </w:r>
      <w:hyperlink r:id="rId9">
        <w:r>
          <w:rPr>
            <w:rStyle w:val="InternetLink"/>
            <w:lang w:eastAsia="ru-RU"/>
          </w:rPr>
          <w:t>частью 4 статьи 5</w:t>
        </w:r>
      </w:hyperlink>
      <w:r>
        <w:rPr>
          <w:lang w:eastAsia="ru-RU"/>
        </w:rPr>
        <w:t xml:space="preserve"> Закона Республики Коми от 28 июня 2005 года № 59-РЗ «О регулировании некоторых вопросов в области земельных отношений» не превышает 35 лет, проживающие в сельских населенных пунктах и поселках городского типа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2. сотрудники государственных (муниципальных) медицинских и образовательных организаций в Республике Коми, проживающие в сельских населенных пунктах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3. ветераны боевых действи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4. граждане - члены семей или одинокие граждане, у которых их единственный жилой дом (жилое помещение) уничтожен(о) вследствие пожара или наводнения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5. молодые специалисты, возраст которых на дату подачи запроса о предоставлении земельных участков не превышает 35 лет, имеющие высшее (среднее, начальное) профессиональное образование,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bookmarkStart w:id="1" w:name="Par16"/>
      <w:bookmarkEnd w:id="1"/>
      <w:r>
        <w:rPr>
          <w:lang w:eastAsia="ru-RU"/>
        </w:rPr>
        <w:t>1.2.16. инвалиды I и II групп, граждане, имеющие детей-инвалидов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1.2.17. граждане, выезжающие из населенных пунктов Республики Коми, закрывающихся в установленном законодательством Российской Федерации порядке, предоставляются в собственность бесплатно земельные участки, находящиеся в государственной или муниципальной собственности, на которых построены индивидуальные жилые дома по договорам, заключенным указанными гражданами с застройщиками, имеющими право на использование земельного участка для малоэтажного жилищного строительства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bookmarkStart w:id="2" w:name="Par18"/>
      <w:bookmarkEnd w:id="2"/>
      <w:r>
        <w:rPr>
          <w:lang w:eastAsia="ru-RU"/>
        </w:rPr>
        <w:t xml:space="preserve">1.2.18. граждане, имеющие 10 и более детей, не реализовавшие право, указанное в </w:t>
      </w:r>
      <w:hyperlink r:id="rId10">
        <w:r>
          <w:rPr>
            <w:rStyle w:val="InternetLink"/>
            <w:lang w:eastAsia="ru-RU"/>
          </w:rPr>
          <w:t>абзаце 1 части 2 статьи 5</w:t>
        </w:r>
      </w:hyperlink>
      <w:r>
        <w:rPr>
          <w:lang w:eastAsia="ru-RU"/>
        </w:rPr>
        <w:t xml:space="preserve"> Закона Республики Коми от 28 июня 2005 года № 59-РЗ «О регулировании некоторых вопросов в области земельных отношений», устанавливающего, что земельные участки, находящиеся в государственной или муниципальной собственности,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Республики Коми в собственность бесплатно, предоставляются однократно в собственность бесплатно земельные участки, находящиеся в государственной или муниципальной собственности, для строительства жилых домов блокированной застройки с количеством этажей не более чем 3.»;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/>
        <w:t xml:space="preserve">пункт 1.3 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1.3.1. Заявителям, указанным в </w:t>
      </w:r>
      <w:hyperlink w:anchor="Par9">
        <w:r>
          <w:rPr>
            <w:rStyle w:val="InternetLink"/>
            <w:lang w:eastAsia="ru-RU"/>
          </w:rPr>
          <w:t>подпунктах 1.2.9</w:t>
        </w:r>
      </w:hyperlink>
      <w:r>
        <w:rPr>
          <w:lang w:eastAsia="ru-RU"/>
        </w:rPr>
        <w:t xml:space="preserve"> - </w:t>
      </w:r>
      <w:hyperlink w:anchor="Par16">
        <w:r>
          <w:rPr>
            <w:rStyle w:val="InternetLink"/>
            <w:lang w:eastAsia="ru-RU"/>
          </w:rPr>
          <w:t>1.2.16</w:t>
        </w:r>
      </w:hyperlink>
      <w:r>
        <w:rPr>
          <w:lang w:eastAsia="ru-RU"/>
        </w:rPr>
        <w:t xml:space="preserve"> пункта 1.2 раздела I    настоящего административного регламента, земельные участки предоставляются для индивидуального жилищного строительства или ведения личного подсобного хозяйства с возможностью возведения жилого дома;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 xml:space="preserve">1.3.2. Предоставление земельных участков, находящихся в государственной или муниципальной собственности, заявителям, указанным в </w:t>
      </w:r>
      <w:hyperlink w:anchor="Par9">
        <w:r>
          <w:rPr>
            <w:rStyle w:val="InternetLink"/>
            <w:lang w:eastAsia="ru-RU"/>
          </w:rPr>
          <w:t>подпунктах 1.2.9</w:t>
        </w:r>
      </w:hyperlink>
      <w:r>
        <w:rPr>
          <w:lang w:eastAsia="ru-RU"/>
        </w:rPr>
        <w:t xml:space="preserve"> - </w:t>
      </w:r>
      <w:hyperlink w:anchor="Par18">
        <w:r>
          <w:rPr>
            <w:rStyle w:val="InternetLink"/>
            <w:lang w:eastAsia="ru-RU"/>
          </w:rPr>
          <w:t>1.2.18</w:t>
        </w:r>
      </w:hyperlink>
      <w:r>
        <w:rPr>
          <w:lang w:eastAsia="ru-RU"/>
        </w:rPr>
        <w:t xml:space="preserve"> пункта 1.2 раздела I настоящего административного регламента, в собственность бесплатно осуществляется однократно. Если заявитель имеет право на предоставление земельного участка в собственность бесплатно по нескольким основаниям, этот заявитель вправе получить бесплатно в собственность земельный участок по одному из указанных оснований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в пункте 2.4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бзаце втором слова «10 дней» заменить словами «10 календарных дней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бзац четвертый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в пункте 2.6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одпункт 4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4) </w:t>
      </w:r>
      <w:r>
        <w:rPr>
          <w:lang w:eastAsia="ru-RU"/>
        </w:rPr>
        <w:t xml:space="preserve">основание предоставления земельного участка без проведения торгов из числа предусмотренных </w:t>
      </w:r>
      <w:hyperlink r:id="rId11">
        <w:r>
          <w:rPr>
            <w:rStyle w:val="InternetLink"/>
            <w:lang w:eastAsia="ru-RU"/>
          </w:rPr>
          <w:t>пунктом 2 статьи 39.3</w:t>
        </w:r>
      </w:hyperlink>
      <w:r>
        <w:rPr>
          <w:lang w:eastAsia="ru-RU"/>
        </w:rPr>
        <w:t xml:space="preserve">, </w:t>
      </w:r>
      <w:hyperlink r:id="rId12">
        <w:r>
          <w:rPr>
            <w:rStyle w:val="InternetLink"/>
            <w:lang w:eastAsia="ru-RU"/>
          </w:rPr>
          <w:t>статьей 39.5</w:t>
        </w:r>
      </w:hyperlink>
      <w:r>
        <w:rPr>
          <w:lang w:eastAsia="ru-RU"/>
        </w:rPr>
        <w:t xml:space="preserve"> Земельного кодекса Российской Федерации оснований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ab/>
        <w:tab/>
        <w:t xml:space="preserve">подпункты 2.6.4 - 2.6.9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2.6.4. Для заявителей, указанных в подпункте 1.2.3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решение органа некоммерческой организации о приобретении земельного участ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5. Для заявителей, указанных в подпункте 1.2.6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>документы, подтверждающие право на приобретение земельного участка, установленные законом субъекта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6. Для заявителей, указанных в подпункте 1.2.7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одтверждающие право на приобретение земельного участка, установленные законодательством Российской Федерации (земельные участки,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7. Для заявителей, указанных в подпункте 1.2.9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подтверждающий воздействие на заявителя радиации вследствие катастрофы на Чернобыльской АЭС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8. Для заявителей, указанных в подпунктах 1.2.10, 1.2.18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видетельство о заключении брака (при наличии брака), свидетельство о рождении ребенка (на каждого из детей), документы об усыновлении (удочерении) ребенка (детей), об установлении отцовства, документы об устройстве ребенка (детей) под опеку или попечительство в соответствии с Федеральным законом от 24.04.2008 № 48-ФЗ «Об опеке и попечительстве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9. Для заявителей, указанных в подпункте 1.2.11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свидетельство о заключении брака (при наличии брака), свидетельство о рождении ребен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10. Для заявителей, указанных в подпункте 1.2.12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подтверждающий трудовые отношения между гражданином и государственной (муниципальной) медицинской или образовательной организацией в Республике Ко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11. Для заявителей, указанных в подпункте 1.2.13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подтверждающий отнесение гражданина к ветеранам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6.12. Для заявителей, указанных в подпункте 1.2.14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одтверждающие, что единственный жилой дом (жилое помещение) граждан (одинокого гражданина) уничтожен(о) вследствие пожара или наводн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13. Для заявителей, указанных в подпункте 1.2.15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6.14. Для заявителей, указанных в подпункте 1.2.16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, подтверждающий, что гражданин является инвалидом I или II группы или имеет ребенка-инвалида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ab/>
        <w:tab/>
        <w:t>в) в пункте 2.10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одпункты 2.10.1 - 2.10.6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2.10.1. Для заявителей, указанных в подпункте 1.2.1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утвержденный проект планировки и утвержденный проект межевания территор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2. Для заявителей, указанных в подпункте 1.2.2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кадастровый паспорт здания, сооружения, расположенного на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3. Для заявителей, указанных в подпункте 1.2.3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утвержденный проект межевания территор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4. Для заявителей, указанных в подпункте 1.2.4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выписка из ЕГРП о правах на приобретаемый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5. Для заявителей, указанных в подпункте 1.2.5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выписка из ЕГРП о правах на приобретаемый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6. Для заявителей, указанных в подпунктах 1.2.7, 1.2.8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7. Для заявителей, указанных в подпунктах 1.2.9 - 1.2.16, 1.2.18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выписку из Единого государственного реестра прав на недвижимое имущество и сделок с ним для подтверждения отсутствия у граждан в постоянном (бессрочном) пользовании либо пожизненном наследуемом владении, либо в собственности земельных участков, предоставленных для индивидуального жилищного строительства или ведения личного подсобного хозяйств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сведения в отношении жилых помещений гражданина и каждого из членов его семьи, содержащиеся в Едином государственном реестре прав на недвижимое имущество и сделок с ним, выдаваемые управлением Федеральной службы государственной регистрации, кадастра и картографии по Республике Коми, в виде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расположенные на территории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акт обследования помещения межведомственной комиссией, заключение о признании жилого помещения пригодным (непригодным) для постоянного проживания - для граждан, у которых жилые помещения признаны в установленном порядке непригодными для прожи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документы, подтверждающие право пользования жилым помещением (жилыми помещениями), занимаемым (занимаемыми) гражданином и членами его семьи на условиях социального найма жилого помещения (договор социального найма, ордер на жилое помещение), - для граждан, проживающих в жилых помещениях по договорам социального найм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8. Для заявителей, указанных в подпункте 1.2.14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, кроме документов, указанных в пункте 2.10.7 пункта 2.10 раздела </w:t>
      </w:r>
      <w:r>
        <w:rPr>
          <w:lang w:val="en-US" w:eastAsia="ru-RU"/>
        </w:rPr>
        <w:t>I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документы, подтверждающие, что единственный жилой дом (жилое помещение) граждан (одинокого гражданина) уничтожен(о) вследствие пожара или наводнения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56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eastAsia="Calibri"/>
          <w:lang w:eastAsia="en-US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hyperlink" Target="consultantplus://offline/ref=138EF89E2CD6E8974636FF496CA1E1B50BBA09A5015EF0A24BE222508C60ABB18FCAD7CF8D2C2D0B1F393DA9EAtBI" TargetMode="External"/><Relationship Id="rId5" Type="http://schemas.openxmlformats.org/officeDocument/2006/relationships/hyperlink" Target="consultantplus://offline/ref=DD888605BF81EBEDC1BCCE66AE257750BD3D4AAD43D299C87D6A3F68973A20DAF7C929F316FA9E2Dc367E" TargetMode="External"/><Relationship Id="rId6" Type="http://schemas.openxmlformats.org/officeDocument/2006/relationships/hyperlink" Target="consultantplus://offline/ref=DD888605BF81EBEDC1BCCE66AE257750BD3D4AAD43D299C87D6A3F68973A20DAF7C929F71EcF69E" TargetMode="External"/><Relationship Id="rId7" Type="http://schemas.openxmlformats.org/officeDocument/2006/relationships/hyperlink" Target="consultantplus://offline/ref=DD888605BF81EBEDC1BCCE66AE257750BD3D4AAD43D299C87D6A3F68973A20DAF7C929F314FFc969E" TargetMode="External"/><Relationship Id="rId8" Type="http://schemas.openxmlformats.org/officeDocument/2006/relationships/hyperlink" Target="consultantplus://offline/ref=DD888605BF81EBEDC1BCCE66AE257750BD3F4AAF43D799C87D6A3F6897c36AE" TargetMode="External"/><Relationship Id="rId9" Type="http://schemas.openxmlformats.org/officeDocument/2006/relationships/hyperlink" Target="consultantplus://offline/ref=DD888605BF81EBEDC1BCD06BB8492954B93414A344D3939D2937393FC86A268FB7892FA655BF92293E01365Cc263E" TargetMode="External"/><Relationship Id="rId10" Type="http://schemas.openxmlformats.org/officeDocument/2006/relationships/hyperlink" Target="consultantplus://offline/ref=DD888605BF81EBEDC1BCD06BB8492954B93414A344D3939D2937393FC86A268FB7892FA655BF92293E01365Fc260E" TargetMode="External"/><Relationship Id="rId11" Type="http://schemas.openxmlformats.org/officeDocument/2006/relationships/hyperlink" Target="consultantplus://offline/ref=61245747766E91F901F05F0908954DCE12FB68E426C190D140FA0CC4568E9E5A93CF5C5719Q6NCG" TargetMode="External"/><Relationship Id="rId12" Type="http://schemas.openxmlformats.org/officeDocument/2006/relationships/hyperlink" Target="consultantplus://offline/ref=61245747766E91F901F05F0908954DCE12FB68E426C190D140FA0CC4568E9E5A93CF5C571FQ6NC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7:00Z</dcterms:created>
  <dc:creator>Жикина Елена</dc:creator>
  <dc:description/>
  <cp:keywords/>
  <dc:language>en-US</dc:language>
  <cp:lastModifiedBy>User</cp:lastModifiedBy>
  <cp:lastPrinted>2017-12-08T13:48:00Z</cp:lastPrinted>
  <dcterms:modified xsi:type="dcterms:W3CDTF">2017-12-10T11:35:00Z</dcterms:modified>
  <cp:revision>11</cp:revision>
  <dc:subject/>
  <dc:title>«_____» августа  2003г</dc:title>
</cp:coreProperties>
</file>