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01 декабря 2017 г. № 12/1291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  <w:lang w:eastAsia="ru-RU"/>
        </w:rPr>
        <w:t xml:space="preserve">О внесении </w:t>
      </w:r>
      <w:r>
        <w:rPr>
          <w:b/>
        </w:rPr>
        <w:t xml:space="preserve">изменений в постановление администрации городского округа «Вуктыл» от 14  августа 2017 года № 08/751 «Об утверждении административного регламента предоставления муниципальной услуги «Предоставление в собственность земельных  </w:t>
        <w:br/>
        <w:t>участков  за  плату  без проведения  торгов»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spacing w:before="480" w:after="0"/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lang w:eastAsia="ru-RU"/>
          </w:rPr>
          <w:t>распоряжения</w:t>
        </w:r>
      </w:hyperlink>
      <w:r>
        <w:rPr>
          <w:lang w:eastAsia="ru-RU"/>
        </w:rPr>
        <w:t xml:space="preserve"> Правительства Республики Коми от 03 апреля 2017 года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,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14 августа 2017 года № 08/751 «Об утверждении административного регламента предоставления муниципальной услуги </w:t>
      </w:r>
      <w:r>
        <w:rPr/>
        <w:t>«Предоставление в собственность земельных участков за плату без проведения торгов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риложении к административному регламенту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 </w:t>
      </w:r>
      <w:r>
        <w:rPr/>
        <w:t xml:space="preserve">в раздел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в пункте 1.2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а) подпункт 1.2.4 изложить в следующей редакции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1.2.4. Сельскохозяйственная организация или крестьянское фермерское хозяйство, в случаях, установленных Федеральным законом «Об обороте земель сельскохозяйственного назначения;»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подпункты 1.2.7 – 1.2.11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.2.7. Некоммерческая организация, созданная гражданами, члены этой некоммерческой организации, которой предоставлен земельный участок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в соответствии с подпунктами 2, 4 пункта 2 статьи 39.3 Земельного кодекса Российской Федерации;</w:t>
      </w:r>
    </w:p>
    <w:p>
      <w:pPr>
        <w:pStyle w:val="Normal"/>
        <w:suppressAutoHyphens w:val="false"/>
        <w:autoSpaceDE w:val="false"/>
        <w:ind w:left="1" w:firstLine="566"/>
        <w:jc w:val="both"/>
        <w:rPr/>
      </w:pPr>
      <w:r>
        <w:rPr/>
        <w:t xml:space="preserve">1.2.8. </w:t>
      </w:r>
      <w:r>
        <w:rPr>
          <w:rFonts w:eastAsia="Calibri"/>
          <w:lang w:eastAsia="ru-RU"/>
        </w:rPr>
        <w:t>Некоммерческая организация, созданная гражданами, члены этой некоммерческой организации – в отношении земельных участков, образованных из земельного участка, предоставленного для ведения садоводства, огородничества, дачного хозяйства (за исключением земельных участков, отнесенных к имуществу общего пользования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1.2.9. </w:t>
      </w:r>
      <w:r>
        <w:rPr>
          <w:rFonts w:eastAsia="Calibri"/>
          <w:lang w:eastAsia="ru-RU"/>
        </w:rPr>
        <w:t xml:space="preserve">Некоммерческая организация, созданная гражданами, которой предоставлен земельный участок, образованный в результате раздела </w:t>
      </w:r>
      <w:r>
        <w:rPr/>
        <w:t>для комплексного освоения территории в целях индивидуального жилищного строительства</w:t>
      </w:r>
      <w:r>
        <w:rPr>
          <w:rFonts w:eastAsia="Calibri"/>
          <w:lang w:eastAsia="ru-RU"/>
        </w:rPr>
        <w:t xml:space="preserve"> </w:t>
      </w:r>
      <w:r>
        <w:rPr/>
        <w:t>и относящегося к имуществу общего пользования этой некоммерческой организац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.2.10. Юридическое лицо, которому предоставлен земельный участок в результате его раздела для ведения дачного хозяйства, в соответствии с подпунктом 5 пункта 2 статьи 39.3 Земельного кодекса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.2.11. Гражданин – в отношении земельного участка, предоставленного для индивидуального жилищного строительства, ведения личного подсобного хозяйства, садоводства, дачного хозяйства, гражданин или крестьянское фермерское хозяйство - в отношении земельного участка, предоставленного для осуществления крестьянским фермерским хозяйством его деятельности в соответствии со статьей 39.18 Земельного кодекса Российской Федерации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2) в подпункте 3.3.4 пункта 3.3 раздела </w:t>
      </w:r>
      <w:r>
        <w:rPr>
          <w:lang w:val="en-US"/>
        </w:rPr>
        <w:t>III</w:t>
      </w:r>
      <w:r>
        <w:rPr/>
        <w:t xml:space="preserve"> слова «3 календарных дня» заменить словами «1 календарный день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Руководитель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hyperlink" Target="consultantplus://offline/ref=1E0B86465DC94B22C7E8390BEAFDC6BADF530C7761E38B0AA0E18C179BAAD7690Eo3K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51:00Z</dcterms:created>
  <dc:creator>Жикина Елена</dc:creator>
  <dc:description/>
  <cp:keywords/>
  <dc:language>en-US</dc:language>
  <cp:lastModifiedBy>User</cp:lastModifiedBy>
  <cp:lastPrinted>2017-12-08T15:30:00Z</cp:lastPrinted>
  <dcterms:modified xsi:type="dcterms:W3CDTF">2017-12-10T11:53:00Z</dcterms:modified>
  <cp:revision>11</cp:revision>
  <dc:subject/>
  <dc:title>«_____» августа  2003г</dc:title>
</cp:coreProperties>
</file>