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декабря 2017 г. № 12/1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 администрации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(далее - административный регламент), утвержденном постановлением  (при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бзац семнадцатый подпункта «в» пункта 2.2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 двадцать второ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абзаце четвёртом подпункта 3.3.3 пункта 3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, а также при использовании универсальной электронной карты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бзац пятый пункта 5.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ложение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декабря 2017 г. № 12/13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9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руководителя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по приему заявителей на базе МФ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87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2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uprav@mail.ru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8 (82146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2-72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.com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.И.О. руководите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и городского округа «Вуктыл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8"/>
        <w:gridCol w:w="31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работы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-30 - 15-4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331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4-3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 (82146) 2-13-54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фициальный сайт в сети Интернет (если имеется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uktyl.com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Управления образования администрации городского округа «Вук</w:t>
      </w:r>
      <w:r>
        <w:rPr/>
        <w:t>тыл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8"/>
        <w:gridCol w:w="317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–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30 - 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45 -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8"/>
        <w:gridCol w:w="1619"/>
        <w:gridCol w:w="1261"/>
        <w:gridCol w:w="1329"/>
        <w:gridCol w:w="1133"/>
        <w:gridCol w:w="139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-циал-ьный сай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33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т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юбов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shd w:fill="FFFFFF" w:val="clear"/>
                  <w:lang w:eastAsia="en-US"/>
                </w:rPr>
                <w:t>bunina.a.a@yandex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 с. Дутово, ул. Комсомоль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 ул. Комсомольска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 ул. Комсомольская, д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гинова Оксана Русл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16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9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9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 ул.  60 лет     Октября, д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орожская Татья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95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Лесная, д.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умилова И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14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Ком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Дутово, ул. Гагарина,  д.3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ан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2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2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Ко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сю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толь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8214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7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sad31-vuktyl@mai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://sad31-vuktyl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7:00 до 19:00 ча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3" Type="http://schemas.openxmlformats.org/officeDocument/2006/relationships/hyperlink" Target="http://www.kpmo.ru/kpmo/report/filling/obj/4475774/rnd/0.374294557620123" TargetMode="External"/><Relationship Id="rId4" Type="http://schemas.openxmlformats.org/officeDocument/2006/relationships/hyperlink" Target="mailto:kravchenko_2@mail.ru" TargetMode="External"/><Relationship Id="rId5" Type="http://schemas.openxmlformats.org/officeDocument/2006/relationships/hyperlink" Target="http://Kravchenko-2.ru/" TargetMode="External"/><Relationship Id="rId6" Type="http://schemas.openxmlformats.org/officeDocument/2006/relationships/hyperlink" Target="mailto:bunina.a.a@yandex.ru" TargetMode="External"/><Relationship Id="rId7" Type="http://schemas.openxmlformats.org/officeDocument/2006/relationships/hyperlink" Target="http://podher-school.ucoz.ru/" TargetMode="External"/><Relationship Id="rId8" Type="http://schemas.openxmlformats.org/officeDocument/2006/relationships/hyperlink" Target="mailto:dytovo-scool2011@yandex.ru" TargetMode="External"/><Relationship Id="rId9" Type="http://schemas.openxmlformats.org/officeDocument/2006/relationships/hyperlink" Target="http://dutovo-scool.shkola.hc.ru/" TargetMode="External"/><Relationship Id="rId10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1" Type="http://schemas.openxmlformats.org/officeDocument/2006/relationships/hyperlink" Target="http://sad15-vuktyl.ru/" TargetMode="External"/><Relationship Id="rId12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3" Type="http://schemas.openxmlformats.org/officeDocument/2006/relationships/hyperlink" Target="http://sad25-vuktyl.ru/" TargetMode="External"/><Relationship Id="rId14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5" Type="http://schemas.openxmlformats.org/officeDocument/2006/relationships/hyperlink" Target="http://sad93-vuktyl.ru/" TargetMode="External"/><Relationship Id="rId16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17" Type="http://schemas.openxmlformats.org/officeDocument/2006/relationships/hyperlink" Target="http://sad32-vuktyl.ru/" TargetMode="External"/><Relationship Id="rId18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19" Type="http://schemas.openxmlformats.org/officeDocument/2006/relationships/hyperlink" Target="http://sad3-vuktyl.ru/" TargetMode="External"/><Relationship Id="rId20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1" Type="http://schemas.openxmlformats.org/officeDocument/2006/relationships/hyperlink" Target="http://sad2-vuktyl.ru/" TargetMode="External"/><Relationship Id="rId22" Type="http://schemas.openxmlformats.org/officeDocument/2006/relationships/hyperlink" Target="mailto:sad31-vuktyl@mail.ru" TargetMode="External"/><Relationship Id="rId23" Type="http://schemas.openxmlformats.org/officeDocument/2006/relationships/hyperlink" Target="http://sad31-vuktyl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1</dc:creator>
  <dc:description/>
  <cp:keywords/>
  <dc:language>en-US</dc:language>
  <cp:lastModifiedBy>Мезенцева Марианна Ивановна</cp:lastModifiedBy>
  <cp:lastPrinted>2017-12-14T12:34:00Z</cp:lastPrinted>
  <dcterms:modified xsi:type="dcterms:W3CDTF">2017-12-30T14:28:00Z</dcterms:modified>
  <cp:revision>12</cp:revision>
  <dc:subject/>
  <dc:title/>
</cp:coreProperties>
</file>