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 xml:space="preserve">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, </w:t>
        </w:r>
      </w:hyperlink>
      <w:hyperlink r:id="rId4">
        <w:r>
          <w:rPr>
            <w:rStyle w:val="InternetLink"/>
            <w:color w:val="000000"/>
            <w:spacing w:val="1"/>
            <w:u w:val="none"/>
            <w:shd w:fill="FFFFFF" w:val="clear"/>
          </w:rPr>
          <w:t>приказом Министерства экономического развития Российской Федерации от 20 апреля 2016 года № 264 «</w:t>
        </w:r>
      </w:hyperlink>
      <w:r>
        <w:rPr/>
        <w:t>О</w:t>
      </w:r>
      <w:r>
        <w:rPr>
          <w:bCs/>
        </w:rPr>
        <w:t>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/>
        <w:t xml:space="preserve">, руководствуясь Уставом муниципального образования городского округа «Вуктыл», 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/>
      </w:pPr>
      <w:r>
        <w:rPr>
          <w:color w:val="111111"/>
        </w:rPr>
        <w:t xml:space="preserve">Установить, что администрация городского округа «Вуктыл» является органом местного самоуправления, уполномоченным осуществлять (далее – Уполномоченный орган)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11111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11111"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решение Совета муниципального района «Вуктыл» от 10 июня 2010 года № 336 «Об у</w:t>
      </w:r>
      <w:r>
        <w:rPr/>
        <w:t xml:space="preserve">тверждении </w:t>
      </w:r>
      <w:hyperlink r:id="rId5">
        <w:r>
          <w:rPr>
            <w:rStyle w:val="InternetLink"/>
          </w:rPr>
          <w:t>Порядк</w:t>
        </w:r>
      </w:hyperlink>
      <w:r>
        <w:rPr/>
        <w:t>а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решение Совета муниципального района «Вуктыл» от 5 июня 2014 года № 237 «О внесении изменений в решение Совета муниципального района «Вуктыл» от 10 июня 2010 года № 336 «Об у</w:t>
      </w:r>
      <w:r>
        <w:rPr/>
        <w:t xml:space="preserve">тверждении </w:t>
      </w:r>
      <w:hyperlink r:id="rId6">
        <w:r>
          <w:rPr>
            <w:rStyle w:val="InternetLink"/>
          </w:rPr>
          <w:t>Порядк</w:t>
        </w:r>
      </w:hyperlink>
      <w:r>
        <w:rPr/>
        <w:t>а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/>
        <w:t>4. Настоящее  решение вступает  в силу  по истечении  десяти  дней  после 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sectPr>
          <w:type w:val="nextPage"/>
          <w:pgSz w:w="11906" w:h="16838"/>
          <w:pgMar w:left="136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УТВЕРЖДЕНЫ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</w:rPr>
                <w:t>решением</w:t>
              </w:r>
            </w:hyperlink>
            <w:r>
              <w:rPr>
                <w:rStyle w:val="Style15"/>
                <w:b w:val="false"/>
                <w:color w:val="000000"/>
              </w:rPr>
              <w:t xml:space="preserve"> Совета городского округа «Вуктыл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___» ___________2017г. № ______</w:t>
            </w:r>
          </w:p>
          <w:p>
            <w:pPr>
              <w:pStyle w:val="Normal"/>
              <w:ind w:left="34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  <w:t>(приложение)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color w:val="000000"/>
        </w:rPr>
        <w:t>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before="240" w:after="240"/>
        <w:ind w:firstLine="697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Настоящие Правила </w:t>
      </w:r>
      <w:r>
        <w:rPr>
          <w:color w:val="111111"/>
        </w:rPr>
        <w:t xml:space="preserve"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равила) </w:t>
      </w:r>
      <w:r>
        <w:rPr/>
        <w:t>определяют порядок формирования, ведения (в том числе ежегодного дополнения) и обязательного опубликования перечня муниципального имущества, сводного от прав третьих лиц (за исключением имущественных пра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– перечень).</w:t>
      </w:r>
    </w:p>
    <w:p>
      <w:pPr>
        <w:pStyle w:val="Normal"/>
        <w:ind w:firstLine="709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/>
        <w:t xml:space="preserve">1) муниципальное имущества свободно от прав третьих лиц </w:t>
      </w:r>
      <w:r>
        <w:rPr>
          <w:spacing w:val="1"/>
          <w:shd w:fill="FFFFFF" w:val="clear"/>
        </w:rPr>
        <w:t>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2)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муниципальное имущество не ограничено в обороте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3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4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5)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6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7)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3. Уполномоченный орган утверждает перечень с ежегодным до 1 ноября текущего года дополнением такого перечня муниципальным имуществом.</w:t>
      </w:r>
    </w:p>
    <w:p>
      <w:pPr>
        <w:pStyle w:val="Normal"/>
        <w:ind w:firstLine="709"/>
        <w:jc w:val="both"/>
        <w:rPr/>
      </w:pPr>
      <w:r>
        <w:rPr/>
        <w:t>4. Сведения об утвержденном перечне, а также об изменениях, внесенных в него, подлежат преставлению в корпорацию развития малого и среднего предпринимательства в порядке, установ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before="240" w:after="240"/>
        <w:ind w:firstLine="697"/>
        <w:jc w:val="center"/>
        <w:rPr/>
      </w:pPr>
      <w:r>
        <w:rPr>
          <w:lang w:val="en-US"/>
        </w:rPr>
        <w:t>II</w:t>
      </w:r>
      <w:r>
        <w:rPr/>
        <w:t>. Порядок формирования и ведение перечня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Уполномоченным органом на основе письменных предложений  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ассмотрение предложений, указанных в абзаце 1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2)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об исключении сведений о муниципальном имуществе, в отношении которого поступило предложение, из перечня с учетом положений пунктов 9, 10 настоящих Правил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3) об отказе в учете предложения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ешение об отказе в учете предложений, указанных в абзаце 1 настоящего пункта, принимается в случае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hd w:fill="FFFFFF" w:val="clear"/>
        </w:rPr>
        <w:t>указанное в предложениях имущество не находит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муниципальное имущество не соответствует критериям, установленным в пункте 2 настоящих Правил.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 случае принятия решения об отказе в учете предложений, указанных в абзаце 1 настоящего пункта, Уполномоченный орган направляет лицу, представившему предложения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6. Ведение перечня осуществляется путем внесения в него изменений, в том числе включением в перечень и (или) исключения из перечня муниципального имущества.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7. Внесение изменений в перечень путем включения в него муниципального имущества производится в порядке, предусмотренном пунктом 5 настоящих Правил.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8. В решении о включении муниципального имущества в перечень и (или) об исключении муниципального имущества из перечня указываются сведения о муниципальном имуществе в составе и по форме, согласно приложению к настоящим Правилам.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9. Уполномоченный орган вправе исключить сведения о муниципальном имуществе из перечня, если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)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hyperlink r:id="rId7">
        <w:r>
          <w:rPr>
            <w:rStyle w:val="InternetLink"/>
            <w:color w:val="000000"/>
            <w:spacing w:val="1"/>
            <w:u w:val="none"/>
            <w:shd w:fill="FFFFFF" w:val="clear"/>
          </w:rPr>
          <w:t>Федеральным законом «О защите конкуренции»</w:t>
        </w:r>
      </w:hyperlink>
      <w:r>
        <w:rPr>
          <w:spacing w:val="1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0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1) в отношении муниципального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3) принято решение о необходимости сноса или реконструкции муниципального имущества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ешение об исключении муниципального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1. Ведение перечня осуществляется в электронной форме должностными лицами Уполномоченного органа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2. Сведения о муниципальном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13. Сведения о муниципальном имуществе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муниципального имущества в перечень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  <w:shd w:fill="FFFFFF" w:val="clear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Сведения о муниципальном имуществе исключаются из перечня в течение 3 рабочих дней со дня принятия Уполномоченным органом решения об исключении такого муниципального имущества из перечня в соответствии с пунктами 9, 10 настоящих Правил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lang w:val="en-US"/>
        </w:rPr>
        <w:t>III</w:t>
      </w:r>
      <w:r>
        <w:rPr/>
        <w:t>. Порядок обязательного опубликования перечня</w:t>
      </w:r>
    </w:p>
    <w:p>
      <w:pPr>
        <w:pStyle w:val="Normal"/>
        <w:spacing w:before="240" w:after="0"/>
        <w:ind w:firstLine="709"/>
        <w:jc w:val="both"/>
        <w:rPr/>
      </w:pPr>
      <w:r>
        <w:rPr/>
        <w:t>14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/>
        <w:t xml:space="preserve">1) обязательному  опубликованию  в  средствах  массовой  информации  – в течение 10 </w:t>
      </w:r>
    </w:p>
    <w:p>
      <w:pPr>
        <w:pStyle w:val="Normal"/>
        <w:jc w:val="both"/>
        <w:rPr/>
      </w:pPr>
      <w:r>
        <w:rPr/>
        <w:t>рабочих дней со дня утверждения;</w:t>
      </w:r>
    </w:p>
    <w:p>
      <w:pPr>
        <w:pStyle w:val="Normal"/>
        <w:jc w:val="both"/>
        <w:rPr/>
      </w:pPr>
      <w:r>
        <w:rPr/>
        <w:tab/>
        <w:t>2) размещению в установленном порядке на официальном сайте Уполномоченного органа в информационно-телекоммуникационной сети «Интернет» - в течение 3 рабочих дней со дня утверждения;</w:t>
      </w:r>
    </w:p>
    <w:p>
      <w:pPr>
        <w:pStyle w:val="Normal"/>
        <w:ind w:firstLine="708"/>
        <w:jc w:val="both"/>
        <w:rPr/>
      </w:pPr>
      <w:r>
        <w:rPr/>
        <w:t>3) размещению на официальном сайте информационной поддержки субъектов малого и среднего предприниматель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rk</w:t>
      </w:r>
      <w:r>
        <w:rPr/>
        <w:t>.</w:t>
      </w:r>
      <w:r>
        <w:rPr>
          <w:lang w:val="en-US"/>
        </w:rPr>
        <w:t>ru</w:t>
      </w:r>
      <w:r>
        <w:rPr/>
        <w:t>) – в течение 10 рабочих дней со дня утвер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Приложени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 xml:space="preserve">к Правилам </w:t>
            </w:r>
            <w:r>
              <w:rPr/>
      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        <w:br/>
              <w:t>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pacing w:val="1"/>
          <w:sz w:val="21"/>
          <w:szCs w:val="21"/>
          <w:shd w:fill="FFFFFF" w:val="clear"/>
        </w:rPr>
        <w:t>Перечень</w:t>
        <w:br/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spacing w:val="1"/>
          <w:sz w:val="21"/>
          <w:szCs w:val="21"/>
          <w:shd w:fill="FFFFFF" w:val="clear"/>
        </w:rPr>
        <w:b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1"/>
        <w:gridCol w:w="992"/>
        <w:gridCol w:w="709"/>
        <w:gridCol w:w="709"/>
        <w:gridCol w:w="640"/>
        <w:gridCol w:w="640"/>
        <w:gridCol w:w="778"/>
        <w:gridCol w:w="640"/>
        <w:gridCol w:w="919"/>
        <w:gridCol w:w="640"/>
        <w:gridCol w:w="919"/>
        <w:gridCol w:w="709"/>
        <w:gridCol w:w="70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pacing w:val="1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Номер в реестре имущества 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Адрес (место-положение) объекта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3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труктурированный адрес объек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нование субъекта РФ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4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нование муниципального района/ городского округа/внутри городского округа территори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нова ние городского поселения/сельского поселения/внутри городского района городского округ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Вид населенного пункт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 нов ание насе ленно го пункт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 элемента планировочной структуры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</w:t>
              <w:br/>
              <w:t xml:space="preserve">нова ние элемента плани ровоч ной структур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 элемента улично-дорож ной сет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 нова ние элемента улично-дорож ной сет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о мер дома (включая литеру)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5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 и но мер кор пуса, строения, владения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6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992"/>
        <w:gridCol w:w="2126"/>
        <w:gridCol w:w="1134"/>
        <w:gridCol w:w="1134"/>
        <w:gridCol w:w="992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движимое имущество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7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  <w:shd w:fill="FFFFFF" w:val="clear"/>
              </w:rPr>
              <w:t>Кадастровый номер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8"/>
            </w: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омер части объекта недвижимости согласно сведениям ГКН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9"/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Основные характеристики объекта недвижимости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10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 нование объекта учета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11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еобходимость капита льного ремонта</w:t>
            </w:r>
          </w:p>
        </w:tc>
      </w:tr>
      <w:tr>
        <w:trPr>
          <w:trHeight w:val="1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 (кадастровый, условный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 (площадь – для земельных участков, зданий, помещений; протяженность, объем, площадь, глубина залегания – для сооружений;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Протяженность, объем, площадь, глубина залегания согласно проектной документации – для объектов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Фактическое значение/Проектируемое значение (для объектов незавершенного строительств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Единица измерения (для площади – кв.м; для протяженности – м; для глубины залегания – м; для объема – куб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22</w:t>
            </w:r>
          </w:p>
        </w:tc>
      </w:tr>
    </w:tbl>
    <w:p>
      <w:pPr>
        <w:pStyle w:val="Normal"/>
        <w:ind w:firstLine="709"/>
        <w:jc w:val="center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9"/>
        <w:gridCol w:w="1642"/>
        <w:gridCol w:w="1583"/>
        <w:gridCol w:w="1592"/>
        <w:gridCol w:w="1633"/>
      </w:tblGrid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ведения о движимом имуществом</w:t>
            </w:r>
            <w:r>
              <w:rPr>
                <w:rStyle w:val="FootnoteCharacters"/>
                <w:rStyle w:val="FootnoteAnchor"/>
                <w:spacing w:val="1"/>
                <w:sz w:val="20"/>
                <w:szCs w:val="20"/>
                <w:shd w:fill="FFFFFF" w:val="clear"/>
              </w:rPr>
              <w:footnoteReference w:id="12"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Государственный регистрационный знак (при налич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Наименование объекта у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Марка, мод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Год выпу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  <w:lang w:val="en-US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pacing w:val="1"/>
                <w:sz w:val="20"/>
                <w:szCs w:val="20"/>
                <w:shd w:fill="FFFFFF" w:val="clear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никальный номер объекта в Реестре муниципального имуще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администрации городского округа «Вуктыл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субъекта Российской Федер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 в котором расположено такое помещение; для земельного участка указывается номер земельного участк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корпуса, строения или владения согласно почтовому адресу объ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– указывается «Движимое имущество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адастровый номер объекта недвижимости, при его отсутствии – уникальный номер или устаревший номер (при наличии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адастровый номер части объекта недвижимости, при его отсутствии – уникальный номер или устаревший номер (при наличи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Footnote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Footnote"/>
        <w:jc w:val="both"/>
        <w:rPr/>
      </w:pPr>
      <w:r>
        <w:rPr/>
        <w:t>Для объекта незавершенного строительства указываются общая площадь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характеристики движимого имуществ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420384483" TargetMode="External"/><Relationship Id="rId4" Type="http://schemas.openxmlformats.org/officeDocument/2006/relationships/hyperlink" Target="http://docs.cntd.ru/document/420353821" TargetMode="External"/><Relationship Id="rId5" Type="http://schemas.openxmlformats.org/officeDocument/2006/relationships/hyperlink" Target="consultantplus://offline/ref=6BF79BAAC87B167812A8CC698670309F1337BBFC30551B2BDDE0116C64670D2CFCB8732A7B12D9C5938B0DY5W3M" TargetMode="External"/><Relationship Id="rId6" Type="http://schemas.openxmlformats.org/officeDocument/2006/relationships/hyperlink" Target="consultantplus://offline/ref=6BF79BAAC87B167812A8CC698670309F1337BBFC30551B2BDDE0116C64670D2CFCB8732A7B12D9C5938B0DY5W3M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52:00Z</dcterms:created>
  <dc:creator>user</dc:creator>
  <dc:description/>
  <cp:keywords/>
  <dc:language>en-US</dc:language>
  <cp:lastModifiedBy>Иванова Юлиана Витальевна</cp:lastModifiedBy>
  <cp:lastPrinted>2017-10-04T15:43:00Z</cp:lastPrinted>
  <dcterms:modified xsi:type="dcterms:W3CDTF">2017-10-19T15:48:00Z</dcterms:modified>
  <cp:revision>20</cp:revision>
  <dc:subject/>
  <dc:title>ТШÖКТÖМ</dc:title>
</cp:coreProperties>
</file>