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апреля  2018 г.  №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величении денежного содержания муниципальных служащих, замещающих должности муниципальной службы городского округа «Вуктыл»  </w:t>
      </w:r>
    </w:p>
    <w:p>
      <w:pPr>
        <w:pStyle w:val="Normal"/>
        <w:ind w:right="4135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она Республики Коми от 21 декабря 2007 г. № 133-РЗ «О некоторых вопросах муниципальной службы в Республике Коми»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остановления</w:t>
        </w:r>
      </w:hyperlink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тельства Республики Коми от 10 ноября 2014 г.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городского округа «Вуктыл» решил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ть с 01 апреля 2018 года в 1,04 раза: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ы должностных окладов муниципальных служащих (приложение 1 к Положению об оплате труда муниципальных служащих администрации городского округа «Вуктыл», Контрольно – счетной палаты городского округа «Вуктыл» и отраслевых (функциональных) органов администрации городского округа «Вуктыл», являющихся юридическими лицами», утвержденному решением Совета городского округа «Вуктыл» от 30 мая 2017 г. № 228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  Положения  об  оплате труда муниципальных служащих администрации городского округа «Вуктыл», Контрольно-счетной палаты городского округа «Вуктыл» и отраслевых (функциональных) органов администрации   городского округа «Вуктыл», являющихся юридическими лицами и о признании утратившим силу решения Совета муниципального района «Вуктыл» от 09 июня 2011 г. № 32 «Об  утверждении  Положения  об  оплате труда муниципальных служащих администрации муниципального района «Вуктыл», Контрольно-счетной палаты муниципального образования муниципального района «Вуктыл» и отраслевых (функциональных) органов администрации  муниципального района «Вуктыл», являющихся юридическими лицами»)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ры ежемесячных надбавок к должностным окладам за классный чин (приложение 2 к Положению об оплате труда муниципальных служащих администрации городского округа «Вуктыл», Контрольно – счетной палаты городского округа «Вуктыл» и отраслевых (функциональных) органов администрации городского округа «Вуктыл», являющихся юридическими лицами», утвержденному решением Совета городского округа «Вуктыл» от 30 мая 2017 г. № 228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  Положения  об  оплате труда муниципальных служащих администрации городского округа «Вуктыл», Контрольно-счетной палаты городского округа «Вуктыл» и отраслевых (функциональных) органов администрации   городского округа «Вуктыл», являющихся юридическими лицами и о признании утратившим силу решения Совета муниципального района «Вуктыл» от 09 июня 2011 г. № 32 «Об  утверждении  Положения  об  оплате труда муниципальных служащих администрации муниципального района «Вуктыл», Контрольно-счетной палаты муниципального образования муниципального района «Вуктыл» и отраслевых (функциональных) органов администрации  муниципального района «Вуктыл», являющихся юридическими лицам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нести в решение Совета городского округа «Вуктыл» от 30 мая 2017 г. № 228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Положения об оплате труда муниципальных служащих администрации городского округа «Вуктыл», Контрольно-счетной палаты городского округа «Вуктыл» и отраслевых (функциональных) органов администрации   городского округа «Вуктыл», являющихся юридическими лицами и о признании утратившим силу решения Совета муниципального района «Вуктыл» от 09 июня 2011 г. № 32 «Об  утверждении  Положения  об  оплате труда муниципальных служащих администрации муниципального района «Вуктыл», Контрольно-счетной палаты муниципального образования муниципального района «Вуктыл» и отраслевых (функциональных) органов администрации  муниципального района «Вуктыл», являющихся юридическими лицами»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ложение 1 к Положению об оплате труда муниципальных служащих администрации городского округа «Вуктыл», Контрольно – счетной палаты городского округа «Вуктыл» и отраслевых (функциональных) органов администрации городского округа «Вуктыл», являющихся юридическими лицами», утвержденному решением (приложение), изложить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 к Положению об оплате труда муниципальных служащих администрации городского округа «Вуктыл», Контрольно – счетной палаты городского округа «Вуктыл» и отраслевых (функциональных) органов администрации городского округа «Вуктыл», являющихся юридическими лицами», утвержденному решением (приложение), изложить в редакции согласно приложению № 2 к настоящему решению.</w:t>
      </w:r>
    </w:p>
    <w:p>
      <w:pPr>
        <w:pStyle w:val="ConsPlusNonformat"/>
        <w:widowControl/>
        <w:spacing w:before="0" w:after="6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одписания и распространяется на правоотношения, возникшие с 01 апреля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городского округа «Вуктыл»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округа                                                                                      В.И. Власю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«Вуктыл» 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апреля 2018 г. № 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муниципальных служащих администрации городского округа «Вуктыл», Контрольно – счетной палаты городского округа «Вуктыл» и отраслевых (функциональных) органов администрации городского округа «Вуктыл», являющихся юридическими лиц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лжностных окладов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исполнительно-распорядительном органе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9"/>
        <w:gridCol w:w="2897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должност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р должностного оклада в месяц (руб.)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ководитель (глава) админист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 274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вый заместитель руководителя (главы) админист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 044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руководителя (главы) админист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 04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ководитель аппара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 437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ководитель (начальник, председатель) департамента, комитета, управ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 437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ководитель (начальник, заведующий) отдела департамента, комитета, управления; руководитель (начальник, заведующий) отдел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 233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руководителя (начальника, председателя) департамента, комитета, управ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 633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руководителя (начальника, заведующего) отдела департамента, комитета, управления; заместитель руководителя (начальника, заведующего) отдел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 65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ый архитекто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 428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мощник (советник) руководителя (главы) админист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 428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ководитель (начальник, заведующий) секто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 428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сультан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28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должност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р должностного оклада в месяц (руб.)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главного архитекто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 425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ый специали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 425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едущий специали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62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ециалист 1 категор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018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ециали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 01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 контрольно-счетном органе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89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должност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р должностного оклада в месяц (руб.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седатель контрольно-счетного орга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 437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 63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сп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 23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ый специали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 42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ециалист 1 категор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0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Вуктыл»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апреля 2018 г. № 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муниципальных служащих администрации городского округа «Вуктыл», Контрольно – счетной палаты городского округа «Вуктыл» и отраслевых (функциональных) органов администрации городского округа «Вуктыл», являющихся юридическими лицам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ых надбавок к должностным окладам за классный ч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классный чин устанавливается му</w:t>
      </w:r>
      <w:r>
        <w:rPr/>
        <w:t>ниципальным служащим в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72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лассный ч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р ежемесячной надбавки (в рублях)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йствительный муниципальный советник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 215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йствительный муниципальный советник 2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 01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йствительный муниципальный советник 3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81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ый советник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61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ый советник 2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41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ый советник 3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21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етник муниципальной службы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01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етник муниципальной службы 2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81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етник муниципальной службы 3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608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ферент муниципальной службы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507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ферент муниципальной службы 2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41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ферент муниципальной службы 3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309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208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107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00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504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182788A9CDCA61C6A118840C1E8BF1A52ABCEDE5835CBF0E95712CD8DAE408D8Q8Q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1:00Z</dcterms:created>
  <dc:creator>Мартюшева</dc:creator>
  <dc:description/>
  <cp:keywords/>
  <dc:language>en-US</dc:language>
  <cp:lastModifiedBy>Скурихина Леся Анатольевна</cp:lastModifiedBy>
  <cp:lastPrinted>2018-04-13T09:32:00Z</cp:lastPrinted>
  <dcterms:modified xsi:type="dcterms:W3CDTF">2018-04-19T07:15:00Z</dcterms:modified>
  <cp:revision>7</cp:revision>
  <dc:subject/>
  <dc:title>ТШÖКТÖМ</dc:title>
</cp:coreProperties>
</file>