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588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58.8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8785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76.8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8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</w:t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1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78485" cy="114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90.1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 _______ 2018 г. №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решения Совета муниципального района «Вуктыл» от 29 апреля 2014 года № 221 «Об утверждении Положения о контрактной системе в сфере закупок товаров, работ, услуг для обеспечения муниципальных нужд муниципального образования муниципального района «Вуктыл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сновании п. 6 ст. 30 Устава муниципального образования «Вуктыл», в связи с ликвидацией муниципального казённого учреждения «Управление муниципальных заказов» на основании постановления администрации муниципального района «Вуктыл» от 30 декабря 2015 года № 12/970 «О ликвидации муниципального казённого учреждения «Управление муниципальных заказов» (запись о прекращении деятельности юридического лица внесена в единый государственный реестр юридических лиц 28.12.2016)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widowControl/>
        <w:spacing w:before="360" w:after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знать утратившим силу решение Совета муниципального района  «Вуктыл» от 29 апреля 2014 года № 221 «Об утверждении Положения о контрактной системе в сфере закупок, товаров, работ, услуг для обеспечения муниципальных нужд муниципального образования муниципального района «Вуктыл».</w:t>
      </w:r>
    </w:p>
    <w:p>
      <w:pPr>
        <w:pStyle w:val="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городского округа «Вуктыл»  -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округа</w:t>
        <w:tab/>
        <w:tab/>
        <w:tab/>
        <w:tab/>
        <w:tab/>
        <w:tab/>
        <w:t xml:space="preserve">           В.И. Власю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2:00Z</dcterms:created>
  <dc:creator>Мартюшева</dc:creator>
  <dc:description/>
  <cp:keywords/>
  <dc:language>en-US</dc:language>
  <cp:lastModifiedBy>Скурихина Леся Анатольевна</cp:lastModifiedBy>
  <cp:lastPrinted>2017-11-29T14:11:00Z</cp:lastPrinted>
  <dcterms:modified xsi:type="dcterms:W3CDTF">2018-04-19T07:20:00Z</dcterms:modified>
  <cp:revision>6</cp:revision>
  <dc:subject/>
  <dc:title>ПРОЕКТ</dc:title>
</cp:coreProperties>
</file>