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ОЕКТ</w:t>
            </w:r>
          </w:p>
        </w:tc>
      </w:tr>
    </w:tbl>
    <w:p>
      <w:pPr>
        <w:pStyle w:val="Normal"/>
        <w:spacing w:before="0" w:after="480"/>
        <w:ind w:right="-102" w:hanging="0"/>
        <w:rPr/>
      </w:pPr>
      <w:r>
        <w:rPr>
          <w:sz w:val="24"/>
          <w:szCs w:val="24"/>
          <w:lang w:val="ru-RU"/>
        </w:rPr>
        <w:t>«    »  августа 2017 г.</w:t>
      </w:r>
    </w:p>
    <w:p>
      <w:pPr>
        <w:pStyle w:val="Normal"/>
        <w:spacing w:before="0" w:after="480"/>
        <w:ind w:right="-10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Постановление № ___/___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4820" w:leader="none"/>
          <w:tab w:val="left" w:pos="5245" w:leader="none"/>
          <w:tab w:val="left" w:pos="5529" w:leader="none"/>
        </w:tabs>
        <w:ind w:right="368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оложения о комиссии по наградам при администрации городского округа «Вуктыл» и признании утратившим силу  постановления администрации городского округа «Вуктыл» от 12 декабря 2016 г. № 12/815 «О комиссии по наградам при администрации городского округа «Вуктыл» и признании утратившими силу некоторых постановлений руководителя администрации муниципального района «Вуктыл» и постановлений администрации муниципального района «Вуктыл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решения Совета муниципального района «Вуктыл» от 21.06.2007 № 46 «Об утверждении Положения о Почетной грамоте администрации муниципального района «Вуктыл», Положения об объявлении Благодарности администрации муниципального района «Вуктыл», в целях обеспечения объективного подхода к рассмотрению материалов о награждении государственными и иными наградами Республики Коми, наградами и поощрениями администрации городского округа «Вуктыл», а так же в связи с кадровыми изменениями, администрация городского округа «Вуктыл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Утвердить Положение о комиссии по наградам при администрации городского округа «Вуктыл» согласно приложению. 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Признать утратившим силу п</w:t>
      </w:r>
      <w:r>
        <w:rPr>
          <w:color w:val="000000"/>
          <w:sz w:val="24"/>
          <w:szCs w:val="24"/>
          <w:lang w:val="ru-RU"/>
        </w:rPr>
        <w:t>остановление администрации городского округа «Вуктыл» от 12 декабря 2016 г. № 12/815 «О комиссии по наградам при администрации городского округа «Вуктыл» и признании утратившими силу некоторых постановлений руководителя администрации муниципального района «Вуктыл» и постановлений администрации муниципального района «Вуктыл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 </w:t>
      </w:r>
      <w:r>
        <w:rPr>
          <w:color w:val="000000"/>
          <w:sz w:val="24"/>
          <w:szCs w:val="24"/>
          <w:lang w:val="ru-RU"/>
        </w:rPr>
        <w:t>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  » августа 2017 г. № ___/___</w:t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комиссии по наградам при администрации городского округа «Вуктыл»</w:t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928" w:right="-23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ind w:left="1080" w:right="-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3"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по наградам при администрации городского округа «Вуктыл» (далее –комиссия) образуется для рассмотрения наградных материалов для награждения Почетной грамотой администрации городского округа «Вуктыл», объявления благодарности и рассмотрения наградных материалов для представления к награждению государственными наградами Республики Коми и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 и иными нормативными правовыми актами Республики Коми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является координационным органом при руководителе администрации городского округа «Вуктыл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Рассмотрение комиссией вопросов, относящихся к ее компетенции, проводится на ее заседаниях. Состав комиссии утверждается и изменяется распоряжением администрации городского округа «Вуктыл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8" w:right="-23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ункции и права комиссии</w:t>
      </w:r>
    </w:p>
    <w:p>
      <w:pPr>
        <w:pStyle w:val="Normal"/>
        <w:tabs>
          <w:tab w:val="clear" w:pos="708"/>
          <w:tab w:val="left" w:pos="851" w:leader="none"/>
        </w:tabs>
        <w:ind w:left="567" w:right="-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3" w:hanging="0"/>
        <w:jc w:val="both"/>
        <w:rPr/>
      </w:pPr>
      <w:r>
        <w:rPr>
          <w:sz w:val="24"/>
          <w:szCs w:val="24"/>
          <w:lang w:val="ru-RU"/>
        </w:rPr>
        <w:t>2.1. Комиссия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рассматривает наградные материалы для награждения Почетной грамотой администрации городского округа «Вуктыл», благодарностью;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рассматривает наградные материалы для представления к награждению государственными наградами Республики Коми 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ет предложения, заявления и жалобы по вопросам, отнесенным к компетенции комиссии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2.2. Комиссия для осуществления возложенных на нее функций имеет право: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запрашивать от должностных лиц организаций, учреждений, предприятий информацию, документы, материалы и сведения, необходимые для работы комиссии;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2) приглашать на заседание комиссии, при необходимости, должностных лиц организаций, учреждений, предприятий, представителей трудовых коллективов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8" w:right="-23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работы комиссии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комиссии проводятся по распоряжению администрации городского округа «Вуктыл», но не реже 10 раз в год. 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Заседания комиссии проводятся по месту нахождения администрации городского округа «Вуктыл» по адресу: г. Вуктыл, ул. Комсомольская, д. 14 (актовый за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ями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обходимости принятия комиссией оперативного решения по вопросам, отнесенным к ее компетенции, решение может быть принято путем опроса членов комиссии. Опрос проводится в форме согласования представлен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-23" w:hanging="513"/>
        <w:jc w:val="both"/>
        <w:rPr/>
      </w:pPr>
      <w:r>
        <w:rPr>
          <w:sz w:val="24"/>
          <w:szCs w:val="24"/>
          <w:lang w:val="ru-RU"/>
        </w:rPr>
        <w:t>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руководит работой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определяет место и время проведения заседаний комиссии, а также утверждает повестку дня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председательствует на заседаниях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дает поручения заместителю председателя, секретарю и членам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подписывает протоколы заседани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23" w:firstLine="567"/>
        <w:jc w:val="both"/>
        <w:rPr/>
      </w:pPr>
      <w:r>
        <w:rPr>
          <w:sz w:val="24"/>
          <w:szCs w:val="24"/>
          <w:lang w:val="ru-RU"/>
        </w:rPr>
        <w:t>Заместитель председателя комиссии руководит работой комиссии в период отсутствия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-23" w:hanging="513"/>
        <w:jc w:val="both"/>
        <w:rPr/>
      </w:pPr>
      <w:r>
        <w:rPr>
          <w:sz w:val="24"/>
          <w:szCs w:val="24"/>
          <w:lang w:val="ru-RU"/>
        </w:rPr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осуществляет подготовку заседаний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ведет протоколы заседаний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ывает протоколы заседаний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ует членов комиссии о месте и времени проведения очередного заседания, обеспечивает их необходимыми информационными материалами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3.6. Заседания комиссии считаются правомочными, если на них присутствует более половины ее членов. Решения комиссии принимаются большинством голосов членов комиссии, участвующих в заседании, в случае распределения голосов поровну право решающего голоса принадлежит председателю комиссии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 комиссии, секретарем комиссии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учае принятия решения путем опроса к протоколу, подписанному председателем комиссии, прикладываются материалы согласований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заседаний комиссии хранятся по месту нахождения администрации городского округа «Вуктыл»: Республика Коми, г. Вуктыл, ул. Комсомольская, д.14, каб. 304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3.8. На основании протокола заседания комиссии организационным отделом администрации городского округа «Вуктыл» готовится проект соответствующего распоряжения администрации городского округа «Вуктыл»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 xml:space="preserve">На основании подписанного руководителем администрации городского округа «Вуктыл» распоряжения оформляются Почетные грамоты администрации городского округа «Вуктыл» и благодарственные письма.  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9. Организационно-техническое обеспечение деятельности комиссии осуществляет организационный отдел администрации городского округа «Вуктыл». 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начальника отдела правового 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я администрации городского округа «Вуктыл»                    И.Г. Родионова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зубский Я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1:00Z</dcterms:created>
  <dc:creator>Customer</dc:creator>
  <dc:description/>
  <cp:keywords/>
  <dc:language>en-US</dc:language>
  <cp:lastModifiedBy>Лоза Марина Сергеевна</cp:lastModifiedBy>
  <cp:lastPrinted>2016-12-23T14:53:00Z</cp:lastPrinted>
  <dcterms:modified xsi:type="dcterms:W3CDTF">2017-08-17T06:51:00Z</dcterms:modified>
  <cp:revision>6</cp:revision>
  <dc:subject/>
  <dc:title>«ВУКТЫЛ» МУНИЦИПАЛЬНöЙ РАЙОНСА  АДМИНИСТРАЦИЯ</dc:title>
</cp:coreProperties>
</file>