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ОКРУГА «ВУКТЫЛ» </w:t>
            </w:r>
          </w:p>
        </w:tc>
      </w:tr>
    </w:tbl>
    <w:p>
      <w:pPr>
        <w:pStyle w:val="Normal"/>
        <w:ind w:right="-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0"/>
        <w:ind w:right="-102" w:hanging="0"/>
        <w:rPr/>
      </w:pPr>
      <w:r>
        <w:rPr>
          <w:sz w:val="24"/>
          <w:szCs w:val="24"/>
          <w:lang w:val="ru-RU"/>
        </w:rPr>
        <w:t>«     »  июля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6 г.</w:t>
      </w:r>
    </w:p>
    <w:p>
      <w:pPr>
        <w:pStyle w:val="Normal"/>
        <w:spacing w:before="0" w:after="480"/>
        <w:ind w:right="-10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 xml:space="preserve">Постановление № </w:t>
      </w:r>
      <w:r>
        <w:rPr>
          <w:b/>
          <w:sz w:val="32"/>
          <w:szCs w:val="32"/>
          <w:u w:val="single"/>
          <w:lang w:val="ru-RU"/>
        </w:rPr>
        <w:t>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right="439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   утверждении    Положения о   комиссии при администрации городского округа «Вуктыл» по вопросам укрепления правопорядка и общественной безопасности и признании утратившим силу постановления администрации муниципального района «Вуктыл» от 27 июля 2015 г. № 07/527 «Об    утверждении    Положения о   комиссии при администрации муниципального района «Вуктыл» по вопросам укрепления правопорядка и общественной безопасности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На основании  Указа Президента Российской Федерации от 11 декабря 2010 года № 1535 «О дополнительных мерах по обеспечению правопорядка» и Указа Главы Республики Коми от 29 декабря 2010 года № 200 «О координационном совещании по обеспечению правопорядка в Республике Коми», в целях укрепления правопорядка и общественной безопасности, администрация городского округа «Вуктыл»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Утвердить Положение о комиссии при администрации городского округа «Вуктыл» по вопросам укрепления правопорядка и общественной безопасност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ru-RU"/>
        </w:rPr>
        <w:t>Признать утратившим силу постановление администрации муниципального района «Вуктыл» от 27 июля 2015 г. № 07/527 «Об    утверждении    Положения о   комиссии при администрации муниципального района «Вуктыл» по вопросам укрепления правопорядка и общественной безопасности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Настоящее постановление подлежит официальному опубликованию (обнародованию).</w:t>
      </w:r>
    </w:p>
    <w:p>
      <w:pPr>
        <w:pStyle w:val="Normal"/>
        <w:spacing w:before="0" w:after="640"/>
        <w:ind w:firstLine="708"/>
        <w:jc w:val="both"/>
        <w:rPr/>
      </w:pPr>
      <w:r>
        <w:rPr>
          <w:sz w:val="24"/>
          <w:szCs w:val="24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начальника отдела правового обеспечения</w:t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ородского округа «Вуктыл»                                                 И.Г. Родионова</w:t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. А.Ю. Платонов</w:t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Вуктыл»</w:t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 xml:space="preserve">2016 год № </w:t>
      </w:r>
      <w:r>
        <w:rPr>
          <w:rFonts w:cs="Times New Roman" w:ascii="Times New Roman" w:hAnsi="Times New Roman"/>
          <w:sz w:val="24"/>
          <w:szCs w:val="24"/>
          <w:u w:val="single"/>
        </w:rPr>
        <w:t>07/3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Par76"/>
      <w:bookmarkStart w:id="1" w:name="Par7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ри администрации городского округа «Вуктыл» 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bCs/>
          <w:sz w:val="24"/>
          <w:szCs w:val="24"/>
        </w:rPr>
        <w:t>по вопросам укрепления правопорядка и общественной безопасности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Комиссия при администрации городского округа «Вуктыл» по вопросам укрепления правопорядка и общественной безопасности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, государственных органов Республики Коми и органов местного самоуправления в сфере правопорядка и общественной безопасности на территории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Правовую основу деятельности Комисси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е конституционные законы, федеральные закон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казы и распоряж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я и распоряжения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еспублики Коми, закон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я и распоряжения Правительства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Комиссия работает во взаимодействии с </w:t>
      </w:r>
      <w:r>
        <w:rPr>
          <w:color w:val="1E1E1E"/>
          <w:sz w:val="24"/>
          <w:szCs w:val="24"/>
        </w:rPr>
        <w:t xml:space="preserve">правоохранительными органами, располагающимися на территории муниципального образования </w:t>
      </w:r>
      <w:r>
        <w:rPr>
          <w:sz w:val="24"/>
          <w:szCs w:val="24"/>
        </w:rPr>
        <w:t>городского округа «Вуктыл»</w:t>
      </w:r>
      <w:r>
        <w:rPr>
          <w:color w:val="1E1E1E"/>
          <w:sz w:val="24"/>
          <w:szCs w:val="24"/>
        </w:rPr>
        <w:t xml:space="preserve">, органами местного самоуправления  </w:t>
      </w:r>
      <w:r>
        <w:rPr>
          <w:sz w:val="24"/>
          <w:szCs w:val="24"/>
        </w:rPr>
        <w:t>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ценка состояния правопорядка и общественной безопасности на территории городского округа «Вукты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ация взаимодействия в установленном законодательством порядке органов, учреждений и организаций, участвующих в предупреждении правонарушений и пресечении коррупции,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а проектов муниципальных правовых актов по вопросам укрепления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Для реализации возложенных на нее задач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ализирует состояние правопорядка и общественной безопас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участвует в соответствии с законодательством совместно с заинтересованными органами в разработке мер, направленных на предупреждение и профилактику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рассматривает вопросы необходимости разработки программ, планов мероприятий по вопросам укрепления общественной безопасности и право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анализирует деятельность органов местного самоуправления в целях 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подготавливает предложения по совершенствованию правовых, экономических и организационных механизмов, регулирующих отношения в области борьбы с преступностью, а также в целях устранения причин и условий, способствующих их возникновению и распростра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азрабатывает рекомендации и меры по укреплению взаимодействия между правоохранительными органами и органами местного самоуправления, организациями, общественными объединениями в сфере предупреждения преступ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3.Для осуществления своих задач и функций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запрашивать у органов местного самоуправления, государственных органов и иных организаций необходимые для ее деятельности документы и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заслушивать на своих заседаниях должностных лиц органов местного самоуправления по вопросам, отнесенным к ее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создавать при необходимости рабочие группы из представителей органов местного самоуправления, специалистов для оперативной и качественной подготовки документов и решений по вопросам укрепления правопорядка и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носить в установленном порядке предложения по вопросам, требующим решения руководителя администрации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Комисси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3.1.Численный и персональный состав Комиссии утверждается постановлением администрации </w:t>
      </w:r>
      <w:r>
        <w:rPr>
          <w:sz w:val="24"/>
          <w:szCs w:val="24"/>
        </w:rPr>
        <w:t>городского округа «Вуктыл»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Работой Комиссии руководит ее председатель, а в его отсутствие - заместитель предсе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миссии является руководитель администрации городского округа «Вуктыл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а) ведет работу заседания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б) руководит деятельностью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) несет ответственность за документы внутреннего характера и результаты работы Комисс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ет служебную документацию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тсутствии председателя Комиссии исполняет его обяза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Секретарь Комисс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а) осуществляет разработку проекта плана работы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б) производит подготовку документов для рассмотрения Комисси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) обеспечивает явку на заседание членов Комиссии и приглашенных лиц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организационно-техническую работу по проведению заседания и оформлению документации по результатам работы Комиссии (оформляет протоколы заседания Комисси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д) обеспечивает сохранность документ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е) осуществляет организационно-техническое обеспечение деятельности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6.В состав Комиссии могут быть включены должностные лица подразделений территориальных органов федеральных органов исполнительной власти, государственных учреждений Республики Коми, органов местного самоуправления городского округа «Вукты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В случае необходимости Комиссия имеет право привлекать к работе на общественной основе специалистов и эксп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 работы Комисси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Комиссия осуществляет свою деятельность в соответствии с планом, утвержденным председателем Комиссии.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Организационной формой деятельности Комиссии являются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в зале заседаний администрации городского округа «Вуктыл» (г. Вуктыл, ул. Комсомольская д.14, актовый за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едания Комиссии правомочны при участии не менее половины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ие членов Комиссии на её заседаниях обязатель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секретар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Члены Комиссии пользуются равными правами в решении всех вопросов, рассматриваемых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4.Решение принимается простым большинством голосов членов Комиссии, присутствующих на заседан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Решение Комиссии оформляется протоколом, который подписывается председателем и секретарем Комиссии и хранится в организационном отделе администрации городского округа «Вукты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98A2210F8D2BB62E37D71722D828EAE57BBD537BB006C495D4E7E7D4G" TargetMode="External"/><Relationship Id="rId4" Type="http://schemas.openxmlformats.org/officeDocument/2006/relationships/hyperlink" Target="consultantplus://offline/ref=C898A2210F8D2BB62E37C91A34B476EEE178E45B71E65F929CDDEF266BF6FBE146E5D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5:00Z</dcterms:created>
  <dc:creator>Customer</dc:creator>
  <dc:description/>
  <dc:language>en-US</dc:language>
  <cp:lastModifiedBy>Мартюшева Татьяна Иозасовна</cp:lastModifiedBy>
  <cp:lastPrinted>2016-07-27T18:54:00Z</cp:lastPrinted>
  <dcterms:modified xsi:type="dcterms:W3CDTF">2016-07-28T13:05:00Z</dcterms:modified>
  <cp:revision>2</cp:revision>
  <dc:subject/>
  <dc:title>«ВУКТЫЛ» МУНИЦИПАЛЬНöЙ РАЙОНСА  АДМИНИСТРАЦИЯ</dc:title>
</cp:coreProperties>
</file>