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0808"/>
          <w:sz w:val="28"/>
          <w:lang w:val="ru-RU"/>
        </w:rPr>
      </w:pPr>
      <w:r>
        <w:rPr>
          <w:color w:val="080808"/>
          <w:sz w:val="28"/>
          <w:lang w:val="ru-RU"/>
        </w:rPr>
        <w:t>ПРОЕКТ</w:t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>«       » _______________ 2017 г.</w:t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jc w:val="center"/>
        <w:rPr>
          <w:b/>
          <w:b/>
          <w:color w:val="080808"/>
          <w:sz w:val="34"/>
          <w:szCs w:val="34"/>
          <w:u w:val="single"/>
          <w:lang w:val="ru-RU"/>
        </w:rPr>
      </w:pPr>
      <w:r>
        <w:rPr>
          <w:b/>
          <w:color w:val="080808"/>
          <w:sz w:val="34"/>
          <w:szCs w:val="34"/>
          <w:lang w:val="ru-RU"/>
        </w:rPr>
        <w:t xml:space="preserve">Постановление №     </w:t>
      </w:r>
    </w:p>
    <w:p>
      <w:pPr>
        <w:pStyle w:val="Normal"/>
        <w:spacing w:before="480" w:after="480"/>
        <w:ind w:right="5387" w:hanging="0"/>
        <w:jc w:val="both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>Об утверждении Порядка формирования и ведения реестра муниципальных услуг (функций),  предоставляемых (осуществляемых) органами местного самоуправления городского округа «Вуктыл» и о признании утратившим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ru-RU"/>
        </w:rPr>
        <w:t xml:space="preserve">В </w:t>
      </w:r>
      <w:r>
        <w:rPr>
          <w:sz w:val="24"/>
          <w:szCs w:val="24"/>
          <w:lang w:val="ru-RU"/>
        </w:rPr>
        <w:t>соответствии со статьей 11 Федерального закона от 27 июля 2010 года № 210-ФЗ «Об организации предоставления государственных и муниципальных услуг», постановлением Правительства Республики Коми от 2 сентября 2011 года № 353 «О формировании и ведении реестра государственных услуг (функций) Республики Коми», администрация городского округа «Вуктыл»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Порядок </w:t>
      </w:r>
      <w:r>
        <w:rPr>
          <w:bCs/>
          <w:sz w:val="24"/>
          <w:szCs w:val="24"/>
          <w:lang w:val="ru-RU"/>
        </w:rPr>
        <w:t xml:space="preserve">формирования и ведения реестра муниципальных услуг (функций), предоставляемых (осуществляемых) органами местного самоуправления </w:t>
      </w:r>
      <w:r>
        <w:rPr>
          <w:sz w:val="24"/>
          <w:szCs w:val="24"/>
          <w:lang w:val="ru-RU"/>
        </w:rPr>
        <w:t>городского округа «Вуктыл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 Определить  организационный отдел администрации городского округа «Вуктыл» уполномоченным органом по формированию и ведению реестра муниципальных услуг (функций), предоставляемых (осуществляемых) органами местного самоуправле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утратившими силу постановления администрации муниципального района «Вуктыл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т 05 июля 2011 года № 07/699 «О формировании и ведении Реестра муниципальных услуг муниципального образования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т 01 августа 2012 года № 08/842 «О внесении изменений в постановление администрации муниципального района «Вуктыл» от 5 июля 2011 г. № 07/699 «О формировании и ведении Реестра муниципальных услуг муниципального образования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т 25 августа 2015 года № 08/571 «Об утверждении Порядка формирования и ведения реестра муниципальных услуг (функций),  предоставляемых (осуществляемых) органами местного самоуправления муниципального района «Вуктыл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 постановление 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color w:val="080808"/>
          <w:sz w:val="24"/>
          <w:lang w:val="ru-RU"/>
        </w:rPr>
        <w:t xml:space="preserve">Руководитель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>В.Н. Крисанов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_________   2017 г. №______ </w:t>
      </w:r>
    </w:p>
    <w:p>
      <w:pPr>
        <w:pStyle w:val="Normal"/>
        <w:spacing w:before="0" w:after="48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ирования и ведения реестра муниципальных услуг (функций),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 w:val="24"/>
          <w:szCs w:val="24"/>
          <w:lang w:val="ru-RU"/>
        </w:rPr>
        <w:t>предоставляемых (осуществляемых) органами местного самоуправления городского округа «Вуктыл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1. Настоящий Порядок формирования и ведения реестра муниципальных услуг (функций), предоставляемых (осуществляемых) органами местного самоуправления городского округа  «Вуктыл» (далее - Порядок) разработан на основании Федерального закона от 27 июля 2010 года № 210-ФЗ «Об организации предоставления государственных и муниципальных услуг», постановления Правительства Республики Коми от 02 сентября             2011 года № 353 «О формировании и ведении реестра государственных услуг (функций) Республики Коми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2. Настоящий Порядок устанавливает последовательность  административных действий при формировании и размещении сведений о муниципальных услугах (функциях) в реестре муниципальных услуг (функций), предоставляемых (осуществляемых) администрацией городского округа «Вуктыл», отраслевыми (функциональными) органами администрации городского округа «Вуктыл» (далее соответственно - Реестр, органы местного самоуправления)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 Реестр содержит следующие сведения о муниципальных услугах и сведения о функциях контроля, предоставляемых (осуществляемых) органами местного самоуправления (далее соответственно - сведения об услугах, сведения о функциях контроля):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) сведения об услугах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) об услугах, предоставляемых участвующими в предоставлении муниципальных услуг муниципальными учреждениями, другими организациями и включенных в утверждаемые представительным органом городского округа «Вуктыл» перечни услуг, являющихся необходимыми и обязательными для предоставления муниципальных услуг органами местного самоуправления городского округа «Вуктыл»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3) об услугах, предоставляемых муниципальными учреждениями и иными организациями, находящимися на территории городского округа «Вуктыл», в которых размещается муниципальное задание (заказ), и включенных в утверждаемые представительным органом городского округа  «Вуктыл» перечни таких услуг;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) о функциях контроля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4. Реестр формируется и используется на бумажном и электронном носителях. При несоответствии записей приоритет имеет запись на бумажном носителе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1.5. Реестр на бумажном носителе формируется по форме согласно </w:t>
      </w:r>
      <w:hyperlink r:id="rId2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6. Формирование Реестра осуществляет организационный отдел администрации городского округа «Вуктыл» (далее – уполномоченный орган)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7. Размещение Реестра на официальном сайте администрации городского округа «Вуктыл» осуществляет уполномоченный орган.</w:t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Формирование и предоставление сведений об услугах</w:t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функциях контроля для размещения в Реестре</w:t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1. Формирование сведений об услугах, о функциях контроля для размещения в Реестре осуществляют отраслевые (функциональные) органы, структурные подразделения администрации городского округа «Вуктыл», муниципальные учреждения, предоставляющие соответствующие услуги (далее - исполнители муниципальных услуг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2. Исполнители муниципальных услуг в течение 3 календарных дней со дня вступления в силу муниципального правового акта, устанавливающего порядок предоставления услуги, исполнения функции контроля, отменяющего или изменяющего условия предоставления услуги, исполнения функции контроля (далее - МПА), направляют МПА в уполномоченный орган на электронный адрес ответственного лица (marinka.zakharova.88@mail.ru)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2.3. Состав сведений об услугах, сведений о функциях контроля, в соответствии с утвержденными административными регламентами, для размещения в Реестре определяется согласно </w:t>
      </w:r>
      <w:hyperlink r:id="rId3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Уполномоченный орган вправе запрашивать сведения, необходимые для уточнения информации, вносимой в Реестр и (или) содержащейся в Реестре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5. Уполномоченный орган в течение 15 календарных дней со дня вступления в силу МПА направляет соответственно в Министерство экономического развития Республики Коми (далее - Министерство), Управление государственной гражданской службы Республики Коми (далее - Управление) сведения о новой услуге, функции контроля (надзора) или изменение сведений об услуге, сведений о функции контроля, включенной в Реестр, и в тот же срок - письменное уведомление о внесении сведений об услугах, сведений о функциях контроля в Реестр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6. Сведения об услугах, сведения о функциях контроля (надзора), подлежащие размещению в Реестре, формируются уполномоченным органом в электронном виде путем заполнения электронных форм Реестра с использованием его программно-технических средств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7. Электронные формы Реестра заполняются в соответствии с методическими рекомендациями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8. Сведения об услугах, сведения о функциях контроля (надзора) считаются внесенными в Реестр после установки уполномоченным органом статуса «На публикацию (прошел внутреннее согласование)» в Реестре или «Редактируемые (опубликован, изменения согласованы)» в случае внесения изменений в сведения об услугах, в сведения о функциях контроля (надзора), включенных в Реестр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9. Сформированные в электронном виде сведения об услугах, сведения о функциях контроля подписываются должностным лицом, ответственным за подтверждение достоверности внесенных в Реестр сведений об услугах, сведений о функциях контроля, на основании идентификационных данных (имя и пароль), предоставляемых Государственным автономным учреждением Республики Коми «Центр информационных технологий» (далее – ГАУ РК «ЦИТ»), и передаются в Министерство, Управление по каналам связи, предусмотренным для автоматизированной системы ведения Реестра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2.10. Сроки и порядок проведения Министерством, Управлением проверки внесенных сведений об услугах, сведений о функциях контроля определяются в соответствии с </w:t>
      </w:r>
      <w:hyperlink r:id="rId4">
        <w:r>
          <w:rPr>
            <w:rStyle w:val="InternetLink"/>
            <w:bCs/>
            <w:sz w:val="24"/>
            <w:szCs w:val="24"/>
            <w:lang w:val="ru-RU"/>
          </w:rPr>
          <w:t>постановлением</w:t>
        </w:r>
      </w:hyperlink>
      <w:r>
        <w:rPr>
          <w:bCs/>
          <w:sz w:val="24"/>
          <w:szCs w:val="24"/>
          <w:lang w:val="ru-RU"/>
        </w:rPr>
        <w:t xml:space="preserve"> Правительства Республики Коми от 2 сентября 2011 года № 353 «О формировании и ведении реестра государственных услуг (функций) Республики Коми»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11. В случае если по результатам проверки Министерством, Управлением выявлены нарушения, устранение выявленных нарушений осуществляется уполномоченным органом в течение 3 рабочих дней со дня получения уведомления Министерство, Управления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2. Уполномоченный орган, должностные лица, ответственные за подтверждение достоверности внесенных в Реестр сведений об услугах, сведений о функциях контроля, несут ответственность за полноту, достоверность, актуальность и законность внесенных в Реестр сведений об услугах, сведений о функциях контроля, а также за соблюдение порядка и сроков </w:t>
      </w:r>
    </w:p>
    <w:p>
      <w:pPr>
        <w:sectPr>
          <w:type w:val="nextPage"/>
          <w:pgSz w:w="11906" w:h="16838"/>
          <w:pgMar w:left="1622" w:right="74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их предоставления в Министерство</w:t>
      </w:r>
      <w:r>
        <w:rPr/>
        <w:t>, Управление.</w:t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339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именование муниципальной услуги (функции муниципального контроля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ормативный правовой акт, устанавливающий основания и порядок предоставления услуги (функции муниципального контро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руктурное подразделение (муниципальное учреждение), ответственное за предоставление муниципальной услуги 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1. Муниципальные услуги, предоставляемые органом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2. Услуги, оказываемые муниципальными учреждениями и иными организациями, в которых размещается муниципальное задание (заказ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3. Услуги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4. Функции муниципального контроля </w:t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42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4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Порядку формирования и ведения реестра муниципальных услуг (функций), предоставляемых (осуществляемых) органами местного самоуправления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муниципальных услуг (функций) городского округа «Вуктыл»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80808"/>
          <w:sz w:val="16"/>
          <w:szCs w:val="16"/>
          <w:lang w:val="ru-RU"/>
        </w:rPr>
      </w:pPr>
      <w:r>
        <w:rPr>
          <w:b/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b/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ind w:firstLine="709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3DAF9887577D446AB0F6232C75183414C5ADE1DB02BF7DE296F71A4CA9A5C14C74CC01B1B1FAB7A405567z3Z7H" TargetMode="External"/><Relationship Id="rId3" Type="http://schemas.openxmlformats.org/officeDocument/2006/relationships/hyperlink" Target="consultantplus://offline/ref=0CF3DAF9887577D446AB0F6232C75183414C5ADE1DB02BF7DE296F71A4CA9A5C14C74CC01B1B1FAB7A405567z3Z7H" TargetMode="External"/><Relationship Id="rId4" Type="http://schemas.openxmlformats.org/officeDocument/2006/relationships/hyperlink" Target="consultantplus://offline/ref=0CF3DAF9887577D446AB0F6232C75183414C5ADE1BB52FF5DE26327BAC93965Ez1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cp:keywords/>
  <dc:language>en-US</dc:language>
  <cp:lastModifiedBy>Гречнева Василиса Анатольевна</cp:lastModifiedBy>
  <cp:lastPrinted>2017-02-22T13:23:00Z</cp:lastPrinted>
  <dcterms:modified xsi:type="dcterms:W3CDTF">2017-02-22T10:39:00Z</dcterms:modified>
  <cp:revision>12</cp:revision>
  <dc:subject/>
  <dc:title>“       “  июня 2001 г</dc:title>
</cp:coreProperties>
</file>