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И.о. руководителя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городского округа «Вуктыл»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_______________  О.Б. Бузуля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____ 2017 г. № ____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городского округа «Вуктыл» от 14 декабря 2016 года № 156 «Об утверждении прогнозного плана (программы) приватизации муниципального имущества городского округа «Вуктыл» на 2017 год и плановый период 2018-2020 годов»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spacing w:val="1"/>
          <w:shd w:fill="FFFFFF" w:val="clear"/>
        </w:rPr>
        <w:t xml:space="preserve">В соответствии со статьями 6, 10 Федерального закона от 21 декабря 2001 года          № 178-ФЗ «О приватизации государственного и муниципального имущества», </w:t>
      </w:r>
      <w:r>
        <w:rPr/>
        <w:t>статьями 24, 44 Устава муниципального образования городского округа «Вуктыл»,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Совет городского округа «Вуктыл»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left="0" w:firstLine="705"/>
        <w:jc w:val="both"/>
        <w:rPr>
          <w:color w:val="111111"/>
        </w:rPr>
      </w:pPr>
      <w:r>
        <w:rPr>
          <w:color w:val="111111"/>
        </w:rPr>
        <w:t xml:space="preserve">Внести в решение Совета городского округа «Вуктыл» от 14 декабря 2016 года          № 156 «Об утверждении прогнозного плана (программы) приватизации муниципального имущества городского округа «Вуктыл» на 2017 год и плановый период 2018-2020 годов» следующее изменени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70"/>
        <w:jc w:val="both"/>
        <w:rPr/>
      </w:pPr>
      <w:r>
        <w:rPr>
          <w:color w:val="111111"/>
        </w:rPr>
        <w:tab/>
        <w:t xml:space="preserve">раздел </w:t>
      </w:r>
      <w:r>
        <w:rPr>
          <w:color w:val="111111"/>
          <w:lang w:val="en-US"/>
        </w:rPr>
        <w:t>II</w:t>
      </w:r>
      <w:r>
        <w:rPr>
          <w:color w:val="111111"/>
        </w:rPr>
        <w:t xml:space="preserve"> прогнозного плана (программы) приватизации муниципального имущества городского округа «Вуктыл» на 2017 год и плановый период 2018 и 2019 годов изложить в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/>
      </w:pPr>
      <w:r>
        <w:rPr>
          <w:color w:val="111111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/>
      </w:pPr>
      <w:r>
        <w:rPr>
          <w:color w:val="111111"/>
        </w:rPr>
        <w:t xml:space="preserve">  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left="360" w:hanging="360"/>
        <w:jc w:val="both"/>
        <w:rPr/>
      </w:pPr>
      <w:r>
        <w:rPr/>
        <w:t>Глава городского округа «Вуктыл» -</w:t>
      </w:r>
    </w:p>
    <w:p>
      <w:pPr>
        <w:sectPr>
          <w:type w:val="nextPage"/>
          <w:pgSz w:w="11906" w:h="16838"/>
          <w:pgMar w:left="136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/>
      </w:pPr>
      <w:r>
        <w:rPr/>
        <w:t>председатель Совета  округа                                                                                          В.В. Олес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город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круга «Вуктыл»</w:t>
      </w:r>
    </w:p>
    <w:p>
      <w:pPr>
        <w:pStyle w:val="Normal"/>
        <w:jc w:val="right"/>
        <w:rPr/>
      </w:pPr>
      <w:r>
        <w:rPr/>
        <w:t>от «___»  декабря 2017 г. № 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</w:t>
      </w:r>
      <w:r>
        <w:rPr>
          <w:b/>
          <w:sz w:val="22"/>
        </w:rPr>
        <w:t>еречень объектов муниципального имущества и муниципальных унитарных предприятий, подлежащих приватизации в 2017 году и плановом периоде 2018 - 2019 годов</w:t>
      </w:r>
    </w:p>
    <w:p>
      <w:pPr>
        <w:pStyle w:val="Normal"/>
        <w:ind w:lef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417"/>
        <w:gridCol w:w="1134"/>
        <w:gridCol w:w="1985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Объекты муниципального имущества, подлежащие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его адрес,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по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котельной (оборудование финское), назначение: производственное, 1-этажный, инв. № 87:412:002:300 660, лит. А, А1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а) внутриплощадочные сети, кадастровый номер: 11:17:0401001:51, протяженностью 451 м;</w:t>
            </w:r>
          </w:p>
          <w:p>
            <w:pPr>
              <w:pStyle w:val="Normal"/>
              <w:jc w:val="both"/>
              <w:rPr/>
            </w:pPr>
            <w:r>
              <w:rPr/>
              <w:t>б) земельный участок с кадастровым номером 11:17:0403001:1 площадью 26687 кв.м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11:17:0401001:54, Адрес местонахождения объекта:  Республика Коми, г. Вуктыл, производственная зона, территория плав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здание-баня, 1-этажный, инв. № 10, лит. А,  одновременно с земельным участком общей площадью 2 085 кв.м.</w:t>
            </w:r>
          </w:p>
          <w:p>
            <w:pPr>
              <w:pStyle w:val="Normal"/>
              <w:rPr/>
            </w:pPr>
            <w:r>
              <w:rPr/>
              <w:t>Адрес местонахождения объекта: Республика Коми, г.Вуктыл, ул. Пионерская, д. 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9,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II квартал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,  назначение: нежилое, 1-этажный, инв. № 1187, лит. В</w:t>
            </w:r>
          </w:p>
          <w:p>
            <w:pPr>
              <w:pStyle w:val="Normal"/>
              <w:rPr/>
            </w:pPr>
            <w:r>
              <w:rPr/>
              <w:t>Адрес местонахождения объекта: Республика Коми, г. Вуктыл, производственная зона, база ПР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,  назначение: нежилое, 1-этажный, инв. № 1188, лит. Д</w:t>
            </w:r>
          </w:p>
          <w:p>
            <w:pPr>
              <w:pStyle w:val="Normal"/>
              <w:rPr/>
            </w:pPr>
            <w:r>
              <w:rPr/>
              <w:t>Адрес местонахождения объекта: Республика Коми, г. Вуктыл, производственная зона, база ПР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III квартал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,  назначение: нежилое, 1-этажный, инв. № 1189, лит. Б</w:t>
            </w:r>
          </w:p>
          <w:p>
            <w:pPr>
              <w:pStyle w:val="Normal"/>
              <w:rPr/>
            </w:pPr>
            <w:r>
              <w:rPr/>
              <w:t>Адрес местонахождения объекта: Республика Коми, г. Вуктыл, производственная зона, база ПР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III квартал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общежитие), 9-этажный, инв. № 576, лит. А</w:t>
            </w:r>
          </w:p>
          <w:p>
            <w:pPr>
              <w:pStyle w:val="Normal"/>
              <w:rPr/>
            </w:pPr>
            <w:r>
              <w:rPr/>
              <w:t xml:space="preserve">Адрес местонахождения объекта: Республика Коми, г. Вуктыл, ул. Комсомольская, д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лыжной базы,  назначение: нежилое, 1-этажный, лит. А</w:t>
            </w:r>
          </w:p>
          <w:p>
            <w:pPr>
              <w:pStyle w:val="Normal"/>
              <w:rPr/>
            </w:pPr>
            <w:r>
              <w:rPr/>
              <w:t xml:space="preserve">Адрес местонахождения объекта: Республика Коми, г. Вуктыл, ул. Таежна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8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410"/>
        <w:gridCol w:w="2126"/>
        <w:gridCol w:w="184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II. Муниципальные унитарные предприятия, подлежащие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ред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нахождение пред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приват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полагаемый срок приват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унитарное предприятие «Опти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ГРН 1021100934470, ИНН 11070007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ание муниципального унитарного предприятия в общество с ограниченной ответств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II квартал 2018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29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705" w:hanging="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8:00Z</dcterms:created>
  <dc:creator>user</dc:creator>
  <dc:description/>
  <cp:keywords/>
  <dc:language>en-US</dc:language>
  <cp:lastModifiedBy>Иванова Юлиана Витальевна</cp:lastModifiedBy>
  <cp:lastPrinted>2017-11-24T06:44:00Z</cp:lastPrinted>
  <dcterms:modified xsi:type="dcterms:W3CDTF">2017-11-27T09:48:00Z</dcterms:modified>
  <cp:revision>9</cp:revision>
  <dc:subject/>
  <dc:title>ТШÖКТÖМ</dc:title>
</cp:coreProperties>
</file>