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ШÖКТÖ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октября   2017 г.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спублика Коми, г. Вукты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480"/>
        <w:ind w:right="524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 внесении изменения в решение Совета городского округа «Вуктыл» от 19 апреля 2016 г. № 8 «Об утверждении состава постоянных депутатских комиссий Совета городского округа «Вуктыл»  </w:t>
      </w:r>
    </w:p>
    <w:p>
      <w:pPr>
        <w:pStyle w:val="Normal"/>
        <w:spacing w:lineRule="auto" w:line="240" w:before="0" w:after="0"/>
        <w:ind w:right="539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сновании п. 2 ст. 10 Регламента работы Совета городского совета «Вуктыл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городского округа «Вуктыл»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ключить Солонец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а Владимировича – депутата по избирательному округу №4, из состава комиссии по социальной политике, утверждённой п.1 решения № 8 «Об утверждении состава постоянных депутатских комиссий Совета городского округа «Вуктыл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04.201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вести Солонец Владимира Владимировича – депутата по избирательному округу №4, в состав комиссии по вопросам законодательства, местного самоуправления  и депутатской этики, утверждённой п.1. решения № 8 «Об утверждении состава постоянных депутатских комиссий Совета городского округа «Вуктыл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9.04.201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вступает в силу с даты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«Вуктыл»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округа                                                                                      В.В. Олесик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л–’”‰’”Ћ їрЏ™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0" w:after="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0:00Z</dcterms:created>
  <dc:creator>UserXP</dc:creator>
  <dc:description/>
  <dc:language>en-US</dc:language>
  <cp:lastModifiedBy>Власюк Валерий Иванович</cp:lastModifiedBy>
  <cp:lastPrinted>2017-10-16T08:48:00Z</cp:lastPrinted>
  <dcterms:modified xsi:type="dcterms:W3CDTF">2017-10-20T06:00:00Z</dcterms:modified>
  <cp:revision>2</cp:revision>
  <dc:subject/>
  <dc:title/>
</cp:coreProperties>
</file>