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Normal"/>
        <w:widowControl/>
        <w:ind w:right="-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ind w:right="-5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ГЛАСОВАНО</w:t>
      </w:r>
    </w:p>
    <w:p>
      <w:pPr>
        <w:pStyle w:val="Normal"/>
        <w:widowControl/>
        <w:ind w:right="-5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И.о. руководителя администрации</w:t>
      </w:r>
    </w:p>
    <w:p>
      <w:pPr>
        <w:pStyle w:val="Normal"/>
        <w:widowControl/>
        <w:ind w:right="-5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О «Вуктыл»</w:t>
      </w:r>
    </w:p>
    <w:p>
      <w:pPr>
        <w:pStyle w:val="Normal"/>
        <w:widowControl/>
        <w:ind w:right="-5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Г.Р. Идрисова </w:t>
      </w:r>
    </w:p>
    <w:p>
      <w:pPr>
        <w:pStyle w:val="Normal"/>
        <w:widowControl/>
        <w:ind w:right="-5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____» ____________ 2016 г.</w:t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5" w:hanging="0"/>
        <w:rPr/>
      </w:pPr>
      <w:r>
        <w:rPr>
          <w:rFonts w:eastAsia="Arial"/>
          <w:b/>
          <w:bCs/>
        </w:rPr>
        <w:t xml:space="preserve">                                                                                                                                      </w:t>
      </w:r>
      <w:r>
        <w:rPr>
          <w:rFonts w:eastAsia="Arial"/>
          <w:b/>
          <w:bCs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981075" cy="118237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169545</wp:posOffset>
                </wp:positionV>
                <wp:extent cx="2637790" cy="749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овет городского округ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«Вуктыл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озы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59pt;mso-wrap-distance-left:9.05pt;mso-wrap-distance-right:9.05pt;mso-wrap-distance-top:0pt;mso-wrap-distance-bottom:0pt;margin-top:13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Совет городского округ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«Вуктыл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созы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55880</wp:posOffset>
                </wp:positionV>
                <wp:extent cx="2980690" cy="977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7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Вуктыл» кар кытшлöн Сöв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бöръя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76.95pt;mso-wrap-distance-left:9.05pt;mso-wrap-distance-right:9.05pt;mso-wrap-distance-top:0pt;mso-wrap-distance-bottom:0pt;margin-top:4.4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«Вуктыл» кар кытшлöн Сöве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бöръян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     </w:t>
      </w:r>
    </w:p>
    <w:p>
      <w:pPr>
        <w:pStyle w:val="Normal"/>
        <w:ind w:left="18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ШÖКТÖ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216535" cy="1151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0.7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1955</wp:posOffset>
                </wp:positionH>
                <wp:positionV relativeFrom="paragraph">
                  <wp:posOffset>-4445</wp:posOffset>
                </wp:positionV>
                <wp:extent cx="580390" cy="1151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0.7pt;mso-wrap-distance-left:9.05pt;mso-wrap-distance-right:9.05pt;mso-wrap-distance-top:0pt;mso-wrap-distance-bottom:0pt;margin-top:-0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 » ___________   2016 г. № 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спублика Коми, г. Вукты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изменении вида разрешенного использования для земельных участков, на которые действия градостроительных регламентов не распространяется или для которого действия градостроительных регламентов не устанавливаю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атьей 4 Федерального закона от 29 декабря 2004 года №191 –ФЗ «О введение в действие Градостроительного кодекса Российской Федерации», статьей 35 Федерального закона от 06 октября 2003 г. № 131-ФЗ «Об общих принципах организации местного самоуправления в Российской Федерации», Уставом городского округа «Вуктыл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городского округа «Вуктыл» 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менить вид разрешенного использования земельного участка с кадастровым номером 11:17:0102001:1565, площадью 57 кв. м., имеющего месторасположение: Республика Коми, город Вуктыл, на вид разрешенного использования – трубопроводный транспорт, с целью использования: для эксплуатации объектов трассы магистральных газопроводов Вуктыл-Ухта-1,2, Пунга-Вуктыл-Ухта-1,2, Пунга-Ухта-Грязовец, СРТО-Торж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ить вид разрешенного использования земельного участка с кадастровым номером 11:17:0301001:2037, площадью 210 кв. м., имеющего месторасположение: Республика Коми, город Вуктыл, на вид разрешенного использования – трубопроводный транспорт, с целью использования: для эксплуатации объектов трассы магистральных газопроводов Вуктыл-Ухта-1,2, Пунга-Вуктыл-Ухта-1,2, Пунга-Ухта-Грязовец, СРТО-Торж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ить вид разрешенного использования земельного участка с кадастровым номером 11:17:0102001:1512, площадью 603 кв. м., имеющего месторасположение: Республика Коми, город Вуктыл, на вид разрешенного использования – трубопроводный транспорт, с целью использования: для эксплуатации земельных участков под объектами газопровода Вуктыл – Ухта - 1 Ду 1000, км 37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менить вид разрешенного использования земельного участка с кадастровым номером 11:17:0301001:2026, площадью 1927 кв. м., имеющего месторасположение: Республика Коми, город Вуктыл, на вид разрешенного использования – трубопроводный транспорт, с целью использования: для эксплуатации земельных участков под объектами газопровода Вуктыл – Ухта - 2 Ду 1000, км 35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астоящее решение вступает в силу со дня  официального опубликования.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«Вуктыл» 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округа                          </w:t>
        <w:tab/>
        <w:tab/>
        <w:tab/>
        <w:tab/>
        <w:tab/>
        <w:t xml:space="preserve">     В.В. Олеси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tyle15">
    <w:name w:val="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5:01:00Z</dcterms:created>
  <dc:creator>Мартюшева</dc:creator>
  <dc:description/>
  <cp:keywords/>
  <dc:language>en-US</dc:language>
  <cp:lastModifiedBy>Дзюба Владлена Николаевна</cp:lastModifiedBy>
  <cp:lastPrinted>2016-07-07T16:05:00Z</cp:lastPrinted>
  <dcterms:modified xsi:type="dcterms:W3CDTF">2016-11-23T09:06:00Z</dcterms:modified>
  <cp:revision>13</cp:revision>
  <dc:subject/>
  <dc:title>ПРОЕКТ</dc:title>
</cp:coreProperties>
</file>