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95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779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8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</w:t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 _______ 2017 г. №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решения Совета городского поселения «Вуктыл» от 06 июня 2013 года № 3-8/42 «Об утверждении Положения о порядке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поселения «Вуктыл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48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связи с Законом Республики Коми от 01.12.2015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widowControl/>
        <w:spacing w:before="360" w:after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«Вуктыл»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знать утратившим силу решение Совета городского поселения «Вуктыл» от 06 июня 2013 года № 3-8/42 «Об утверждении Положения о порядке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поселения «Вуктыл».</w:t>
      </w:r>
    </w:p>
    <w:p>
      <w:pPr>
        <w:pStyle w:val="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Вуктыл»  -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</w:t>
        <w:tab/>
        <w:tab/>
        <w:tab/>
        <w:tab/>
        <w:tab/>
        <w:tab/>
        <w:tab/>
        <w:t xml:space="preserve">     В.В. Олесик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2:00Z</dcterms:created>
  <dc:creator>Мартюшева</dc:creator>
  <dc:description/>
  <cp:keywords/>
  <dc:language>en-US</dc:language>
  <cp:lastModifiedBy>Иванова Юлиана Витальевна</cp:lastModifiedBy>
  <cp:lastPrinted>2017-11-29T14:11:00Z</cp:lastPrinted>
  <dcterms:modified xsi:type="dcterms:W3CDTF">2017-11-29T13:52:00Z</dcterms:modified>
  <cp:revision>4</cp:revision>
  <dc:subject/>
  <dc:title>ПРОЕКТ</dc:title>
</cp:coreProperties>
</file>