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-5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ЕКТ</w:t>
      </w:r>
    </w:p>
    <w:p>
      <w:pPr>
        <w:pStyle w:val="Normal"/>
        <w:widowControl w:val="false"/>
        <w:autoSpaceDE w:val="false"/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79170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83" r="-220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5885" cy="74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овет городского округа</w:t>
                            </w:r>
                            <w:r>
                              <w:rPr/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58.8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овет городского округа</w:t>
                      </w:r>
                      <w:r>
                        <w:rPr/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78785" cy="975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Вуктыл» кар кытшлöн Сö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76.8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Вуктыл» кар кытшлöн Сö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right="0"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80" w:right="0" w:firstLine="540"/>
        <w:jc w:val="center"/>
        <w:rPr>
          <w:b/>
          <w:b/>
        </w:rPr>
      </w:pPr>
      <w:r>
        <w:rPr>
          <w:b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1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78485" cy="1144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55pt;height:90.1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right="0"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От «____» октября 2020 г. №____</w:t>
      </w:r>
    </w:p>
    <w:p>
      <w:pPr>
        <w:pStyle w:val="Normal"/>
        <w:jc w:val="both"/>
        <w:rPr/>
      </w:pPr>
      <w:r>
        <w:rPr/>
        <w:t>(Республика Коми, г. Вуктыл)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ind w:left="0" w:right="5392" w:hanging="0"/>
        <w:jc w:val="both"/>
        <w:rPr/>
      </w:pPr>
      <w:r>
        <w:rPr/>
        <w:t xml:space="preserve">«Об утверждении состава постоянных депутатских комиссий Совета городского округа «Вуктыл»  </w:t>
      </w:r>
    </w:p>
    <w:p>
      <w:pPr>
        <w:pStyle w:val="Normal"/>
        <w:ind w:left="0" w:right="53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ст.10 Регламента работы Совета городского совета «Вуктыл», утвержденного решением Совета городского округа «Вуктыл» от «___» октября 2020 года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округа «Вуктыл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 постоянные депутатские  комиссии  Совета городского округа «Вуктыл» в следующем составе (далее - Комиссия)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бюджету, экономической политике и поддержке малого и среднего предприниматель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__________________________________– депутат по избирательному округу № 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__________________________________ - депутат по избирательному округу  №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 - депутат по избирательному округу №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__________________________________ </w:t>
      </w:r>
      <w:r>
        <w:rPr>
          <w:b w:val="false"/>
          <w:bCs w:val="false"/>
        </w:rPr>
        <w:t>- депутат по избирательному округу №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вопросам законодатель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стного самоуправления  и депутатской эти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__________________________________– депутат по избирательному округу № 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__________________________________ - депутат по избирательному округу  №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 - депутат по избирательному округу №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__________________________________ </w:t>
      </w:r>
      <w:r>
        <w:rPr>
          <w:b w:val="false"/>
          <w:bCs w:val="false"/>
        </w:rPr>
        <w:t>- депутат по избирательному округу №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>Комиссия по социальной политике, жилищно-коммунальному и дорожному хозяйству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__________________________________– депутат по избирательному округу № 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__________________________________ - депутат по избирательному округу  №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 - депутат по избирательному округу №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__________________________________ </w:t>
      </w:r>
      <w:r>
        <w:rPr>
          <w:b w:val="false"/>
          <w:bCs w:val="false"/>
        </w:rPr>
        <w:t>- депутат по избирательному округу №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шение вступает в силу с даты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городского </w:t>
      </w:r>
    </w:p>
    <w:p>
      <w:pPr>
        <w:pStyle w:val="Normal"/>
        <w:rPr/>
      </w:pPr>
      <w:r>
        <w:rPr/>
        <w:t xml:space="preserve">округа «Вуктыл»                                                                                                     В.В. Олесик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и городского округа «Вуктыл»                                                      Г.Р. Идрисов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2:00Z</dcterms:created>
  <dc:creator>ok_ok1</dc:creator>
  <dc:description/>
  <dc:language>en-US</dc:language>
  <cp:lastModifiedBy/>
  <cp:lastPrinted>2016-04-20T14:33:00Z</cp:lastPrinted>
  <dcterms:modified xsi:type="dcterms:W3CDTF">2020-10-09T09:54:05Z</dcterms:modified>
  <cp:revision>12</cp:revision>
  <dc:subject/>
  <dc:title>ПРОЕКТ</dc:title>
</cp:coreProperties>
</file>