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ГЛАСОВАНО</w:t>
      </w:r>
    </w:p>
    <w:p>
      <w:pPr>
        <w:pStyle w:val="TextBodyIndent"/>
        <w:rPr/>
      </w:pPr>
      <w:r>
        <w:rPr/>
        <w:t xml:space="preserve">Руководитель администрации </w:t>
      </w:r>
    </w:p>
    <w:p>
      <w:pPr>
        <w:pStyle w:val="TextBodyIndent"/>
        <w:rPr/>
      </w:pPr>
      <w:r>
        <w:rPr/>
        <w:t>городского округа «Вуктыл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 В.Н. Крисанов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ноября   2017 г.  № ______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before="0" w:after="480"/>
        <w:ind w:right="43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вета городского округа «Вуктыл» от 19 апреля 2016 г. № 28 «Об 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2 Закона Республики Коми от 21 декабря  2007 г. № 133-РЗ «О некоторых вопросах муниципальной службы в Республике Коми»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вет городского округа  «Вуктыл» решил: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городского округа «Вуктыл» от 19 апреля 2016 г. № 28 «Об администрации городского округа «Вуктыл»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администрации городского округа «Вуктыл», утвержденном решением (приложение № 1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.1 дополнить абзацем вторы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местители руководителя администрации могут одновременно являться руководителями отраслевых (функциональных) органов администрации, являющихся юридическими лицами.».  </w:t>
      </w:r>
    </w:p>
    <w:p>
      <w:pPr>
        <w:pStyle w:val="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Настоящее решение вступает в силу с 1 января 2018 года и подлежит </w:t>
      </w:r>
      <w:r>
        <w:rPr>
          <w:rFonts w:cs="Times New Roman" w:ascii="Times New Roman" w:hAnsi="Times New Roman"/>
          <w:sz w:val="24"/>
          <w:szCs w:val="24"/>
        </w:rPr>
        <w:t>официальному опубликованию (обнародова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Вуктыл»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круга                                                                                       В.В. Олес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04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08DC35395C846DCA5BBCA4D7ED6F2DB49F63E52603965A747F80714EC9D69876BAKAV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0:00Z</dcterms:created>
  <dc:creator>Мартюшева</dc:creator>
  <dc:description/>
  <cp:keywords/>
  <dc:language>en-US</dc:language>
  <cp:lastModifiedBy>Иванова Юлиана Витальевна</cp:lastModifiedBy>
  <cp:lastPrinted>2017-10-30T15:19:00Z</cp:lastPrinted>
  <dcterms:modified xsi:type="dcterms:W3CDTF">2017-11-01T15:01:00Z</dcterms:modified>
  <cp:revision>8</cp:revision>
  <dc:subject/>
  <dc:title>ТШÖКТÖМ</dc:title>
</cp:coreProperties>
</file>