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ОГЛАСОВАНО</w:t>
      </w:r>
    </w:p>
    <w:p>
      <w:pPr>
        <w:pStyle w:val="TextBodyIndent"/>
        <w:rPr/>
      </w:pPr>
      <w:r>
        <w:rPr/>
        <w:t xml:space="preserve">Руководитель администрации </w:t>
      </w:r>
    </w:p>
    <w:p>
      <w:pPr>
        <w:pStyle w:val="TextBodyIndent"/>
        <w:rPr/>
      </w:pPr>
      <w:r>
        <w:rPr/>
        <w:t>городского округа «Вуктыл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 В.Н. Крисанов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ноября   2017 г.  № ______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before="0" w:after="480"/>
        <w:ind w:right="43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руктуры администрации городского округа «Вуктыл» и о признании утратившими силу некоторых решений Совета муниципального района «Вуктыл», Совета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части 3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городского округа «Вуктыл», подпунктом 9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>.6 Положения об администрации городского округа «Вуктыл»,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вет городского округа  «Вуктыл» решил: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городского округа «Вуктыл» согласно приложению № 1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администрации городского округа «В</w:t>
      </w:r>
      <w:r>
        <w:rPr>
          <w:rFonts w:cs="Times New Roman" w:ascii="Times New Roman" w:hAnsi="Times New Roman"/>
          <w:sz w:val="24"/>
        </w:rPr>
        <w:t>уктыл» привести в соответствие с настоящим решением штатное расписание администрации городского округа «Вуктыл»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Признать утратившими силу некоторые решения Совета муниципального района «Вуктыл», Совета городского округа «Вуктыл»  по перечню согласно приложению № 2.  </w:t>
      </w:r>
    </w:p>
    <w:p>
      <w:pPr>
        <w:pStyle w:val="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Настоящее решение вступает в силу с 1 января 2018 года и подлежит </w:t>
      </w:r>
      <w:r>
        <w:rPr>
          <w:rFonts w:cs="Times New Roman" w:ascii="Times New Roman" w:hAnsi="Times New Roman"/>
          <w:sz w:val="24"/>
          <w:szCs w:val="24"/>
        </w:rPr>
        <w:t>официальному опубликованию (обнародова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Вуктыл»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круга                                                                                       В.В. Олес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 «Вуктыл» от «___» ноября 2017 г.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 и отраслевых (функциональных) органов администрации городского округа «Вуктыл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городского округа «Вуктыл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администрации городского округа «Вуктыл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 по вопросам строительства, жилищно-коммунального и дорожн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 по финансово-экономическим вопросам - начальник Финансового управления администрации городского округа «Вуктыл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Вуктыл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и делопроизвод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экономики и предприним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ормирования и хранения архивных фон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лити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дорожного и городского хозяй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аз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боте с территориям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туриз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билизационной подготов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городского округа «Вуктыл» по направлениям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 «Вуктыл» от «___» ноября 2017 г. № 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х решений Совета муниципального района «Вуктыл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городского округа «Вуктыл», признаваемых утратившими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вета муниципального района «Вуктыл от 21 января 2010 г. № 289 «Об утверждении структуры администрации городского округа «Вукты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муниципального района «Вуктыл» от 17 апреля 2012 г. № 95 «О внесении изменений в решение Совета муниципального района «Вуктыл от 21 января 2010 г. № 289 «Об утверждении структуры администрации муниципального района «Вукты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Совета муниципального района «Вуктыл» от 06 июня 2013 г. № 163 «О внесении изменений в решение Совета муниципального района «Вуктыл от 21 января 2010 г. № 289 «Об утверждении структуры администрации муниципального района «Вукты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Совета муниципального района «Вуктыл» от 09 декабря 2015 г. № 42 «О внесении изменений в решение Совета муниципального района «Вуктыл от 21 января 2010 г. № 289 «Об утверждении структуры администрации муниципального района «Вукты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Совета городского округа «Вуктыл» от 25 августа 2016 г. № 103 «О внесении изменений в решение Совета муниципального района «Вуктыл от 21 января 2010 г. № 289 «Об утверждении структуры администрации муниципального района «Вукты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04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08DC35395C846DCA5BBCA4D7ED6F2DB49F63E52603965A747F80714EC9D69876BAKAV8G" TargetMode="External"/><Relationship Id="rId3" Type="http://schemas.openxmlformats.org/officeDocument/2006/relationships/hyperlink" Target="consultantplus://offline/ref=17EECAA976AC4B96F46B08DC35395C846DCA5BBCA1D6EE6E27B49F63E52603965A747F80714EC9D69872BBKAV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0:00Z</dcterms:created>
  <dc:creator>Мартюшева</dc:creator>
  <dc:description/>
  <cp:keywords/>
  <dc:language>en-US</dc:language>
  <cp:lastModifiedBy>Иванова Юлиана Витальевна</cp:lastModifiedBy>
  <cp:lastPrinted>2017-10-31T17:08:00Z</cp:lastPrinted>
  <dcterms:modified xsi:type="dcterms:W3CDTF">2017-11-01T15:03:00Z</dcterms:modified>
  <cp:revision>11</cp:revision>
  <dc:subject/>
  <dc:title>ТШÖКТÖМ</dc:title>
</cp:coreProperties>
</file>